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Шойдокова Д. Б.</w:t>
      </w:r>
    </w:p>
    <w:p>
      <w:pPr>
        <w:pStyle w:val="Normal"/>
        <w:spacing w:lineRule="auto" w:line="360"/>
        <w:jc w:val="right"/>
        <w:rPr/>
      </w:pPr>
      <w:r>
        <w:rPr/>
        <w:t>г. Иркут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фити как средство самореализации и социальной актив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стенные надписи использовались людьми с глубокой древности в Греции, в Риме, в странах Древнего Востока. Рисунки изображали политические лозунги, любовные признания а так же литературные и философские цитаты. Появление граффити в современном понимании можно отнести к 1920 году, когда политические активисты начали использовать подобные рисунки для распространения политических идей. В России это явление начало развиваться только с 1980 – х гг., а массовый характер принимает лишь к концу 1990 – х гг. Родоначальниками отечественного граффити считаются «Крыс» из Латвии и «Баскет» из Москвы. Несмотря на запрет, движение граффити на сегодняшний день чрезвычайно популярно не только в России, но и во всем мире. </w:t>
      </w:r>
      <w:r>
        <w:rPr>
          <w:rFonts w:eastAsia="ArialMT;MS Mincho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MyriadPro-Regular;MS Mincho"/>
        </w:rPr>
      </w:pPr>
      <w:r>
        <w:rPr/>
        <w:t>Термин «граффити» происходит от итальянского «</w:t>
      </w:r>
      <w:r>
        <w:rPr>
          <w:lang w:val="en-US"/>
        </w:rPr>
        <w:t>grafficare</w:t>
      </w:r>
      <w:r>
        <w:rPr/>
        <w:t xml:space="preserve">» – царапать. </w:t>
      </w:r>
      <w:r>
        <w:rPr>
          <w:rFonts w:eastAsia="MyriadPro-Regular;MS Mincho"/>
        </w:rPr>
        <w:t xml:space="preserve">Вначале этот термин применялся в истории и археологии, но теперь он широко используется почти во всех областях науки. </w:t>
      </w:r>
      <w:r>
        <w:rPr/>
        <w:t xml:space="preserve">В большом энциклопедическом словаре дано следующее определение термина: граффити – это различные надписи, рисунки и знаки, процарапываемые или наносимые краской на стены. Выделяют 4 вида граффит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Основной вид граффити под названием </w:t>
      </w:r>
      <w:r>
        <w:rPr>
          <w:lang w:val="en-US"/>
        </w:rPr>
        <w:t>w</w:t>
      </w:r>
      <w:r>
        <w:rPr/>
        <w:t>riting (с англ. предписание, письмо, надпись). Разнообразные куски (части), выполняются в различных стил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Bombing (с англ. бомба, бомбить). Это экстремальный вид граффити, который рисуется на разных видах транспорта. Для бомбинга обычно важно не качество кусков, а количество и скорость, поэтому они рисуют очень быстро и небреж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 Street-Аrt - нанесение на здания и другие объекты городского пейзажа рисунков и надписей с помощью аэрозольной краски. Рисунки призваны шокировать, удивлять, заставлять задуматься над чем-то или просто не давать скучать по дороге на работ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 Tagging - это приложение граффити (тэг – это подпись writer'а, его ник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Scratching Scrabbing – это тоже приложение граффити. Рисуется точильным камнем или чем-либо наподобие этого на стеклах, чаще всего в транспорт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оссии граффити как явление оценивается негативно, т. е. как проявление вандализма. И соответственно попадает под ст. 214 (вандализм), ст. 167 (умышленное уничтожение или повреждение имущества), ст. 243 (уничтожение или повреждение памятников истории культуры) УК РФ. Например, А. С. Скороходова считает, что «граффити – всякая неразрешенная надпись, знак, сделанные любым способом на объектах общественной и частной собственности. Вместе с тем, </w:t>
      </w:r>
      <w:r>
        <w:rPr>
          <w:rFonts w:eastAsia="GaramondPremrPro;MS Mincho"/>
        </w:rPr>
        <w:t>согласно данным исследования А. Мозера и др., по сравнению с другими видами вандализма граффити воспринимаются горожанами как менее значимое явление. При этом оценка серьезности поступка производится, исходя из отношения, установленного между индивидом, реализующим данный вид поведения, и средой. Факторами, влияющими на оценку серьезности явления, служит степень причиненного неудобства, масштабы ущерба и ценность поврежденного объекта. Так, выцарапывание надписей на памятниках расценивается как более серьезный проступок, чем вырезание инициалов на деревьях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 xml:space="preserve">С точки зрения неклассической психологии изобразительная деятельность авторов граффити выступает средством личностного и группового самовыражения и самоактуализации, что способствует личностному росту и раскрытию творческого потенциала индивидов. Граффити довольно часто используют известные бренды в своих рекламных компаниях, в различных видеоклипах, и это дает </w:t>
      </w:r>
      <w:r>
        <w:rPr/>
        <w:t>writer'у возможность сделать серьезную карьеру в искусстве дизайна одежды, обуви, скейтбор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MT;MS Mincho"/>
        </w:rPr>
        <w:t>Для классической психологии подобные графические изображения и надписи –  особого рода деятельность, антиобщественная по своему характеру, связанное с рядом неудовлетворенных потребностей инди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MT;MS Mincho"/>
        </w:rPr>
        <w:t xml:space="preserve">Таким образом, граффити является двойственным социальным феноменом: с одной стороны, это противозаконное деяние, за которое предусмотрено наказание, а с другой, искусство, с помощью которого человек самореализуется или выражает свое мнение. </w:t>
      </w:r>
      <w:r>
        <w:rPr/>
        <w:t xml:space="preserve">Нам хотелось бы отметить, что к вандализму могут иметь отношение только «деструктивные» граффити, а именно, оскорбляющие, унижающие или вызывающие расовую неприязнь надписи и знаки и т.п. Подобного рода граффити наносят значительный финансовый ущерб, к примеру, в США на устранение незаконных надписей и рисунков ежегодно выделяется сумма, которая превышает 4 млрд. долла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ротив, положительным примером того, как человек смог развить свои личностные способности в граффити является Шепард Фейри, известный под псевдонимом Obey. Он превратил свое увлечение в настоящий бизнес: под лейблом Obey выходит востребованная линия одежды и аксессуаров. Известность Фейри заработал всего двумя работами, написанными с перерывом в пару десятков лет. Первая изображала борца Андре Руссимоффа и была подписана Obey. Вторая, написанная в 2008, изображала Барака Обаму в фирменном стиле райтера и была также лаконично названа Hope. </w:t>
      </w:r>
    </w:p>
    <w:p>
      <w:pPr>
        <w:pStyle w:val="Normal"/>
        <w:spacing w:lineRule="auto" w:line="360"/>
        <w:jc w:val="both"/>
        <w:rPr/>
      </w:pPr>
      <w:r>
        <w:rPr/>
        <w:t>Граффити - райтер Адам Нит - известнейший художник современности по версии The Telegraph, выставляет свои картины в различных галереях, а самая известная, The Apprentice, была продана за $ 69</w:t>
      </w:r>
      <w:r>
        <w:rPr/>
        <w:t> </w:t>
      </w:r>
      <w:r>
        <w:rPr/>
        <w:t>692.</w:t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3:00Z</dcterms:created>
  <dc:creator>Дугарма</dc:creator>
  <dc:description/>
  <dc:language>en-US</dc:language>
  <cp:lastModifiedBy>Дом</cp:lastModifiedBy>
  <dcterms:modified xsi:type="dcterms:W3CDTF">2014-05-07T10:13:00Z</dcterms:modified>
  <cp:revision>2</cp:revision>
  <dc:subject/>
  <dc:title>Шойдокова Д</dc:title>
</cp:coreProperties>
</file>