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color w:val="000000"/>
          <w:shd w:fill="FFFFFF" w:val="clear"/>
        </w:rPr>
      </w:pPr>
      <w:r>
        <w:rPr>
          <w:bCs/>
          <w:color w:val="000000"/>
          <w:shd w:fill="FFFFFF" w:val="clear"/>
        </w:rPr>
        <w:t>М.А. Мединская</w:t>
      </w:r>
    </w:p>
    <w:p>
      <w:pPr>
        <w:pStyle w:val="Normal"/>
        <w:spacing w:lineRule="auto" w:line="360"/>
        <w:jc w:val="right"/>
        <w:rPr>
          <w:bCs/>
          <w:color w:val="000000"/>
          <w:shd w:fill="FFFFFF" w:val="clear"/>
        </w:rPr>
      </w:pPr>
      <w:r>
        <w:rPr>
          <w:bCs/>
          <w:color w:val="000000"/>
          <w:shd w:fill="FFFFFF" w:val="clear"/>
        </w:rPr>
        <w:t xml:space="preserve">г. Ангарск </w:t>
      </w:r>
    </w:p>
    <w:p>
      <w:pPr>
        <w:pStyle w:val="Normal"/>
        <w:spacing w:lineRule="auto" w:line="360"/>
        <w:jc w:val="center"/>
        <w:rPr>
          <w:b/>
          <w:b/>
          <w:bCs/>
          <w:color w:val="000000"/>
          <w:shd w:fill="FFFFFF" w:val="clear"/>
        </w:rPr>
      </w:pPr>
      <w:r>
        <w:rPr>
          <w:b/>
          <w:bCs/>
          <w:color w:val="000000"/>
          <w:shd w:fill="FFFFFF" w:val="clear"/>
        </w:rPr>
        <w:t>Красная звезда - символ советской эпохи</w:t>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ind w:firstLine="567"/>
        <w:jc w:val="both"/>
        <w:rPr>
          <w:bCs/>
          <w:color w:val="000000"/>
          <w:shd w:fill="FFFFFF" w:val="clear"/>
        </w:rPr>
      </w:pPr>
      <w:r>
        <w:rPr>
          <w:bCs/>
          <w:color w:val="000000"/>
          <w:shd w:fill="FFFFFF" w:val="clear"/>
        </w:rPr>
        <w:t xml:space="preserve">На протяжении всей жизни мы каждодневно обращаем внимания на новые вещи или же события, которые происходят с нами или просто нам интересны. Однако многие вещи через некоторое время становятся настолько привычными, что их нахождение рядом с нами, будь то физически или духовно, становится неотъемлемой частью нашей жизни. </w:t>
      </w:r>
    </w:p>
    <w:p>
      <w:pPr>
        <w:pStyle w:val="Normal"/>
        <w:shd w:fill="FFFFFF" w:val="clear"/>
        <w:spacing w:lineRule="auto" w:line="360"/>
        <w:ind w:firstLine="567"/>
        <w:jc w:val="both"/>
        <w:rPr>
          <w:color w:val="000000"/>
          <w:shd w:fill="FFFFFF" w:val="clear"/>
        </w:rPr>
      </w:pPr>
      <w:r>
        <w:rPr>
          <w:bCs/>
          <w:color w:val="000000"/>
          <w:shd w:fill="FFFFFF" w:val="clear"/>
        </w:rPr>
        <w:t>Красная звезда</w:t>
      </w:r>
      <w:r>
        <w:rPr>
          <w:rStyle w:val="Appleconvertedspace"/>
          <w:color w:val="000000"/>
          <w:shd w:fill="FFFFFF" w:val="clear"/>
        </w:rPr>
        <w:t> </w:t>
      </w:r>
      <w:r>
        <w:rPr>
          <w:color w:val="000000"/>
          <w:shd w:fill="FFFFFF" w:val="clear"/>
        </w:rPr>
        <w:t xml:space="preserve"> явилась одним из ключевых символов советской эпохи. Наверно сложно найти человека, который бы ни разу ничего не слышал или не видел ее. Создание данной звезды, а именно пятиконечной необходимо было для духовного объединения пролетариата всех стран на всех континентах. Таким образом, появилась пятиконечная звезда, поскольку каждый конец звезды символизировал один из пяти континентов планеты Земля.  Цвет звезды был выбран тоже неспроста, красный цвет – это цвет революций, цвет пролетариата, цвет изменений. Красная звезда обычно именовалась «марсовой звездой» по имени древнеримского бога войны Марса. По советской традиции, Марс символизировал защиту мирного труда. Таким образом данный символ означал освобождение трудящихся от «нищеты и войны». Именно в таком виде в 1918-1922 годах И.В.Сталин утвердил символ «Красная звезда», используя его как охранный знак Красной Армии, а также государственной эмблемы, хотя некоторые были против использовать один и тот же знак в нескольких качествах. Впервые в государственной символике Красная звезда появилась в гербе Грузии, а затем уже в символике герба Закавказской Социалистической Федеративной Советской Республики. Красная Звезда на Гербе Советского Союза появилась только в 1936 году.  Красная звезда, как символ так понравился, что в последствии данный символ  стали изображать на государственных символах (флагах и т.д.) социалистически стран, демонстрируя тем самым солидарность идеологий и путей развития.  </w:t>
      </w:r>
    </w:p>
    <w:p>
      <w:pPr>
        <w:pStyle w:val="Normal"/>
        <w:shd w:fill="FFFFFF" w:val="clear"/>
        <w:spacing w:lineRule="auto" w:line="360"/>
        <w:ind w:firstLine="567"/>
        <w:jc w:val="both"/>
        <w:rPr>
          <w:color w:val="000000"/>
          <w:shd w:fill="FFFFFF" w:val="clear"/>
        </w:rPr>
      </w:pPr>
      <w:r>
        <w:rPr>
          <w:color w:val="000000"/>
          <w:shd w:fill="FFFFFF" w:val="clear"/>
        </w:rPr>
        <w:t xml:space="preserve">Однако, Красная звезда использовалась не только в государственных символах, но и на околыше фуражки. Впервые это произошло в апреле 1917 года, когда погоны заменены нарукавными знаками различия и введена новая кокарда. Пятиконечная звезда была размещена над розеткой с якорем. </w:t>
      </w:r>
    </w:p>
    <w:p>
      <w:pPr>
        <w:pStyle w:val="Normal"/>
        <w:shd w:fill="FFFFFF" w:val="clear"/>
        <w:spacing w:lineRule="auto" w:line="360"/>
        <w:ind w:firstLine="567"/>
        <w:jc w:val="both"/>
        <w:rPr/>
      </w:pPr>
      <w:r>
        <w:rPr>
          <w:shd w:fill="FFFFFF" w:val="clear"/>
        </w:rPr>
        <w:t xml:space="preserve">Звезда – это символ войны, который приобрел такое значение после включения его, как основного элемента военного обмундирования и как элемент при обозначении военных званий. Таким образом, красная пятиконечная звезда стала самым распространенным и весьма лаконичным знаком.  Во время второй мировой войны, красная звезда была опознавательным знаком своих бойцов и своей техники от вражеской. Для Солдатов Красной Армии была Красная звезда, для солдатов фашистской Германии – это свастика. </w:t>
      </w:r>
      <w:r>
        <w:rPr>
          <w:color w:val="000000"/>
        </w:rPr>
        <w:t>Одним из самых первых советских орденов стал орден «Красной Звезды». Данный орден давался «за выдающуюся деятельность, способствующую крупному успеху войск в военное время, направленная на повышение боеспособности Красной Армии и укреплению обороноспособности СССР»</w:t>
      </w:r>
    </w:p>
    <w:p>
      <w:pPr>
        <w:pStyle w:val="Normal"/>
        <w:shd w:fill="FFFFFF" w:val="clear"/>
        <w:spacing w:lineRule="auto" w:line="360"/>
        <w:ind w:firstLine="567"/>
        <w:jc w:val="both"/>
        <w:rPr/>
      </w:pPr>
      <w:r>
        <w:rPr/>
        <w:t xml:space="preserve">Во время Великой Отечественной войны появился целый ряд орденов, медалей, в основе которой расположен был знак пятиконечной красной звезды. Орден «Победы» был один из них. Это одна из самых элитных наград. Им награждали высшее руководство Красной Армии за успешное проведение боевых операций, которые помогали увеличить шансы Красной Армии на победу в войне.  За  все время, у ордена было 17 кавалеров, из них трое награждались дважды. Таким образом, звезда стала символом мужества, доблести, отваги и символом избранности. Кроме ордена «Победы», появились еще ряд боевых наград, например ордена Александра Невского, Суворова, Кутузова, Ушакова. Нахимова, на которых в качестве элемента выступала пятиконечная звезда   </w:t>
      </w:r>
    </w:p>
    <w:p>
      <w:pPr>
        <w:pStyle w:val="Normal"/>
        <w:shd w:fill="FFFFFF" w:val="clear"/>
        <w:spacing w:lineRule="auto" w:line="360"/>
        <w:ind w:firstLine="567"/>
        <w:jc w:val="both"/>
        <w:rPr>
          <w:color w:val="000000"/>
          <w:shd w:fill="FFFFFF" w:val="clear"/>
        </w:rPr>
      </w:pPr>
      <w:r>
        <w:rPr>
          <w:color w:val="000000"/>
          <w:shd w:fill="FFFFFF" w:val="clear"/>
        </w:rPr>
        <w:t xml:space="preserve">Высшей боевой наградой в советское время была медаль «Золотая Звезда» и звание Героя Советского Союза. За время войны более 11 тысяч воинов получили данное звание. Для них Красная Звезда стала символом их подвига, символом того времени, которое было такое тяжелое. Все ветераны стараются на 9 мая одеть свои награды, многие из которых имеют знак красной звезды. Видя красную звезду все  ветераны вспоминают о боевых действиях, о своих подвигах и разочарованиях, о Советском Союзе. </w:t>
      </w:r>
    </w:p>
    <w:p>
      <w:pPr>
        <w:pStyle w:val="Normal"/>
        <w:shd w:fill="FFFFFF" w:val="clear"/>
        <w:spacing w:lineRule="auto" w:line="360"/>
        <w:ind w:firstLine="567"/>
        <w:jc w:val="both"/>
        <w:rPr>
          <w:color w:val="000000"/>
          <w:shd w:fill="FFFFFF" w:val="clear"/>
        </w:rPr>
      </w:pPr>
      <w:r>
        <w:rPr>
          <w:color w:val="000000"/>
          <w:shd w:fill="FFFFFF" w:val="clear"/>
        </w:rPr>
        <w:t xml:space="preserve">Сложно переоценить всю важность символа «Красная звезда» для любого человека советской эпохи. Я провела социологический опрос «Символ советской эпохи». Было опрошено 30 респондентов. Ответы были даны на один вопрос: «Какой символ Вы считаете символом советской эпохи?». На первом месте была «Красная звезда», затем « Серп и молот», третий «Рабочий и колхозница». </w:t>
      </w:r>
    </w:p>
    <w:p>
      <w:pPr>
        <w:pStyle w:val="Normal"/>
        <w:spacing w:lineRule="auto" w:line="360"/>
        <w:ind w:firstLine="567"/>
        <w:jc w:val="both"/>
        <w:rPr>
          <w:color w:val="000000"/>
          <w:shd w:fill="FFFFFF" w:val="clear"/>
        </w:rPr>
      </w:pPr>
      <w:r>
        <w:rPr>
          <w:color w:val="000000"/>
          <w:shd w:fill="FFFFFF" w:val="clear"/>
        </w:rPr>
        <w:t xml:space="preserve">На данный момент, Красная звезда до сих пор используется как геральдический символ в Знамени Вооруженных Сил Российской Федерации (с 2003 г.), Гербе Белоруссии (с 1995 г.), Флаге Калифорнии (с 1911 г.), флаге Бирмингема, Алабама, флаге Гонконга (с 1990 г.),  флаге Джибути (с 1977 г.), флаге Зимбабве (с 1980 г.),  гербе Мозамбика (с 1990 г.), флаге и гербе Новой Зеландии (с 1902 г. и с 1956 г.), Военно-морском флаге Новой Зеландии (с 1902 г.), флаге и гербе Приднестровской Молдавской республики (с 1991 г.), флаге и гербе  Алжира (с 1976 г.), флаге Сахарской Арабской Демократической Республики  (с 1976 г.), флаге и гербе Туниса (1999 г.) и т.д. </w:t>
      </w:r>
    </w:p>
    <w:p>
      <w:pPr>
        <w:pStyle w:val="Normal"/>
        <w:shd w:fill="FFFFFF" w:val="clear"/>
        <w:spacing w:lineRule="auto" w:line="360"/>
        <w:ind w:firstLine="567"/>
        <w:jc w:val="both"/>
        <w:rPr>
          <w:color w:val="000000"/>
          <w:shd w:fill="FFFFFF" w:val="clear"/>
        </w:rPr>
      </w:pPr>
      <w:r>
        <w:rPr>
          <w:rFonts w:eastAsia="Times New Roman"/>
          <w:shd w:fill="FFFFFF" w:val="clear"/>
        </w:rPr>
        <w:t xml:space="preserve"> </w:t>
      </w:r>
      <w:r>
        <w:rPr>
          <w:shd w:fill="FFFFFF" w:val="clear"/>
        </w:rPr>
        <w:t>Наверно для каждого советского человека «Красная звезда» является символом тех времен, которые для нас, молодого поколения, кажутся уде историей, для них – это период жизни, который будет жить в воспоминаниях всегда.</w:t>
      </w:r>
    </w:p>
    <w:p>
      <w:pPr>
        <w:pStyle w:val="Normal"/>
        <w:rPr>
          <w:color w:val="000000"/>
          <w:shd w:fill="FFFFFF" w:val="clear"/>
        </w:rPr>
      </w:pPr>
      <w:r>
        <w:rPr>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22:00Z</dcterms:created>
  <dc:creator>1</dc:creator>
  <dc:description/>
  <dc:language>en-US</dc:language>
  <cp:lastModifiedBy>Петр Трескин</cp:lastModifiedBy>
  <dcterms:modified xsi:type="dcterms:W3CDTF">2013-05-12T13:22:00Z</dcterms:modified>
  <cp:revision>2</cp:revision>
  <dc:subject/>
  <dc:title>На протяжении всей жизни мы каждодневно обращаем внимания на новые вещи или же события, которые происходят с нами или просто нам интересны</dc:title>
</cp:coreProperties>
</file>