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pPr>
      <w:r>
        <w:rPr>
          <w:rFonts w:cs="Times New Roman" w:ascii="Times New Roman" w:hAnsi="Times New Roman"/>
          <w:color w:val="000000"/>
          <w:sz w:val="24"/>
          <w:szCs w:val="24"/>
        </w:rPr>
        <w:t>Бутакова И.В.</w:t>
      </w:r>
    </w:p>
    <w:p>
      <w:pPr>
        <w:pStyle w:val="Normal"/>
        <w:spacing w:lineRule="auto" w:line="36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г. Иркутск</w:t>
      </w:r>
    </w:p>
    <w:p>
      <w:pPr>
        <w:pStyle w:val="Normal"/>
        <w:spacing w:lineRule="auto" w:line="36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nn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utak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е музыкальных предпочтений в молодежной сре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временная жизнь наполнена музыкой. Развитие новейших технических средств воспроизведения сделало музыку непременным атрибутом нашей повседневной жизни. Она звучит не только в специально предназначенных для этого местах и в рамках особо выделенного и отмеченного времени досуга, своего рода «праздника», но и сопровождает человека буквально повсюду – дома, в торговых центрах, в личном и общественном транспорте и т.д. [ 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развития музыкальной культуры с изменениями, происходящими в обществе, сегодня неоспоримо доказана многочисленными исследователями. Еще древние философы отмечали влияние музыки на государственную жизнь. Дискуссии о том, как под воздействием социальных изменений происходят трансформации музыкального искусства, изначально были предметом исследований ведущих социологов музыки. Становится очевидным, что музыка должна рассматриваться как отдельный социальный институт, влияние которого на общественную жизнь не должно оставаться вне поля зрения социологии. [ 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в России так же, как и во многие времена постепенно происходят социальные изменения, которые не обходят и область культурного восприятия, – становятся актуальными «ценности общества потребления, в котором культурные образцы приобретают характер товара, зависящего от экономического спроса, и подвержены «зову актуальности». Особенно заметен этот процесс в молодежной среде. Ведь молодежь – главная движущая сила современного российского общества. Она не только быстро воспринимает все перемены, происходящие в стране, но и является их источником и генератором. Но, следует помнить, что сфера культуры отличается устойчивыми обратными связями со всем обществом, что проявляется в непосредственном влиянии на формирование личности, культурного уровня нации. Люди не рождаются с заранее запрограммированными вкусами. Все вкусы, в том числе и музыкальные, формируются в процессе социализации, а также под влиянием условий окружающей среды. [ 2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и в 60 – 70 – е годы ХХ века происходили изменения, связанные с зарождением культурных предпосылок постиндустриального общества. Духовная сфера жизни получала приоритет над материальной, однако, все возрастающая автономность новой духовной культуры позволяла импортировать культурные ценности западных стран особенно эффективно через музыку, а не через другие формы культур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последней трети ХХ века у российской молодежи формируется новая система ценностных ориентаций, касающихся и музыки в том числе. Теперь в их среде та же рок – музыка, родившаяся в 60 – е годы ХХ века, осталась существенной частью духовного процесса, способствующего интеграции новой и старой культур. Взамен у молодежи сформировался новый тип музыкальной культуры, значительно отличающийся от ранее существующего. Это, например, эмо – рок с чертами панк – рока или готический минорный рок.</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в свою очередь, породило в середине 90 – х годов ХХ века распространение таких молодежных субкультур, как рэйв и рэп, в общем – хип – хоп культура. Это был колоссальный сдвиг духовной культуры, связанный с ориентацией на развитие индивидуальности человека.</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взять начало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то тут усиливается негативная тенденция в музыке, целью которой является извлечение прибыли. Несмотря на то, что в последние десятилетия наблюдался рост сети государственных учреждений культуры, негосударственный сектор все же рос быстрее. Заметим, что государство не может управлять развитием музыки так же, как управляет какой – либо другой сферой, например, экономикой, социальной и др. Но все же эти процессы следует изучать, в том числе и социологически, что у нас происходит очень редк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рассматривается как социальный феномен. Это связано, в частности, с тем, что современная доступность и разнообразие средств массовой коммуникации – как традиционных ( большое количество разнообразных радиостанций и телеканалов ), так и современных, всевозможные </w:t>
      </w:r>
      <w:r>
        <w:rPr>
          <w:rFonts w:cs="Times New Roman" w:ascii="Times New Roman" w:hAnsi="Times New Roman"/>
          <w:sz w:val="24"/>
          <w:szCs w:val="24"/>
          <w:lang w:val="en-US"/>
        </w:rPr>
        <w:t>CD</w:t>
      </w:r>
      <w:r>
        <w:rPr>
          <w:rFonts w:cs="Times New Roman" w:ascii="Times New Roman" w:hAnsi="Times New Roman"/>
          <w:sz w:val="24"/>
          <w:szCs w:val="24"/>
        </w:rPr>
        <w:t xml:space="preserve"> - , </w:t>
      </w:r>
      <w:r>
        <w:rPr>
          <w:rFonts w:cs="Times New Roman" w:ascii="Times New Roman" w:hAnsi="Times New Roman"/>
          <w:sz w:val="24"/>
          <w:szCs w:val="24"/>
          <w:lang w:val="en-US"/>
        </w:rPr>
        <w:t>DVD</w:t>
      </w:r>
      <w:r>
        <w:rPr>
          <w:rFonts w:cs="Times New Roman" w:ascii="Times New Roman" w:hAnsi="Times New Roman"/>
          <w:sz w:val="24"/>
          <w:szCs w:val="24"/>
        </w:rPr>
        <w:t xml:space="preserve"> – проигрыватели, интернет – дают возможность потребителю уже свободно выбирать предпочитаемую им музыку. Свобода этого выбора отражает вкусы и культурные установки потребителя, а следовательно, потребляемая обществом музыка является отражением самого общества. [ 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 сказать, что исследования по музыкальным пристрастиям проводились в 90 – е годы, в 2000 – е, но, нужно чувствовать разницу в том, что зарождавшаяся в 90 – е годы свобода выбора была существенно ограничена технически. Вкусы и предпочтения молодежи ограничивались несколькими теле – и радиоканалами, пластинками и кассетами. Поэтому основными предпочитаемыми жанрами были, как бы этого ни хотелось, эстрадные и народные песни, романсы, мюзиклы и др. [ 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нескольких проведенных учеными исследований по вопросу музыкальных предпочтений современной молодежи, можно выявить следующие общие тенденции: современные юноши и девушки предпочитают рок остальным музыкальным направлениям; на втором месте у девушек – поп – музыка, у парней – музыкальный стиль андеграунд. Оставшиеся всевозможные стили в музыке распределяются у молодежи примерно одинаково на последних местах. [ 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сегодняшние предпочтения молодого поколения становятся завтра массовыми и общепринятыми. Посредством музыки молодежь очерчивает свое жизненное пространство, показывает свою индивидуальность и неповторимость.</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сегодня можно говорить об изменении характера музыкальных предпочтений молодежи. Также можно утверждать, что молодежь стремится к духовной самоидентификации. Объясняется это тем, что теперь возникла новая социокультурная ситуация, предполагающая свободную культурную деятельность людей как в пределах государственного сектора, так и вне его, влияющая на развитие молодежной культуры и музыкальных предпочтений молодежи.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ценностей российской молодежи в контексте их жизненных стратегий и жизненных планов приобретает сегодня особую значимость. Молодежь является наиболее перспективной и влиятельной социальной силой общества, его стратегическим ресурсом. В молодом поколении заложен существенный потенциал инновационных изменений, социального обновления и развития. Тщательное изучение культурных потребностей молодежи и особенностей объектов их удовлетворения имеет огромное значение. </w:t>
      </w:r>
      <w:r>
        <w:rPr>
          <w:rFonts w:cs="Times New Roman" w:ascii="Times New Roman" w:hAnsi="Times New Roman"/>
          <w:sz w:val="24"/>
          <w:szCs w:val="24"/>
          <w:lang w:val="en-US"/>
        </w:rPr>
        <w:t>[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360" w:before="0" w:after="0"/>
        <w:ind w:firstLine="567"/>
        <w:jc w:val="both"/>
        <w:rPr/>
      </w:pPr>
      <w:r>
        <w:rPr>
          <w:rFonts w:cs="Times New Roman" w:ascii="Times New Roman" w:hAnsi="Times New Roman"/>
          <w:sz w:val="24"/>
          <w:szCs w:val="24"/>
        </w:rPr>
        <w:t>1. Полетаев Ю., Перфильева Е. О музыкальных предпочтениях россиян / Ю. Полетаев // Вестник общественного мнения / январь-март 2011, № 1 (107)</w:t>
      </w:r>
    </w:p>
    <w:p>
      <w:pPr>
        <w:pStyle w:val="Normal"/>
        <w:spacing w:lineRule="auto" w:line="360" w:before="0" w:after="0"/>
        <w:ind w:firstLine="567"/>
        <w:jc w:val="both"/>
        <w:rPr/>
      </w:pPr>
      <w:r>
        <w:rPr>
          <w:rFonts w:cs="Times New Roman" w:ascii="Times New Roman" w:hAnsi="Times New Roman"/>
          <w:sz w:val="24"/>
          <w:szCs w:val="24"/>
        </w:rPr>
        <w:t>2. Таниева Г. М. Музыкальные аспекты социальной идентификации в молодежной среде / Г. М. Таниева // Вестник Нижегородского университета им. Лобачевского. Серия Социальные науки / 2011, № 1 (21)</w:t>
      </w:r>
    </w:p>
    <w:p>
      <w:pPr>
        <w:pStyle w:val="Normal"/>
        <w:spacing w:lineRule="auto" w:line="360" w:before="0" w:after="0"/>
        <w:ind w:firstLine="567"/>
        <w:jc w:val="both"/>
        <w:rPr/>
      </w:pPr>
      <w:r>
        <w:rPr>
          <w:rFonts w:cs="Times New Roman" w:ascii="Times New Roman" w:hAnsi="Times New Roman"/>
          <w:sz w:val="24"/>
          <w:szCs w:val="24"/>
        </w:rPr>
        <w:t>3. Теодор В. Адорно. Избранное: Социология музыки. М.; СПб.: Университетская книга, 1998. 445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2"/>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99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1:00Z</dcterms:created>
  <dc:creator>Анастасия</dc:creator>
  <dc:description/>
  <cp:keywords/>
  <dc:language>en-US</dc:language>
  <cp:lastModifiedBy>О.А. Полюшкевич</cp:lastModifiedBy>
  <dcterms:modified xsi:type="dcterms:W3CDTF">2013-05-02T12:26:00Z</dcterms:modified>
  <cp:revision>6</cp:revision>
  <dc:subject/>
  <dc:title/>
</cp:coreProperties>
</file>