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Худайназаров С.С.</w:t>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г. Иркутск</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Трансформации государственно-конфессиональных отношений в России. Опыт </w:t>
      </w:r>
      <w:r>
        <w:rPr>
          <w:rFonts w:cs="Times New Roman" w:ascii="Times New Roman" w:hAnsi="Times New Roman"/>
          <w:b/>
          <w:sz w:val="24"/>
          <w:szCs w:val="24"/>
          <w:lang w:val="en-US"/>
        </w:rPr>
        <w:t>X</w:t>
      </w:r>
      <w:r>
        <w:rPr>
          <w:rFonts w:cs="Times New Roman" w:ascii="Times New Roman" w:hAnsi="Times New Roman"/>
          <w:b/>
          <w:sz w:val="24"/>
          <w:szCs w:val="24"/>
        </w:rPr>
        <w:t>-</w:t>
      </w:r>
      <w:r>
        <w:rPr>
          <w:rFonts w:cs="Times New Roman" w:ascii="Times New Roman" w:hAnsi="Times New Roman"/>
          <w:b/>
          <w:sz w:val="24"/>
          <w:szCs w:val="24"/>
          <w:lang w:val="en-US"/>
        </w:rPr>
        <w:t>XVIII</w:t>
      </w:r>
      <w:r>
        <w:rPr>
          <w:rFonts w:cs="Times New Roman" w:ascii="Times New Roman" w:hAnsi="Times New Roman"/>
          <w:b/>
          <w:sz w:val="24"/>
          <w:szCs w:val="24"/>
        </w:rPr>
        <w:t xml:space="preserve"> в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Введение. </w:t>
      </w:r>
      <w:r>
        <w:rPr>
          <w:rFonts w:cs="Times New Roman" w:ascii="Times New Roman" w:hAnsi="Times New Roman"/>
          <w:sz w:val="24"/>
          <w:szCs w:val="24"/>
        </w:rPr>
        <w:t>В России государственно-конфессиональные отношения (далее ГКО) имеют более чем тысячелетний опыт развития. ГКО всегда были и остаются актуальными по сей день в любом государстве, в общественном строе которого, есть место для религии и религиозных объединений. Диалог и сотрудничество с религиозными организациями или наоборот запрет религий (всех или определенных видов) и притеснения верующих, во многом определяют характер национальной политики, проводимой государством. В первые века своего существования именно ГКО обозначали приоритетные задачи внутренней и внешней политики страны, а также основы правового законодательства.</w:t>
      </w:r>
    </w:p>
    <w:p>
      <w:pPr>
        <w:pStyle w:val="Normal"/>
        <w:spacing w:lineRule="auto" w:line="360" w:before="0" w:after="0"/>
        <w:ind w:firstLine="567"/>
        <w:jc w:val="both"/>
        <w:rPr/>
      </w:pPr>
      <w:r>
        <w:rPr>
          <w:rFonts w:cs="Times New Roman" w:ascii="Times New Roman" w:hAnsi="Times New Roman"/>
          <w:sz w:val="24"/>
          <w:szCs w:val="24"/>
        </w:rPr>
        <w:tab/>
        <w:t>Целью данной работы является мониторинг и характеристика наиболее значимых трансформаций в истории российских ГКО, за указанный перио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В рамках этой работы автор поставил перед собой задач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дать наиболее емкое определение ГК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выявить сущность ГКО в политической системе общест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рассмотреть некоторые документы, регулирующие ГКО в разный исторический период,</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sz w:val="24"/>
          <w:szCs w:val="24"/>
        </w:rPr>
        <w:t>Теоретические основы ГК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Многие исследователи в своих работах указывают на сложность определения содержания самого понятия, либо же на его полное отсутствие, а также придерживаются исключительно описательно-классифицирующего подхода при характеристике моделей ГК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Плетников Ю.К. относит ГКО к числу так называемых "синтетических" общественных отношений, то есть являющихся составной частью жизни любого общества [11, с. 62-71]. Помимо уже названного, существуют также идеологический и материальный виды общественных отношен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Государственно-конфессиональные отношения (ГКО) - это исторически обусловленная объективная взаимосвязь между государством и конфессией, возникающая главным образом в политико-управленческой и идеологической сферах общественной жизни через негативное, нейтральное или позитивное взаимодействие. [7, с. 14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Субъекты ГКО подразделяются на две группы [9, с. 209]. К первой относятся религиозные объединения (группы и организации), их руководящие либо координирующие органы, учреждения, обеспечивающие осуществление культовой практики, участвующие в социально-гуманитарной, образовательной, информационной, и иных, разрешенных законом видах деятельности. Ко второй группе субъектов относятся органы законодательной, исполнительной, судебной власти, ведомства и учреждения, реализующие управленческие и другие, закрепленные за ними, функции в изложенной сфере.</w:t>
      </w:r>
    </w:p>
    <w:p>
      <w:pPr>
        <w:pStyle w:val="Normal"/>
        <w:spacing w:lineRule="auto" w:line="360" w:before="0" w:after="0"/>
        <w:ind w:firstLine="567"/>
        <w:jc w:val="both"/>
        <w:rPr/>
      </w:pPr>
      <w:r>
        <w:rPr>
          <w:rFonts w:cs="Times New Roman" w:ascii="Times New Roman" w:hAnsi="Times New Roman"/>
          <w:sz w:val="24"/>
          <w:szCs w:val="24"/>
        </w:rPr>
        <w:tab/>
        <w:t>Ахмедов Р.М. [1, с. 311] в ГКО отводит религии функции институализации власти и ее легитимации. Также он приводит модели институциональных отношений между религией и обществом, государством. Наиболее существенные из них: теократическая; модель государственной церкви; модель сосуществования церкви и государства как двух независимых величин; модель тоталитарного государства.</w:t>
      </w:r>
    </w:p>
    <w:p>
      <w:pPr>
        <w:pStyle w:val="Normal"/>
        <w:spacing w:lineRule="auto" w:line="360" w:before="0" w:after="0"/>
        <w:ind w:firstLine="567"/>
        <w:jc w:val="both"/>
        <w:rPr/>
      </w:pPr>
      <w:r>
        <w:rPr>
          <w:rFonts w:cs="Times New Roman" w:ascii="Times New Roman" w:hAnsi="Times New Roman"/>
          <w:sz w:val="24"/>
          <w:szCs w:val="24"/>
        </w:rPr>
        <w:tab/>
        <w:t>У Кардашевского А.В. несколько отличный от вышеуказанной, классификация моделей ГКО. Так например, он выделяет [7, с. 143] такие основные модели как: сепарационная, кооптационная, перационная, конвергенционная, модели пассивной конфронтации и модель активной конфронта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 мнению Гараджи В.И. [1, там же] сущность отношения религии к государству различается в зависимости от характера религии. По специфике отношения религии с государством, Гараджи условно разделил религии на два вида: 1) "народные" - религии Древнего Рима, и 2) "универсальные" - христианство, ислам, буддизм. Отношение религий с государственной властью первого типа устанавливается как лояльное, тогда как у религий второго типа оно прямо противоположно. Здесь же необходимо отметить и обратный процесс - сущность отношения государства к религиям, оно во многом зависит от общества, в котором эта религии исповедуются. В демократических обществах религиозная толерантность заключается в том, что гражданам государства предоставляется свобода выбора вероисповедания, при это сохраняется тесная связь между государством и официально признанной религией. Другая ситуация в традиционных обществах, где не утратили своего значения негосударственные механизмы поддержания комфортной среды, включая нравы, обычаи, этикет и ритуалы. в таких обществах отмечается сильное влияние религиозных организаций и высокий уровень религиозности.</w:t>
      </w:r>
    </w:p>
    <w:p>
      <w:pPr>
        <w:pStyle w:val="Normal"/>
        <w:spacing w:lineRule="auto" w:line="360" w:before="0" w:after="0"/>
        <w:ind w:firstLine="567"/>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I </w:t>
      </w:r>
      <w:r>
        <w:rPr>
          <w:rFonts w:cs="Times New Roman" w:ascii="Times New Roman" w:hAnsi="Times New Roman"/>
          <w:b/>
          <w:sz w:val="24"/>
          <w:szCs w:val="24"/>
        </w:rPr>
        <w:t>этап</w:t>
      </w:r>
      <w:r>
        <w:rPr>
          <w:rFonts w:cs="Times New Roman" w:ascii="Times New Roman" w:hAnsi="Times New Roman"/>
          <w:b/>
          <w:sz w:val="24"/>
          <w:szCs w:val="24"/>
          <w:lang w:val="en-US"/>
        </w:rPr>
        <w:t xml:space="preserve">. X-XIII </w:t>
      </w:r>
      <w:r>
        <w:rPr>
          <w:rFonts w:cs="Times New Roman" w:ascii="Times New Roman" w:hAnsi="Times New Roman"/>
          <w:b/>
          <w:sz w:val="24"/>
          <w:szCs w:val="24"/>
        </w:rPr>
        <w:t>вв</w:t>
      </w:r>
      <w:r>
        <w:rPr>
          <w:rFonts w:cs="Times New Roman" w:ascii="Times New Roman" w:hAnsi="Times New Roman"/>
          <w:b/>
          <w:sz w:val="24"/>
          <w:szCs w:val="24"/>
          <w:lang w:val="en-US"/>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Исторически первые документы, правового характера, затрагивающие сферу ГКО в России датируются концом </w:t>
      </w:r>
      <w:r>
        <w:rPr>
          <w:rFonts w:cs="Times New Roman" w:ascii="Times New Roman" w:hAnsi="Times New Roman"/>
          <w:sz w:val="24"/>
          <w:szCs w:val="24"/>
          <w:lang w:val="en-US"/>
        </w:rPr>
        <w:t>X</w:t>
      </w:r>
      <w:r>
        <w:rPr>
          <w:rFonts w:cs="Times New Roman" w:ascii="Times New Roman" w:hAnsi="Times New Roman"/>
          <w:sz w:val="24"/>
          <w:szCs w:val="24"/>
        </w:rPr>
        <w:t xml:space="preserve">в. - серединой </w:t>
      </w:r>
      <w:r>
        <w:rPr>
          <w:rFonts w:cs="Times New Roman" w:ascii="Times New Roman" w:hAnsi="Times New Roman"/>
          <w:sz w:val="24"/>
          <w:szCs w:val="24"/>
          <w:lang w:val="en-US"/>
        </w:rPr>
        <w:t>XI</w:t>
      </w:r>
      <w:r>
        <w:rPr>
          <w:rFonts w:cs="Times New Roman" w:ascii="Times New Roman" w:hAnsi="Times New Roman"/>
          <w:sz w:val="24"/>
          <w:szCs w:val="24"/>
        </w:rPr>
        <w:t>. Связано это было, кончено же, с принятием христианства  Русью, именно тогда на ее территории начали формироваться церковные институты - приходские общины, монастыри, епархии. Вместе с этими преобразованиями в общественной жизни, тогдашняя государственная власть впервые была обременена вопросами материального обеспечения этих самых церковных институтов, судебной компетенции, вопросами определения меры участия иерархии в государственных делах, а князей - вхождения в сферу внутрицерковных отношен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Модель выстраивания отношений светской власти с религиозными институтами, как и само христианство были заимствованы у Византии. Основными источниками права были сборники государственных и религиозных актов - "номоканон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Документами, определявшими отношения между верховной светской властью и церковью в лице Киевского митрополита, являются древнерусские княжеские уставы </w:t>
      </w:r>
      <w:r>
        <w:rPr>
          <w:rFonts w:cs="Times New Roman" w:ascii="Times New Roman" w:hAnsi="Times New Roman"/>
          <w:sz w:val="24"/>
          <w:szCs w:val="24"/>
          <w:lang w:val="en-US"/>
        </w:rPr>
        <w:t>XI</w:t>
      </w:r>
      <w:r>
        <w:rPr>
          <w:rFonts w:cs="Times New Roman" w:ascii="Times New Roman" w:hAnsi="Times New Roman"/>
          <w:sz w:val="24"/>
          <w:szCs w:val="24"/>
        </w:rPr>
        <w:t>-</w:t>
      </w:r>
      <w:r>
        <w:rPr>
          <w:rFonts w:cs="Times New Roman" w:ascii="Times New Roman" w:hAnsi="Times New Roman"/>
          <w:sz w:val="24"/>
          <w:szCs w:val="24"/>
          <w:lang w:val="en-US"/>
        </w:rPr>
        <w:t>XIII</w:t>
      </w:r>
      <w:r>
        <w:rPr>
          <w:rFonts w:cs="Times New Roman" w:ascii="Times New Roman" w:hAnsi="Times New Roman"/>
          <w:sz w:val="24"/>
          <w:szCs w:val="24"/>
        </w:rPr>
        <w:t xml:space="preserve"> веков. Детальнее рассмотрим некоторые из них. 1) Устав князя Владимира Святославовича "О десятинах, судах и людях церковных" [5, с. 21] - в нем описывается суть десятины, выделяемой князем церкви Богородицы в Киеве, освященной в 996 году, и ставшей кафедрой митрополитов Киевских и всея Руси. Также уставом вводится церковное судопроизводство, опирающиеся на греческие номоканоны. Все дела, связанные с семейно-брачными отношениями, колдовством, ведовством и т.п. предавались церкви. Помимо этого особая категория людей церковных (духовенство, монашество, миряне и т.п.) и лиц, находящихся под патронатом церкви (вдовы, калеки, сироты) полностью подпадала под юрисдикцию церкви. 2) Устав князя Ярослава "О церковных судах" [5, с. 22] - развил основные идеи, заложенные в Уставе князя Владимира. Перечень церковных судов был представлен в развернутом виде, и с указанием последствий нарушения тех или иных норм церковного права. 3) Уставная грамота смоленского князя Ростислава Мстиславича от 1136 года [5, с.28] - связана с учреждением в Смоленске епископии, обеспечением ее материальными средствами и передачей церковной власти ряда публичных прав. 4) Грамота великого князя Киевского Мстислава Владимировича Юрьеву монастырю (под Новгородом) от 1130г. [5, с. 31] - древнейший из дошедших до нас княжеских акт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авославная церковь приобрела тогда значимую роль согласительного органа общества. Она добивалась примирения враждующих князей и групп насел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Важнейшим в истории Руси событием этого периода, после принятия христианства, можно назвать столкновение двух цивилизаций - восточнославянской и татаро-монгольской, в ходе которого на протяжении с 1223 года (битва на Калке) - по конец 1230-х гг. татаро-монголы нанесли ряд сокрушительных поражений русским князьям, разорив княжества Рязанское, Владимирское, Суздальское, Ростовское, а вслед за ними, захватив и Киев.  К 1240 году Русь была покорена, за исключением ее северных земель, и как нам известно, оставалась в вассальном подчинении Золотой Орде вплоть до 2-ой половины </w:t>
      </w:r>
      <w:r>
        <w:rPr>
          <w:rFonts w:cs="Times New Roman" w:ascii="Times New Roman" w:hAnsi="Times New Roman"/>
          <w:sz w:val="24"/>
          <w:szCs w:val="24"/>
          <w:lang w:val="en-US"/>
        </w:rPr>
        <w:t>XV</w:t>
      </w:r>
      <w:r>
        <w:rPr>
          <w:rFonts w:cs="Times New Roman" w:ascii="Times New Roman" w:hAnsi="Times New Roman"/>
          <w:sz w:val="24"/>
          <w:szCs w:val="24"/>
        </w:rPr>
        <w:t xml:space="preserve"> ве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Параллельно (с 1232 по 1242 гг.) Русь была частично оккупирована крестоносцами. Решающими сражениями в этой дуэли стали Невская битва (1240г) и Ледовое побоище (1242г) по результатам которых князю Александру Ярославичу удалось отбить натиск с Запада, и отвоевать исконно русские земл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Хотя прямого вмешательства со стороны Золотой Орды (в которой в 1312 году государственной религией стал ислам) в дела церковные не предпринималось, социально-экономическое, культурное и духовное положение русских княжеств пришло в упадок, что не могло не отразится на ГКО отношениях внутри них.  Господство Золотой Орды над Русью носило преимущественно дистанционный характер. [2, с. 26-29] Не вмешиваясь в практическую и духовную жизнь русских княжеств, татаро-монголы ограничивались сбором дани, которое впоследствии было передано в ведомства самих княз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Крупный русский богослов и церковный историк митрополит Московский и Коломенский Макарий (1816-1882), описывая положение РПЦ и особенности ГКО на территориях русских княжеств во времена татаро-монгольского иго, написал: " Ханские ярлыки охраняли святость богослужебной практики, обеспечивали неприкосновенность церковного имущества и даже личную неприкосновенность священнослужителей и всех церковных людей, т. е. мирян, находившихся в церковном подчинении и живших на церковных землях". [10, с. 197-201]</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В отличие от татаро-монголов, европейские феодалы строили на завоеванных территориях свои замки, костелы, обращали население в католичество, они угрожали общинному строю, власти  русских князей и авторитету церкви.</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 </w:t>
      </w:r>
      <w:r>
        <w:rPr>
          <w:rFonts w:cs="Times New Roman" w:ascii="Times New Roman" w:hAnsi="Times New Roman"/>
          <w:b/>
          <w:sz w:val="24"/>
          <w:szCs w:val="24"/>
          <w:lang w:val="en-US"/>
        </w:rPr>
        <w:t>XIV</w:t>
      </w:r>
      <w:r>
        <w:rPr>
          <w:rFonts w:cs="Times New Roman" w:ascii="Times New Roman" w:hAnsi="Times New Roman"/>
          <w:b/>
          <w:sz w:val="24"/>
          <w:szCs w:val="24"/>
        </w:rPr>
        <w:t xml:space="preserve"> - </w:t>
      </w:r>
      <w:r>
        <w:rPr>
          <w:rFonts w:cs="Times New Roman" w:ascii="Times New Roman" w:hAnsi="Times New Roman"/>
          <w:b/>
          <w:sz w:val="24"/>
          <w:szCs w:val="24"/>
          <w:lang w:val="en-US"/>
        </w:rPr>
        <w:t>XVI</w:t>
      </w:r>
      <w:r>
        <w:rPr>
          <w:rFonts w:cs="Times New Roman" w:ascii="Times New Roman" w:hAnsi="Times New Roman"/>
          <w:b/>
          <w:sz w:val="24"/>
          <w:szCs w:val="24"/>
        </w:rPr>
        <w:t xml:space="preserve"> в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Нынешний председатель Совета муфтиев России - шейх Равиль Гайнутдин отмечает [4, с. 19-20], что антагонизма между мусульманами и православными не наблюдалось до Куликовской битвы (1380г.) и последовавших за ней ожесточённых столкновений растущего Московского государства со слабеющей Золотой Ордой. После завоевания в середине </w:t>
      </w:r>
      <w:r>
        <w:rPr>
          <w:rFonts w:cs="Times New Roman" w:ascii="Times New Roman" w:hAnsi="Times New Roman"/>
          <w:sz w:val="24"/>
          <w:szCs w:val="24"/>
          <w:lang w:val="en-US"/>
        </w:rPr>
        <w:t>XVI</w:t>
      </w:r>
      <w:r>
        <w:rPr>
          <w:rFonts w:cs="Times New Roman" w:ascii="Times New Roman" w:hAnsi="Times New Roman"/>
          <w:sz w:val="24"/>
          <w:szCs w:val="24"/>
        </w:rPr>
        <w:t xml:space="preserve"> века Казани, всех земель ханства и других обширных территорий,  населённых последователями ислама, Россия фактически стала страной не только православной, но и мусульманско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омимо захвата Казанского ханства, Иван </w:t>
      </w:r>
      <w:r>
        <w:rPr>
          <w:rFonts w:cs="Times New Roman" w:ascii="Times New Roman" w:hAnsi="Times New Roman"/>
          <w:sz w:val="24"/>
          <w:szCs w:val="24"/>
          <w:lang w:val="en-US"/>
        </w:rPr>
        <w:t>IV</w:t>
      </w:r>
      <w:r>
        <w:rPr>
          <w:rFonts w:cs="Times New Roman" w:ascii="Times New Roman" w:hAnsi="Times New Roman"/>
          <w:sz w:val="24"/>
          <w:szCs w:val="24"/>
        </w:rPr>
        <w:t xml:space="preserve"> оставил заметный след в истории ГКО еще и тем, что активно вмешивался непосредственно в церковные дела [3, с.147]. Так он в 1551 году предоставил Церковному собору длинный список недостатков в церковной жизни, для исправления которых собор предпринял меры, изложенные в 100 главах ("Стоглав"). В связи с этим был учреждены "церковные старосты" для надзора за духовенством, признаны общерусскими "местночтимые святые"  и т.д.</w:t>
      </w:r>
    </w:p>
    <w:p>
      <w:pPr>
        <w:pStyle w:val="Normal"/>
        <w:spacing w:lineRule="auto" w:line="360" w:before="0" w:after="0"/>
        <w:ind w:firstLine="567"/>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этап. </w:t>
      </w:r>
      <w:r>
        <w:rPr>
          <w:rFonts w:cs="Times New Roman" w:ascii="Times New Roman" w:hAnsi="Times New Roman"/>
          <w:b/>
          <w:sz w:val="24"/>
          <w:szCs w:val="24"/>
          <w:lang w:val="en-US"/>
        </w:rPr>
        <w:t>XVII</w:t>
      </w:r>
      <w:r>
        <w:rPr>
          <w:rFonts w:cs="Times New Roman" w:ascii="Times New Roman" w:hAnsi="Times New Roman"/>
          <w:b/>
          <w:sz w:val="24"/>
          <w:szCs w:val="24"/>
        </w:rPr>
        <w:t xml:space="preserve"> 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Самым активным участником ГКО </w:t>
      </w:r>
      <w:r>
        <w:rPr>
          <w:rFonts w:cs="Times New Roman" w:ascii="Times New Roman" w:hAnsi="Times New Roman"/>
          <w:sz w:val="24"/>
          <w:szCs w:val="24"/>
          <w:lang w:val="en-US"/>
        </w:rPr>
        <w:t>XVII</w:t>
      </w:r>
      <w:r>
        <w:rPr>
          <w:rFonts w:cs="Times New Roman" w:ascii="Times New Roman" w:hAnsi="Times New Roman"/>
          <w:sz w:val="24"/>
          <w:szCs w:val="24"/>
        </w:rPr>
        <w:t xml:space="preserve"> в. по праву является "Божиею милостию великий господин и государь, архиепископ царствующаго града Москвы и всеа великия и малыя и белыя Росии и всеа северныя страны и помориа и многих государств Патриарх" - Никон (с1652 по 1666 гг.). Он известен стране тем, что его реформаторская деятельность, проведенная в области обрядов и ритуалов привела к расколу РПЦ. Действительно, некоторые принятые им решения противоречили содержанию "Стоглава", однако он руководствовался тем, что византийские и греческие тексты лучше отражают суть православной веры. Патриарх, помимо того, что он стал причиной раскола, также занимался активным строительством монастырей. Пользовавшийся огромным доверием со стороны царя Алексея Михайловича, Никон долгое время выступал его советником в вопросах, касающихся различных сфер жизнедеятельности. Патриарх де-факто становился главой государства, во времена отсутствия царя. Никон также был удостоен царского титула "Великий Государ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чиной ухудшения отношений царя с патриархом и в целом с РПЦ стали положения, принятого в 1649 году Соборного уложения (свод законов Московского государства, регулирующих различные области жизни), касающиеся церкви. Теперь доходы от монастырских вотчин переходили к созданному в рамках Уложения Монастырскому приказу и поступали уже не на нужды Церкви, а в государственную казну; мирские суды стали рассматривать дела, относившиеся к ведению судов церковных.</w:t>
      </w:r>
    </w:p>
    <w:p>
      <w:pPr>
        <w:pStyle w:val="Normal"/>
        <w:spacing w:lineRule="auto" w:line="360" w:before="0" w:after="0"/>
        <w:ind w:firstLine="567"/>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этап. </w:t>
      </w:r>
      <w:r>
        <w:rPr>
          <w:rFonts w:cs="Times New Roman" w:ascii="Times New Roman" w:hAnsi="Times New Roman"/>
          <w:b/>
          <w:sz w:val="24"/>
          <w:szCs w:val="24"/>
          <w:lang w:val="en-US"/>
        </w:rPr>
        <w:t>XVIII</w:t>
      </w:r>
      <w:r>
        <w:rPr>
          <w:rFonts w:cs="Times New Roman" w:ascii="Times New Roman" w:hAnsi="Times New Roman"/>
          <w:b/>
          <w:sz w:val="24"/>
          <w:szCs w:val="24"/>
        </w:rPr>
        <w:t xml:space="preserve"> 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ГКО кардинальным образом переменились в эпоху правления Петра </w:t>
      </w:r>
      <w:r>
        <w:rPr>
          <w:rFonts w:cs="Times New Roman" w:ascii="Times New Roman" w:hAnsi="Times New Roman"/>
          <w:sz w:val="24"/>
          <w:szCs w:val="24"/>
          <w:lang w:val="en-US"/>
        </w:rPr>
        <w:t>I</w:t>
      </w:r>
      <w:r>
        <w:rPr>
          <w:rFonts w:cs="Times New Roman" w:ascii="Times New Roman" w:hAnsi="Times New Roman"/>
          <w:sz w:val="24"/>
          <w:szCs w:val="24"/>
        </w:rPr>
        <w:t xml:space="preserve">. Сам царь и будущий император никогда не был религиозным и набожным, хотя вера в божественную силу происхождения власти у него имелась, вместе с чувством долга и ответственности перед церковью. Однако надо, признать, что он был активно враждебен ко многим проявлениям российской религиозной традиции. Ритуалы, традиционные обряды, внешние проявления религиозности, похоже, всегда вызывали у него сомнения в искренности или даже презрение. Его личная вера была реальной, но в тоже время была узкой и чрезвычайно практической, “верой простого солдата” в долг и созидательную мирную деятельность. Для него религия означала нравственность, образование, положительное действи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Целью Петра </w:t>
      </w:r>
      <w:r>
        <w:rPr>
          <w:rFonts w:cs="Times New Roman" w:ascii="Times New Roman" w:hAnsi="Times New Roman"/>
          <w:sz w:val="24"/>
          <w:szCs w:val="24"/>
          <w:lang w:val="en-US"/>
        </w:rPr>
        <w:t>I</w:t>
      </w:r>
      <w:r>
        <w:rPr>
          <w:rFonts w:cs="Times New Roman" w:ascii="Times New Roman" w:hAnsi="Times New Roman"/>
          <w:sz w:val="24"/>
          <w:szCs w:val="24"/>
        </w:rPr>
        <w:t xml:space="preserve"> по отношению к церкви было - извлечение максимальной пользы из нее, для строительства нового европеизированного государства.  </w:t>
      </w:r>
    </w:p>
    <w:p>
      <w:pPr>
        <w:pStyle w:val="Normal"/>
        <w:spacing w:lineRule="auto" w:line="360" w:before="0" w:after="0"/>
        <w:ind w:firstLine="567"/>
        <w:jc w:val="both"/>
        <w:rPr/>
      </w:pPr>
      <w:r>
        <w:rPr>
          <w:rFonts w:cs="Times New Roman" w:ascii="Times New Roman" w:hAnsi="Times New Roman"/>
          <w:sz w:val="24"/>
          <w:szCs w:val="24"/>
        </w:rPr>
        <w:tab/>
        <w:t xml:space="preserve">Особенности церковной реформой Петр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В основу церковной реформы легла модель ГКО стран протестантской Европы. [13, с. 1]</w:t>
      </w:r>
    </w:p>
    <w:p>
      <w:pPr>
        <w:pStyle w:val="Normal"/>
        <w:spacing w:lineRule="auto" w:line="360" w:before="0" w:after="0"/>
        <w:ind w:firstLine="567"/>
        <w:jc w:val="both"/>
        <w:rPr/>
      </w:pPr>
      <w:r>
        <w:rPr>
          <w:rFonts w:cs="Times New Roman" w:ascii="Times New Roman" w:hAnsi="Times New Roman"/>
          <w:sz w:val="24"/>
          <w:szCs w:val="24"/>
        </w:rPr>
        <w:tab/>
        <w:t xml:space="preserve">- Церковь лишилась канонической самостоятельности и превратилась в часть чиновничье-бюрократического аппарата государства. Это связано с созданием коллегиального органа - Синода (1721г.) и ведомства обер-прокурора (1722г.).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Официальным главой доминирующей религиозной общины становился монарх, а права других религиозных общин были ограничены. Здесь речь идет о приказе 1719г. изгнать из страны иезуитов, всегда подозревавшихся как орудие политического влияния католиков. Также враждебным было отношение Петра </w:t>
      </w:r>
      <w:r>
        <w:rPr>
          <w:rFonts w:cs="Times New Roman" w:ascii="Times New Roman" w:hAnsi="Times New Roman"/>
          <w:sz w:val="24"/>
          <w:szCs w:val="24"/>
          <w:lang w:val="en-US"/>
        </w:rPr>
        <w:t>I</w:t>
      </w:r>
      <w:r>
        <w:rPr>
          <w:rFonts w:cs="Times New Roman" w:ascii="Times New Roman" w:hAnsi="Times New Roman"/>
          <w:sz w:val="24"/>
          <w:szCs w:val="24"/>
        </w:rPr>
        <w:t xml:space="preserve"> и к евреям; но с другой стороны с 1716 года было ослаблено серьезное наказание, которому все еще подвергались староверы. Наказание было заменено двукратным увеличением размера, платившихся в гос.казну налого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С этого периода Россия постепенно стала превращаться в светское европейское государство. Идея "Святой Руси" заменяется идеалом "Великой России". [6, с. 143]</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Эпоху правления Екатерины </w:t>
      </w:r>
      <w:r>
        <w:rPr>
          <w:rFonts w:cs="Times New Roman" w:ascii="Times New Roman" w:hAnsi="Times New Roman"/>
          <w:sz w:val="24"/>
          <w:szCs w:val="24"/>
          <w:lang w:val="en-US"/>
        </w:rPr>
        <w:t>II</w:t>
      </w:r>
      <w:r>
        <w:rPr>
          <w:rFonts w:cs="Times New Roman" w:ascii="Times New Roman" w:hAnsi="Times New Roman"/>
          <w:sz w:val="24"/>
          <w:szCs w:val="24"/>
        </w:rPr>
        <w:t xml:space="preserve"> в ГКО можно охарактеризовать политикой религиозной терпимости. Вступив на престол, она сразу же отменила указ Петра </w:t>
      </w:r>
      <w:r>
        <w:rPr>
          <w:rFonts w:cs="Times New Roman" w:ascii="Times New Roman" w:hAnsi="Times New Roman"/>
          <w:sz w:val="24"/>
          <w:szCs w:val="24"/>
          <w:lang w:val="en-US"/>
        </w:rPr>
        <w:t>III</w:t>
      </w:r>
      <w:r>
        <w:rPr>
          <w:rFonts w:cs="Times New Roman" w:ascii="Times New Roman" w:hAnsi="Times New Roman"/>
          <w:sz w:val="24"/>
          <w:szCs w:val="24"/>
        </w:rPr>
        <w:t xml:space="preserve"> о секуляризации земель у церкви. Но уже в феврале 1764г. издала свой указ о лишении Церкви земельной собственност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Екатерина </w:t>
      </w:r>
      <w:r>
        <w:rPr>
          <w:rFonts w:cs="Times New Roman" w:ascii="Times New Roman" w:hAnsi="Times New Roman"/>
          <w:sz w:val="24"/>
          <w:szCs w:val="24"/>
          <w:lang w:val="en-US"/>
        </w:rPr>
        <w:t>II</w:t>
      </w:r>
      <w:r>
        <w:rPr>
          <w:rFonts w:cs="Times New Roman" w:ascii="Times New Roman" w:hAnsi="Times New Roman"/>
          <w:sz w:val="24"/>
          <w:szCs w:val="24"/>
        </w:rPr>
        <w:t xml:space="preserve"> в годы своего правления добилась от правительства Речи Посполитой уравнения в правах религиозных меньшинств - православных и протестантов. </w:t>
      </w:r>
    </w:p>
    <w:p>
      <w:pPr>
        <w:pStyle w:val="Normal"/>
        <w:spacing w:lineRule="auto" w:line="360" w:before="0" w:after="0"/>
        <w:ind w:firstLine="567"/>
        <w:jc w:val="both"/>
        <w:rPr/>
      </w:pPr>
      <w:r>
        <w:rPr>
          <w:rFonts w:cs="Times New Roman" w:ascii="Times New Roman" w:hAnsi="Times New Roman"/>
          <w:sz w:val="24"/>
          <w:szCs w:val="24"/>
        </w:rPr>
        <w:tab/>
        <w:t xml:space="preserve">Политика Екатерины </w:t>
      </w:r>
      <w:r>
        <w:rPr>
          <w:rFonts w:cs="Times New Roman" w:ascii="Times New Roman" w:hAnsi="Times New Roman"/>
          <w:sz w:val="24"/>
          <w:szCs w:val="24"/>
          <w:lang w:val="en-US"/>
        </w:rPr>
        <w:t>II</w:t>
      </w:r>
      <w:r>
        <w:rPr>
          <w:rFonts w:cs="Times New Roman" w:ascii="Times New Roman" w:hAnsi="Times New Roman"/>
          <w:sz w:val="24"/>
          <w:szCs w:val="24"/>
        </w:rPr>
        <w:t xml:space="preserve"> в отношении старообрядцев была неоднозначной. В первые годы правления императрицы преследования старообрядцев прекратилось. Екатерина </w:t>
      </w:r>
      <w:r>
        <w:rPr>
          <w:rFonts w:cs="Times New Roman" w:ascii="Times New Roman" w:hAnsi="Times New Roman"/>
          <w:sz w:val="24"/>
          <w:szCs w:val="24"/>
          <w:lang w:val="en-US"/>
        </w:rPr>
        <w:t>II</w:t>
      </w:r>
      <w:r>
        <w:rPr>
          <w:rFonts w:cs="Times New Roman" w:ascii="Times New Roman" w:hAnsi="Times New Roman"/>
          <w:sz w:val="24"/>
          <w:szCs w:val="24"/>
        </w:rPr>
        <w:t xml:space="preserve"> даже поддержала инициативу свергнутого ею супруга - Петра </w:t>
      </w:r>
      <w:r>
        <w:rPr>
          <w:rFonts w:cs="Times New Roman" w:ascii="Times New Roman" w:hAnsi="Times New Roman"/>
          <w:sz w:val="24"/>
          <w:szCs w:val="24"/>
          <w:lang w:val="en-US"/>
        </w:rPr>
        <w:t>III</w:t>
      </w:r>
      <w:r>
        <w:rPr>
          <w:rFonts w:cs="Times New Roman" w:ascii="Times New Roman" w:hAnsi="Times New Roman"/>
          <w:sz w:val="24"/>
          <w:szCs w:val="24"/>
        </w:rPr>
        <w:t xml:space="preserve"> по возвращению старообрядцев и экономически активного населения. Для них специально были отведены места для проживания, также было разрешено иметь священников, строить храмы. Однако, уже в 1765 году все, построенные храмы старообрядцев были разрушены, а сами они вновь начали подвергаться гонениям. Согласно распространенному среди раскольников учению, Екатерина II, наряду с Петром I, считалась «царем-антихристо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Обнародованный в 1773 году указ Екатерины </w:t>
      </w:r>
      <w:r>
        <w:rPr>
          <w:rFonts w:cs="Times New Roman" w:ascii="Times New Roman" w:hAnsi="Times New Roman"/>
          <w:sz w:val="24"/>
          <w:szCs w:val="24"/>
          <w:lang w:val="en-US"/>
        </w:rPr>
        <w:t>II</w:t>
      </w:r>
      <w:r>
        <w:rPr>
          <w:rFonts w:cs="Times New Roman" w:ascii="Times New Roman" w:hAnsi="Times New Roman"/>
          <w:sz w:val="24"/>
          <w:szCs w:val="24"/>
        </w:rPr>
        <w:t xml:space="preserve"> "О терпимости всех вероисповеданий" положил конец насильственной христианизации населения, которая на тот момент уже набирала обороты. Этот Указ содержал очень важное для мусульманского общества страны положение, которое устранило запрет на строительство мечетей и других религиозных объектов мусульман. [8, с. 261] Но мусульманам до сих пор категорически запрещалось </w:t>
      </w:r>
      <w:r>
        <w:rPr>
          <w:rFonts w:eastAsia="TimesNewRomanPSMT;Times New Roman" w:cs="Times New Roman" w:ascii="Times New Roman" w:hAnsi="Times New Roman"/>
          <w:sz w:val="24"/>
          <w:szCs w:val="24"/>
        </w:rPr>
        <w:t>проповедовать ислам крещеному населению. Еще более строгие меры предусматривались по отношению к лицам, которые «совращали» православных в иную веру. Так, согласно «Уложению» 1649 г. за «совращение в басурманство» совратителю грозила казнь на костре. [12, с. 139]</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За иудейской религией сохранялось право на публичное отправление веры. Религиозные дела и споры были оставлены в ведении еврейских судов. Евреи, в зависимости от имеющегося у них капитала, причислялись к соответствующему сословию и могли избираться в органы местного самоуправления, становиться судьями и прочими госслужащи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Буддизм также получил государственную поддержку в регионах, где он традиционно исповедовался. В 1766 году бурятские ламы признали Екатерину воплощением бодхисаттвы Белой Тары за благожелательность к буддизму и гуманное правление.</w:t>
      </w:r>
    </w:p>
    <w:p>
      <w:pPr>
        <w:pStyle w:val="Normal"/>
        <w:spacing w:lineRule="auto" w:line="360" w:before="0" w:after="0"/>
        <w:ind w:firstLine="567"/>
        <w:jc w:val="both"/>
        <w:rPr/>
      </w:pPr>
      <w:r>
        <w:rPr>
          <w:rFonts w:cs="Times New Roman" w:ascii="Times New Roman" w:hAnsi="Times New Roman"/>
          <w:sz w:val="24"/>
          <w:szCs w:val="24"/>
        </w:rPr>
        <w:tab/>
        <w:t>Екатерина разрешила Ордену иезуитов, который был к тому времени официально запрещен во всех странах Европы перенести свою штаб-квартиру в Росси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Заключение. </w:t>
      </w:r>
      <w:r>
        <w:rPr>
          <w:rFonts w:cs="Times New Roman" w:ascii="Times New Roman" w:hAnsi="Times New Roman"/>
          <w:sz w:val="24"/>
          <w:szCs w:val="24"/>
        </w:rPr>
        <w:t xml:space="preserve">Итак, мы довольно обзорно рассмотрели основные трансформации в ГКО страны за период с </w:t>
      </w:r>
      <w:r>
        <w:rPr>
          <w:rFonts w:cs="Times New Roman" w:ascii="Times New Roman" w:hAnsi="Times New Roman"/>
          <w:sz w:val="24"/>
          <w:szCs w:val="24"/>
          <w:lang w:val="en-US"/>
        </w:rPr>
        <w:t>X</w:t>
      </w:r>
      <w:r>
        <w:rPr>
          <w:rFonts w:cs="Times New Roman" w:ascii="Times New Roman" w:hAnsi="Times New Roman"/>
          <w:sz w:val="24"/>
          <w:szCs w:val="24"/>
        </w:rPr>
        <w:t xml:space="preserve"> по </w:t>
      </w:r>
      <w:r>
        <w:rPr>
          <w:rFonts w:cs="Times New Roman" w:ascii="Times New Roman" w:hAnsi="Times New Roman"/>
          <w:sz w:val="24"/>
          <w:szCs w:val="24"/>
          <w:lang w:val="en-US"/>
        </w:rPr>
        <w:t>XVIII</w:t>
      </w:r>
      <w:r>
        <w:rPr>
          <w:rFonts w:cs="Times New Roman" w:ascii="Times New Roman" w:hAnsi="Times New Roman"/>
          <w:sz w:val="24"/>
          <w:szCs w:val="24"/>
        </w:rPr>
        <w:t xml:space="preserve"> вв. Исходя из всего вышеизложенного можно подвести следующий итог:  процесс развития ГКО на территории России (за указанный период) не всегда был линейно однонаправлен. Временами, когда "политическая чаша весов" перевешивала (из-за интересов внутренней стабильности, внешней безопасности, или из-за личной позиции главы государства) происходили возвратные движения (эпоха Ивана </w:t>
      </w:r>
      <w:r>
        <w:rPr>
          <w:rFonts w:cs="Times New Roman" w:ascii="Times New Roman" w:hAnsi="Times New Roman"/>
          <w:sz w:val="24"/>
          <w:szCs w:val="24"/>
          <w:lang w:val="en-US"/>
        </w:rPr>
        <w:t>IV</w:t>
      </w:r>
      <w:r>
        <w:rPr>
          <w:rFonts w:cs="Times New Roman" w:ascii="Times New Roman" w:hAnsi="Times New Roman"/>
          <w:sz w:val="24"/>
          <w:szCs w:val="24"/>
        </w:rPr>
        <w:t xml:space="preserve">, Михаила Федоровича, Николая </w:t>
      </w:r>
      <w:r>
        <w:rPr>
          <w:rFonts w:cs="Times New Roman" w:ascii="Times New Roman" w:hAnsi="Times New Roman"/>
          <w:sz w:val="24"/>
          <w:szCs w:val="24"/>
          <w:lang w:val="en-US"/>
        </w:rPr>
        <w:t>I</w:t>
      </w:r>
      <w:r>
        <w:rPr>
          <w:rFonts w:cs="Times New Roman" w:ascii="Times New Roman" w:hAnsi="Times New Roman"/>
          <w:sz w:val="24"/>
          <w:szCs w:val="24"/>
        </w:rPr>
        <w:t xml:space="preserve"> и Александра </w:t>
      </w:r>
      <w:r>
        <w:rPr>
          <w:rFonts w:cs="Times New Roman" w:ascii="Times New Roman" w:hAnsi="Times New Roman"/>
          <w:sz w:val="24"/>
          <w:szCs w:val="24"/>
          <w:lang w:val="en-US"/>
        </w:rPr>
        <w:t>III</w:t>
      </w:r>
      <w:r>
        <w:rPr>
          <w:rFonts w:cs="Times New Roman" w:ascii="Times New Roman" w:hAnsi="Times New Roman"/>
          <w:sz w:val="24"/>
          <w:szCs w:val="24"/>
        </w:rPr>
        <w:t xml:space="preserve">). Наиболее прогрессивными (по отношению к сегодняшней модели ГКО) можно назвать периоды правления Петра </w:t>
      </w:r>
      <w:r>
        <w:rPr>
          <w:rFonts w:cs="Times New Roman" w:ascii="Times New Roman" w:hAnsi="Times New Roman"/>
          <w:sz w:val="24"/>
          <w:szCs w:val="24"/>
          <w:lang w:val="en-US"/>
        </w:rPr>
        <w:t>I</w:t>
      </w:r>
      <w:r>
        <w:rPr>
          <w:rFonts w:cs="Times New Roman" w:ascii="Times New Roman" w:hAnsi="Times New Roman"/>
          <w:sz w:val="24"/>
          <w:szCs w:val="24"/>
        </w:rPr>
        <w:t xml:space="preserve">, Екатерины </w:t>
      </w:r>
      <w:r>
        <w:rPr>
          <w:rFonts w:cs="Times New Roman" w:ascii="Times New Roman" w:hAnsi="Times New Roman"/>
          <w:sz w:val="24"/>
          <w:szCs w:val="24"/>
          <w:lang w:val="en-US"/>
        </w:rPr>
        <w:t>II</w:t>
      </w:r>
      <w:r>
        <w:rPr>
          <w:rFonts w:cs="Times New Roman" w:ascii="Times New Roman" w:hAnsi="Times New Roman"/>
          <w:sz w:val="24"/>
          <w:szCs w:val="24"/>
        </w:rPr>
        <w:t xml:space="preserve"> и Александра </w:t>
      </w:r>
      <w:r>
        <w:rPr>
          <w:rFonts w:cs="Times New Roman" w:ascii="Times New Roman" w:hAnsi="Times New Roman"/>
          <w:sz w:val="24"/>
          <w:szCs w:val="24"/>
          <w:lang w:val="en-US"/>
        </w:rPr>
        <w:t>I</w:t>
      </w:r>
      <w:r>
        <w:rPr>
          <w:rFonts w:cs="Times New Roman" w:ascii="Times New Roman" w:hAnsi="Times New Roman"/>
          <w:sz w:val="24"/>
          <w:szCs w:val="24"/>
        </w:rPr>
        <w:t>, когда в стране существовала относительная религиозная свобода. Связано это было, прежде всего, с радикальными реформами экономических отношений и системы государственного устройства.</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Библиографический списо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Ахмедов Р.М. К вопросу о сущности государственно-конфессиональных отношений в политической системе общества//Пробелы в российском законодательстве, 201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Бачинин В.А. Золотая Орда как факт русской социокультурной жизни//История и науки о культуре - СПб, 4/2008.</w:t>
      </w:r>
    </w:p>
    <w:p>
      <w:pPr>
        <w:pStyle w:val="Normal"/>
        <w:spacing w:lineRule="auto" w:line="360" w:before="0" w:after="0"/>
        <w:ind w:firstLine="567"/>
        <w:jc w:val="both"/>
        <w:rPr/>
      </w:pPr>
      <w:r>
        <w:rPr>
          <w:rFonts w:cs="Times New Roman" w:ascii="Times New Roman" w:hAnsi="Times New Roman"/>
          <w:sz w:val="24"/>
          <w:szCs w:val="24"/>
        </w:rPr>
        <w:t xml:space="preserve">3. Вольтер О.В. Формы взаимодействия Русской православной церкви и ислама в рамках государственной целостности России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еков//История и современность , 2/2009</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Гайнутдин Р.И. Ислам в Росс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Зуев Ю.П. К истории государственно-конфессиональных отношений в Росс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Исаев А.В. Роль и место Русской православной церкви в развитии государства: история и современность//История и современность, 1/201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Кардашевский А.В. Государственно-конфессиональные отношения и политические режимы//Известия ИГУ, серия "Политология. Религиоведение" - Иркутск, 2(5)/201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 Керимов Г.М. История вероисповедной политики в России (исламский аспект), 201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9. Костина Н.Б. Государственно-конфессиональные отношения в России в зеркале социологии.</w:t>
      </w:r>
    </w:p>
    <w:p>
      <w:pPr>
        <w:pStyle w:val="Normal"/>
        <w:spacing w:lineRule="auto" w:line="360" w:before="0" w:after="0"/>
        <w:ind w:firstLine="567"/>
        <w:rPr/>
      </w:pPr>
      <w:r>
        <w:rPr>
          <w:rFonts w:cs="Times New Roman" w:ascii="Times New Roman" w:hAnsi="Times New Roman"/>
          <w:sz w:val="24"/>
          <w:szCs w:val="24"/>
        </w:rPr>
        <w:t xml:space="preserve">10. Макарий. История Русской церкви//Книга третья - М., 1995.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1. Плетников Ю.К. О природе социальной формы движения. - М., 1971.</w:t>
      </w:r>
    </w:p>
    <w:p>
      <w:pPr>
        <w:pStyle w:val="Normal"/>
        <w:spacing w:lineRule="auto" w:line="360" w:before="0" w:after="0"/>
        <w:ind w:firstLine="567"/>
        <w:jc w:val="both"/>
        <w:rPr/>
      </w:pPr>
      <w:r>
        <w:rPr>
          <w:rFonts w:cs="Times New Roman" w:ascii="Times New Roman" w:hAnsi="Times New Roman"/>
          <w:sz w:val="24"/>
          <w:szCs w:val="24"/>
        </w:rPr>
        <w:t xml:space="preserve">12. Софронов В.Ю. Государственное законодательство России по конфессиональным вопросам и православное миссионерство в конце </w:t>
      </w:r>
      <w:r>
        <w:rPr>
          <w:rFonts w:cs="Times New Roman" w:ascii="Times New Roman" w:hAnsi="Times New Roman"/>
          <w:sz w:val="24"/>
          <w:szCs w:val="24"/>
          <w:lang w:val="en-US"/>
        </w:rPr>
        <w:t>XVII</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ов//История.</w:t>
      </w:r>
    </w:p>
    <w:p>
      <w:pPr>
        <w:pStyle w:val="Normal"/>
        <w:spacing w:lineRule="auto" w:line="360" w:before="0" w:after="0"/>
        <w:ind w:firstLine="567"/>
        <w:jc w:val="both"/>
        <w:rPr/>
      </w:pPr>
      <w:r>
        <w:rPr>
          <w:rFonts w:cs="Times New Roman" w:ascii="Times New Roman" w:hAnsi="Times New Roman"/>
          <w:sz w:val="24"/>
          <w:szCs w:val="24"/>
        </w:rPr>
        <w:t>13. Сыроваткин А.Н. Российский опыт государственно-конфессиональных отношений, Пятигорск.</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ab/>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before="0" w:after="0"/>
        <w:ind w:firstLine="567"/>
        <w:jc w:val="both"/>
        <w:rPr/>
      </w:pPr>
      <w:r>
        <w:rPr>
          <w:rFonts w:cs="Times New Roman" w:ascii="Times New Roman" w:hAnsi="Times New Roman"/>
          <w:sz w:val="24"/>
          <w:szCs w:val="24"/>
        </w:rPr>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0:47:00Z</dcterms:created>
  <dc:creator>saibjan</dc:creator>
  <dc:description/>
  <dc:language>en-US</dc:language>
  <cp:lastModifiedBy>Петр Трескин</cp:lastModifiedBy>
  <dcterms:modified xsi:type="dcterms:W3CDTF">2013-05-05T00:47:00Z</dcterms:modified>
  <cp:revision>2</cp:revision>
  <dc:subject/>
  <dc:title/>
</cp:coreProperties>
</file>