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мадченко А. В.</w:t>
      </w:r>
    </w:p>
    <w:p>
      <w:pPr>
        <w:pStyle w:val="Normal"/>
        <w:spacing w:lineRule="auto" w:line="360" w:before="0" w:after="0"/>
        <w:ind w:firstLine="567"/>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Иркутск)</w:t>
      </w:r>
    </w:p>
    <w:p>
      <w:p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РПОРАТИВНАЯ КУЛЬТУРА: ТРАНСФОРМАЦИЯ ВО ВРЕМЕН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несколько лет назад почти никто не знал распространенного сейчас словосочетания «корпоративная культура», хотя это не значит, что раньше ее не существовало. В не зависимости от наличия специальных терминов корпоративная культура в той или иной форме существует практически в любой компании. С той лишь разницей, что где-то она возникает, формируется и развивается стихийно, а где-то осознанно и целенаправленно[6]. В одних случаях это почти философская система, создаваемая годами, а в других – листок на стене, рекомендующий курить в отведенных для этого местах. Разумеется, искомый эффект, то есть повышение эффективности труда, лояльности сотрудников к компании  может дать только целенаправленно созданная корпоративная культура, причем учитывающая особенности и потребности конкретной компании.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таковая, корпоративная культура в обществе претерпела массу социальных изменений. Если раньше под «корпоративчиком» подразумевалось собрание в неформальной обстановке группы, работающих вместе или связанных общей идей, людей, которые выпивают в честь какого-нибудь значимого событии, общаются между собой. Сейчас (не исключая выше сказанного), корпоративная культура – это, прежде всего культура, с вытекающими отсюда последствиями: знаниями, навыками, умениями, работой над «общей идеей», влияющими на создание уютного климата в коллективе и повышении эффективности труда.</w:t>
      </w:r>
    </w:p>
    <w:p>
      <w:pPr>
        <w:pStyle w:val="Normal"/>
        <w:spacing w:lineRule="auto" w:line="36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Исходя из этого, корпоративную культуру можно определить как совокупность моделей поведения и ценностей, которые обеспечивают эффективное достижение целей организации, а также поднимают авторитет организации, увеличивая ее привлекательность для сотрудников, партнеров по бизнесу и инвесторов. Грамотная корпоративная культура позволяет не только улучшить процесс внутренней коммуникации, но и обеспечивает лояльность сотрудников, помогает поддерживать командный дух коллектива, от которого порой зависит безопасность компании [3].</w:t>
      </w:r>
      <w:r>
        <w:rPr>
          <w:rFonts w:eastAsia="Times New Roman" w:cs="Times New Roman" w:ascii="Times New Roman" w:hAnsi="Times New Roman"/>
          <w:iCs/>
          <w:sz w:val="24"/>
          <w:szCs w:val="24"/>
          <w:lang w:eastAsia="ru-RU"/>
        </w:rPr>
        <w:t xml:space="preserve"> </w:t>
      </w:r>
    </w:p>
    <w:p>
      <w:pPr>
        <w:pStyle w:val="Normal"/>
        <w:spacing w:lineRule="auto" w:line="36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Тема корпоративной культуры, без сомнений, является актуальной темой повседневности, она не только важна, она выгодна для предприятий любого рода профессиональной направленности. Но, лишь немногие российские фирмы занимаются вопросом корпоративной культуры. Так, по данным различных исследовательских и аналитических агентств, например, таких как </w:t>
      </w:r>
      <w:r>
        <w:rPr>
          <w:rFonts w:eastAsia="Times New Roman" w:cs="Times New Roman" w:ascii="Times New Roman" w:hAnsi="Times New Roman"/>
          <w:iCs/>
          <w:sz w:val="24"/>
          <w:szCs w:val="24"/>
          <w:lang w:val="en-US" w:eastAsia="ru-RU"/>
        </w:rPr>
        <w:t>SocioMetrix</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val="en-US" w:eastAsia="ru-RU"/>
        </w:rPr>
        <w:t>SOCIUM</w:t>
      </w:r>
      <w:r>
        <w:rPr>
          <w:rFonts w:eastAsia="Times New Roman" w:cs="Times New Roman" w:ascii="Times New Roman" w:hAnsi="Times New Roman"/>
          <w:iCs/>
          <w:sz w:val="24"/>
          <w:szCs w:val="24"/>
          <w:lang w:eastAsia="ru-RU"/>
        </w:rPr>
        <w:t>-</w:t>
      </w:r>
      <w:r>
        <w:rPr>
          <w:rFonts w:eastAsia="Times New Roman" w:cs="Times New Roman" w:ascii="Times New Roman" w:hAnsi="Times New Roman"/>
          <w:iCs/>
          <w:sz w:val="24"/>
          <w:szCs w:val="24"/>
          <w:lang w:val="en-US" w:eastAsia="ru-RU"/>
        </w:rPr>
        <w:t>Info</w:t>
      </w:r>
      <w:r>
        <w:rPr>
          <w:rFonts w:eastAsia="Times New Roman" w:cs="Times New Roman" w:ascii="Times New Roman" w:hAnsi="Times New Roman"/>
          <w:iCs/>
          <w:sz w:val="24"/>
          <w:szCs w:val="24"/>
          <w:lang w:eastAsia="ru-RU"/>
        </w:rPr>
        <w:t xml:space="preserve">, МаркетДэйта, МИСИ, О+К  только 10%  российских предприятий занимаются формированием корпоративной культуры и имеют в своем составе специальные, целенаправленные подразделения. Остальные же также по данным этих же агентств не хотят заниматься ее формированием, ссылаясь на ненужность данной культуры 20% опрошенных (из 1000 респондентов </w:t>
      </w:r>
      <w:r>
        <w:rPr>
          <w:rFonts w:eastAsia="Times New Roman" w:cs="Times New Roman" w:ascii="Times New Roman" w:hAnsi="Times New Roman"/>
          <w:iCs/>
          <w:sz w:val="24"/>
          <w:szCs w:val="24"/>
          <w:lang w:val="en-US" w:eastAsia="ru-RU"/>
        </w:rPr>
        <w:t>SOCIUM</w:t>
      </w:r>
      <w:r>
        <w:rPr>
          <w:rFonts w:eastAsia="Times New Roman" w:cs="Times New Roman" w:ascii="Times New Roman" w:hAnsi="Times New Roman"/>
          <w:iCs/>
          <w:sz w:val="24"/>
          <w:szCs w:val="24"/>
          <w:lang w:eastAsia="ru-RU"/>
        </w:rPr>
        <w:t>-</w:t>
      </w:r>
      <w:r>
        <w:rPr>
          <w:rFonts w:eastAsia="Times New Roman" w:cs="Times New Roman" w:ascii="Times New Roman" w:hAnsi="Times New Roman"/>
          <w:iCs/>
          <w:sz w:val="24"/>
          <w:szCs w:val="24"/>
          <w:lang w:val="en-US" w:eastAsia="ru-RU"/>
        </w:rPr>
        <w:t>Info</w:t>
      </w:r>
      <w:r>
        <w:rPr>
          <w:rFonts w:eastAsia="Times New Roman" w:cs="Times New Roman" w:ascii="Times New Roman" w:hAnsi="Times New Roman"/>
          <w:iCs/>
          <w:sz w:val="24"/>
          <w:szCs w:val="24"/>
          <w:lang w:eastAsia="ru-RU"/>
        </w:rPr>
        <w:t>), считают, что нынешняя корпоративная культура приносит вред производству и сотрудникам, объясняя это ненужностью креативного мышления на стандартизированных заводах, предприятиях. С чем я категорически не согласна. На мой взгляд, где как не на стандартизированных предприятиях, где все делается в определенной последовательности «по стандарту» не внедрять что-то новое, для развития сотрудников, развития их мышления для личностного роста, ведь большую часть своей жизни мы проводим на работе и нужно это развитие в первую очередь нам, а не руководству.</w:t>
      </w:r>
    </w:p>
    <w:p>
      <w:pPr>
        <w:pStyle w:val="Normal"/>
        <w:spacing w:lineRule="auto" w:line="36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Мне, как исследователю и заинтересованному лицу захотелось провести свое исследование, непосредственно иркутских (не больших) коммерческих компаний на  выявление корпоративной культуры, корпоративного духа, как раз накануне весенних праздников. Опрашивала я непосредственно сотрудников и посетила несколько корпоративных мероприятий. Из своего небольшого исследования я пришла к выводу, что корпоративная культура в целом не развита, а такого понятия как корпоративный дух и сплоченность практически нет. Из 60-ти человек опрошенных 40% считают, что без горячительных напитков нет никакой корпоративной культуры. Не понимая, что корпоративная культура, это не только собрания вместе по поводу знаменательного события, в нее также входят и обучение, повышение квалификации сотрудников, льготное медицинское обслуживание, проведение семейных мероприятий и досуговых культурных выездов и прочее. То есть вывод можно сделать такой, что у работающих иркутян нет состоявшейся корпоративной культуры. Если рассматривать ее трансформацию, то раньше, 30-40 лет назад при социализме у моих бабушек и дедушек была более интересная корпоративная жизнь, чем сейчас у меня. Раньше культура была выше, люди порядочнее, больше было единомышленников, сейчас же, главная цель – заработать как можно больше денег. Модели поведения и ценности претерпели большие изменения. Да стало больше заведений, пафоса, так называемых шоуменов, но общего духа, сплоченности нет. С чем это может быть связано?  На основании моего исследования, можно сделать вывод, что связано это: с закрытостью общества к любым событиям, носящим изменения. </w:t>
      </w:r>
    </w:p>
    <w:p>
      <w:pPr>
        <w:pStyle w:val="Normal"/>
        <w:spacing w:lineRule="auto" w:line="36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Это подтверждает ситуация в фирме, в которой я работаю: директор данной фирмы достаточно крупный предприниматель, считает, что развитие корпоративной культуры,  общего духа команды  мешает работе. Дружба внутри коллектива мешает рабочим процессам. Скажите плохой предприниматель, думает только о себе и не заботиться о его подчиненных? Так не считают большинство его сотрудников в возрасте после 35 лет. Наш директор заменил корпоративны, денежными выплатами. Так скажем, нет тебе Нового года в кругу милого коллектива, зато премия 5 тысяч рублей. Плохо ли это? Мой опрос показал: «лучше премия и нет лишних сплетен, чем нет премии и вечер в кругу сотрудников».  Так считают те, кому за 35.  От 20 до 30 лет же считают, что «лучше корпоративные встречи, чем премии, но одно не мешает другому». Так в данной фирме контингент работников после 35 остается неизменным, а сотрудники от 20 до 30 лет меняются как «перчатки». Все бы ничего, все рады все довольны, если проанализировать, то можно увидеть связь с нежеланием организовывать корпоративную культуру с потоком непостоянных работников и частой смены коллектива по причине увольнения кадров по собственному желанию. При  этом директор данной компании даже не осознает, что созданная правильная корпоративная культура может сказаться и на эффективности труда работников и повысить авторитет компании.</w:t>
      </w:r>
    </w:p>
    <w:p>
      <w:pPr>
        <w:pStyle w:val="Normal"/>
        <w:spacing w:lineRule="auto" w:line="36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 моему мнению, самой развитой богатейшей корпоративной культурой является корпоративная культура известной японской компании «Тойота». Где люди работают поколениями. Девиз этой компании «Всю жизнь с Тойотой» относиться как к потребителям, так и к сотрудникам данной компании. В этой компании продумано всё, начиная от обеспечения сотрудников продуктами питания до жилья. Естественно, что от такой заботы не откажется ни один здравомыслящий человек. Лозунг администрации по поводу корпоративной политики: «Самая главная наша ценность – это наши сотрудники и заботливое отношение к ним». Кроме людей, деньги и продукция – основа успешного бизнеса, но люди – это самое главное и основное звено успеха. Хорошие взаимоотношения и общность коллектива – залог гармонии и эффективности бизнеса. Мы хотим подражать Западу, где корпоративная культура очень развита и в совершенстве, но подражая, мы берем только «вершки», не делая акцента на «корешках». А без основы, без базовых ценностей, по моему мнению, нет корпоративной культуры. Сейчас в Иркутске о состоявшейся корпоративной культуре можно говорить только в рамках больших предприятий, таких как, например, «Иркутскэнерго», что касается мелких фирм, она полностью отсутству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мой взгляд, корпоративная культура предприятия только тогда станет успешной, когда в эту культуру будет вовлечено как можно больше сотрудников этого предприятия, именно так как это сделала Япония. Со временем,  за счет качественного руководства и системного внедрения культуры маргинальное поведение сменится «нормальным», то есть  социально-активным. При этом культуру нужно внедрять постепенно, учитывая интересы всего коллектива, только тогда можно добиться хороших результатов, так как корпоративная культура становится эффективной тогда, когда она в наибольшей степени совпадает с целями ее сотрудников, то есть, должно быть взаимодействие ценностей компании с личными ценностями ее сотрудников.  Естественно, что много зависит от руководства фирмы, какой пример подает команде директор, управляющие данной фирмой. Если у самого директора не правильно поставлена речь, он не грамотен, что тогда требовать эту грамотность от сотрудников. Но как мы можем наблюдать руководители, зачастую не меняя своего адекватного поведения и принципов, отчитывают своих подчиненных за свои же грех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оративная культура организации складывается из ее элементов, которые подобно «кирпичикам» будучи грамотно подогнанными, друг к другу, создают прочный фундамент, на котором держится все здание [2]. Но потеряв один из элементов, нарушается вся системность и стабильность фирмы, и тогда уже на данном предприятии нет корпоративной культуры, а получается не связанные между собой события, которые не имеют общей цели. На каждом предприятии должна быть своя индивидуальная корпоративная культура со своей конкретной спецификой, со своими нормами и рамками поведения, тут нет стандартов, для каждого предприятия они свои, главное чтобы вытекало это в систему, потому что корпоративная культура это «система норм и ценностей». На мой взгляд, корпоративная культура должна шагать «в ногу со временем», она изменчива. Её задача – это достижение эффективности деятельности предприятия, поэтому культура должна развиваться с развитием и усовершенствованием предприятия, должна быть такой, какой она актуальна в данный момент времени.</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писок литературы</w:t>
      </w:r>
    </w:p>
    <w:p>
      <w:pPr>
        <w:pStyle w:val="Style15"/>
        <w:spacing w:lineRule="auto" w:line="360" w:before="0" w:after="0"/>
        <w:ind w:firstLine="567"/>
        <w:jc w:val="both"/>
        <w:rPr/>
      </w:pPr>
      <w:r>
        <w:rPr>
          <w:rFonts w:cs="Times New Roman" w:ascii="Times New Roman" w:hAnsi="Times New Roman"/>
          <w:sz w:val="24"/>
          <w:szCs w:val="24"/>
        </w:rPr>
        <w:t xml:space="preserve">1. Базарова Т. Ю., Еремена Б.Л. Управление персоналом. Учебник. – М.: Инфра-М., 1999 </w:t>
      </w:r>
    </w:p>
    <w:p>
      <w:pPr>
        <w:pStyle w:val="Style15"/>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Бауман З. Текучая современность/Пер. с англ. Под ред. Ю.В. Асочакова. – СПб.: Питер, 2008.</w:t>
      </w:r>
    </w:p>
    <w:p>
      <w:pPr>
        <w:pStyle w:val="Style15"/>
        <w:spacing w:lineRule="auto" w:line="360" w:before="0" w:after="0"/>
        <w:ind w:firstLine="567"/>
        <w:jc w:val="both"/>
        <w:rPr/>
      </w:pPr>
      <w:r>
        <w:rPr>
          <w:rFonts w:cs="Times New Roman" w:ascii="Times New Roman" w:hAnsi="Times New Roman"/>
          <w:sz w:val="24"/>
          <w:szCs w:val="24"/>
        </w:rPr>
        <w:t>3. Черных Е. А. Организационная культура предприятия в системе управления персоналом: диссертация к. э. н. – МГУ:2006</w:t>
      </w:r>
    </w:p>
    <w:p>
      <w:pPr>
        <w:pStyle w:val="Style15"/>
        <w:spacing w:lineRule="auto" w:line="360" w:before="0" w:after="0"/>
        <w:ind w:firstLine="567"/>
        <w:jc w:val="both"/>
        <w:rPr/>
      </w:pPr>
      <w:r>
        <w:rPr>
          <w:rFonts w:cs="Times New Roman" w:ascii="Times New Roman" w:hAnsi="Times New Roman"/>
          <w:sz w:val="24"/>
          <w:szCs w:val="24"/>
        </w:rPr>
        <w:t xml:space="preserve">4. Шейн Э.Х. Организационная культура и лидерство.- СПб.: Питер, 2002.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5. </w:t>
      </w:r>
      <w:r>
        <w:rPr>
          <w:rFonts w:eastAsia="Times New Roman" w:cs="Times New Roman" w:ascii="Times New Roman" w:hAnsi="Times New Roman"/>
          <w:sz w:val="24"/>
          <w:szCs w:val="24"/>
          <w:lang w:eastAsia="ru-RU"/>
        </w:rPr>
        <w:t xml:space="preserve">Социология на пороге XXI века. Новые направления в исследовании / Под ред. С.И. Григорьева и Ж. Коэнен-Хуттера. - М: Интеллект, 1998. </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6. Электронный ресурс: </w:t>
      </w:r>
      <w:hyperlink r:id="rId2" w:tgtFrame="_blank">
        <w:r>
          <w:rPr>
            <w:rStyle w:val="InternetLink"/>
            <w:rFonts w:eastAsia="Times New Roman" w:cs="Verdana" w:ascii="Verdana" w:hAnsi="Verdana"/>
            <w:sz w:val="20"/>
            <w:lang w:eastAsia="ru-RU"/>
          </w:rPr>
          <w:t>http://encbook.ru/content</w:t>
        </w:r>
      </w:hyperlink>
      <w:r>
        <w:rPr>
          <w:rFonts w:eastAsia="Times New Roman" w:cs="Verdana" w:ascii="Verdana" w:hAnsi="Verdana"/>
          <w:sz w:val="20"/>
          <w:szCs w:val="20"/>
          <w:lang w:eastAsia="ru-RU"/>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Style14">
    <w:name w:val="Основной шрифт абзаца"/>
    <w:qFormat/>
    <w:rPr/>
  </w:style>
  <w:style w:type="character" w:styleId="InternetLink">
    <w:name w:val="Hyperlink"/>
    <w:basedOn w:val="Style14"/>
    <w:rPr>
      <w:rFonts w:ascii="Verdana" w:hAnsi="Verdana" w:cs="Verdan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Arial" w:hAnsi="Arial" w:eastAsia="Times New Roman" w:cs="Arial"/>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book.ru/content2341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23:08:00Z</dcterms:created>
  <dc:creator>пользователь</dc:creator>
  <dc:description/>
  <cp:keywords/>
  <dc:language>en-US</dc:language>
  <cp:lastModifiedBy>О.А. Полюшкевич</cp:lastModifiedBy>
  <dcterms:modified xsi:type="dcterms:W3CDTF">2011-04-12T15:21:00Z</dcterms:modified>
  <cp:revision>21</cp:revision>
  <dc:subject/>
  <dc:title/>
</cp:coreProperties>
</file>