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кроусова А.К.</w:t>
      </w:r>
    </w:p>
    <w:p>
      <w:pPr>
        <w:pStyle w:val="Normal"/>
        <w:jc w:val="right"/>
        <w:rPr/>
      </w:pPr>
      <w:r>
        <w:rPr/>
        <w:t>(г. Моск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ХОДЫ К ИССЛЕДОВАНИЮ МАТЕРИАЛЬНЫХ ТРАНСФОРМАЦИЙ ОБЩЕСТВА: ПРОСТРАНСТВО И ВЛА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ожение поговорить о «материальных трансформациях» первым делом наводит нас на мысль оглядеться вокруг и посмотреть, что же нас окружает и каким образом оно менялось на нашей памяти. Ведь то, что мы увидим, материально. Однако социология гораздо чаще сталкивается с чем-то невидимым: со «структурами», «институтами», «мнениями», «процессами» и многим другим. Поворот же именно к вещам, к изучению материального произошел не так давно и его «сегодня часто именуют «поворотом к материальному» (material turn) по аналогии с «лингвистическим поворотом» (linguistic turn) и «поворотом к практике» (practice turn)» [7; с. 8]. Вместе с тем, говоря о вещах, трудно уйти от анализа того, где они расположены. Вопросы пространства в некотором отношении имеют достаточно сильную материальную подоплеку. Так, согласно Б. Латуру, тела-элементы формируют пространство, которое является основным порядком их сосуществования [7; с. 31]. В нашем докладе мы обратимся именно к вопросу исследования изменений пространства и сделаем акцент на его материальной и властных составляющих. Теоретическим ресурсом для подобных рассуждений будут выбраны некоторые положения теории структурации Э. Гидденса. Обращение к данной теории имеет под собой определенные мотивы: Гидденс один из немногих исследователей (а из крупных современных социологов, скорее всего, и единственный), кто положил пространственный аспект в основу своей теории и к тому же обратил внимание на онтологию. По словам одного из критиков Гидденса, Ларс Бо Касперсена, «…пространственно-временные категории чрезвычайно важны для понимания Гидденсом человеческого существования и устроения социальной жизни. Общество не может быть соответствующим образом концептуализировано без пространственно-временного измерения. Именно пространство и время являются ядром социальной онтологии» [3; </w:t>
      </w:r>
      <w:r>
        <w:rPr>
          <w:lang w:val="en-US"/>
        </w:rPr>
        <w:t>p</w:t>
      </w:r>
      <w:r>
        <w:rPr/>
        <w:t>. 4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шем докладе мы попытаемся привлечь внимание к важным моментам в изучении изменений пространства, которые позволяет нам раскрыть теория структурации. Один из вариантов решения вопроса о влиянии социальных изменений на пространство и пространственных изменений на некоторые изменения в общественном порядке, на наш взгляд, может как раз быть найден в подходе Э. Гидденса, а именно в его предположении о взаимном влияния пространства и человека друг на друга. Рассмотрим это предположение немного подроб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циологии пространства одной из главных идей является идея о его сконструированности тем или иным образом. Лефевр кладет в основу своих размышлений о пространственной теории тезис: «(Социальное) пространство – это (социальный) продукт» [5; </w:t>
      </w:r>
      <w:r>
        <w:rPr>
          <w:lang w:val="en-US"/>
        </w:rPr>
        <w:t>p</w:t>
      </w:r>
      <w:r>
        <w:rPr/>
        <w:t>. 27], а Э. Сойа (</w:t>
      </w:r>
      <w:r>
        <w:rPr>
          <w:lang w:val="en-US"/>
        </w:rPr>
        <w:t>Soja</w:t>
      </w:r>
      <w:r>
        <w:rPr/>
        <w:t>) пишет, что «места сконструированы вдвойне: большинство построены или в некотором роде физически вырезаны. Они также еще интерпретируются, описываются (</w:t>
      </w:r>
      <w:r>
        <w:rPr>
          <w:lang w:val="en-US"/>
        </w:rPr>
        <w:t>narrated</w:t>
      </w:r>
      <w:r>
        <w:rPr/>
        <w:t xml:space="preserve">), воспринимаются, чувствуются, понимаются и воображаются» [1; </w:t>
      </w:r>
      <w:r>
        <w:rPr>
          <w:lang w:val="en-US"/>
        </w:rPr>
        <w:t>p</w:t>
      </w:r>
      <w:r>
        <w:rPr/>
        <w:t xml:space="preserve">. 465]. Если развивать мысль о воздействии человека на пространство именно в социальном контексте, то возникает вопрос об обратном влиянии пространства на человека. Одним из способов решения этого вопроса является подход Э. Гидденса и его идея о дуальности. Он пишет, что «…место состоит в рекурсивной связи с другими социальными и культурными сущностями: места создаются через человеческие практики и даже институты тогда, когда они сами помогают создавать эти практики и институты» [1; </w:t>
      </w:r>
      <w:r>
        <w:rPr>
          <w:lang w:val="en-US"/>
        </w:rPr>
        <w:t>p</w:t>
      </w:r>
      <w:r>
        <w:rPr/>
        <w:t>. 46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ирая подход Гидденса о дуальности действия и структуры, т.е. предположение, что и человек создает структуры, и структуры влияют на действия человека, мы уходим от строго деления субъект/объект. Таким образом, мы не можем однозначно выбрать ни объективистский ситуационный подход К. Поппера, который предполагает объективное знание без познающего субъекта, ни субъективистский подход А. Шюца и других феноменологов, подразумевающий, что мир создается людьми, т.е. их намерениями и действиями. Мы поэтому будем говорить о взаимовлия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свете вопрос об изменениях пространства будет выглядеть следующим образом. Физическое пространство сконструировано человеком, который закладывает в него некий функционал. Нахождение в этом пространстве подразумевает подчинение его логике, т.к. пространство создает возможности для одних действий и ограничивает другие, а также создает определенную атмосферу, в которой действует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ость исследования изменения пространства мы попытаемся показать через анализ факторов-барьеров, которые приходится преодолеть субъекту, стремящемуся изменить некоторое пространство. Основных барьеров мы выделим два: онтология и вла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физических ограничений - фактор, который не может не влиять на возможность совершаемых действий и, следовательно, на изменения пространства. Это материальные границы пространства и его вещественное наполнение, а также физические способностей человека (но в данном случае этот аспект нас не будет интересовать отдельно). Важно заметить, что материальное окружение также может иметь два способа воздействия: первый - непосредственный, а второй – это символическое значение материальных вещей, связанное с «давлением» атмосферы простраснтва. Часто у определенных действий появляется символ, обычно это вещь, наиболее используемая или значимая в той или иной ситуации. Символ может вызывать ряд эмоций и давать набор установок к поведению. Бенно Верлен пишет, что «специфическое значение, которое определенный символ имеет для агентов, а также идеи и эмоции, которые они ассоциируют с ним, зависят от того, как они взаимодействуют в ситуации, которую представляет символ» [6; </w:t>
      </w:r>
      <w:r>
        <w:rPr>
          <w:lang w:val="en-US"/>
        </w:rPr>
        <w:t>p</w:t>
      </w:r>
      <w:r>
        <w:rPr/>
        <w:t>. 17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пространство может быть изменено с помощью вещей и/или их символов. Необходимо заметить, что это взаимный процесс, символы, попав в иное пространство, могут потерять все свое значение. Как пишет Б. Верлен, «с изменением социального мира также изменяется символическое значение его материальной окружающей среды» [6; </w:t>
      </w:r>
      <w:r>
        <w:rPr>
          <w:lang w:val="en-US"/>
        </w:rPr>
        <w:t>p</w:t>
      </w:r>
      <w:r>
        <w:rPr/>
        <w:t xml:space="preserve">. 177]. Символ может появиться в результате либо физического, либо дискурсивного изменения определенной вещи. По словам А. Лефевра, «…социальное пространство – результат </w:t>
      </w:r>
      <w:r>
        <w:rPr>
          <w:i/>
        </w:rPr>
        <w:t>маркирования</w:t>
      </w:r>
      <w:r>
        <w:rPr/>
        <w:t xml:space="preserve"> естественного пространства, оставления следов на нем. &lt;…&gt; Пространство может быть помечено физически, как путем использования животными запахов или человеческими группами визуальных или слуховых индикаторов; или оно может быть маркировано абстрактно средствами дискурса, средствами знака. Пространство, таким образом, приобретает символическую ценность. Символы при таком взгляде всегда подразумевают эмоциональный вклад, аффективный заряд (страх, притягательность и т.д.), который располагается на определенном месте и, соответственно, «представлен» для пользы всех и везде» [4; </w:t>
      </w:r>
      <w:r>
        <w:rPr>
          <w:lang w:val="en-US"/>
        </w:rPr>
        <w:t>p</w:t>
      </w:r>
      <w:r>
        <w:rPr/>
        <w:t>. 141]. Характерным примером символов могут служить религиозные ритуальные предметы, их наличие даже в светском пространстве создает для тех, кто их понимает, освященную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, как мы уже заметили, и сам человек тоже способен влиять на пространство. Он создает его, когда наделяет определенными характеристиками, функциями, связывает с ним воспоминания и эмоции. «Места создаются, когда люди приписывают качества материальным или социальным вещам (</w:t>
      </w:r>
      <w:r>
        <w:rPr>
          <w:lang w:val="en-US"/>
        </w:rPr>
        <w:t>stuff</w:t>
      </w:r>
      <w:r>
        <w:rPr/>
        <w:t xml:space="preserve">), собранным там: наше или их; безопасное или опасное; публичное или приватное; незнакомое или знакомое; богатое или бедное; черное или белое; красивое или уродливое; новое или старое; доступное или нет» [1; </w:t>
      </w:r>
      <w:r>
        <w:rPr>
          <w:lang w:val="en-US"/>
        </w:rPr>
        <w:t>p</w:t>
      </w:r>
      <w:r>
        <w:rPr/>
        <w:t xml:space="preserve">. 472]. Таким образом, кроме мирового пространства можно выделять бесконечно много малых. Как пишет Лефевр, «мы сталкиваемся не с одним социальным пространством, но со многими – действительно, неограниченная множественность или бессчетный набор социальных пространства, которые не относятся в общем к «социальному пространству». Никакое пространство не исчезает в процессе роста и развития: мировое пространство не отменяет локальное» [4; </w:t>
      </w:r>
      <w:r>
        <w:rPr>
          <w:lang w:val="en-US"/>
        </w:rPr>
        <w:t>p</w:t>
      </w:r>
      <w:r>
        <w:rPr/>
        <w:t>. 8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«с тех пор как социальный мир устанавливается через партнеров во время взаимодействия, он, с одной стороны, различается путем субъективных и пространственных измерений; с другой стороны, социальный мир также структурирует субъективный мир и материальный мир агентов» [6; </w:t>
      </w:r>
      <w:r>
        <w:rPr>
          <w:lang w:val="en-US"/>
        </w:rPr>
        <w:t>p</w:t>
      </w:r>
      <w:r>
        <w:rPr/>
        <w:t>. 163].  Пространство и действующие в нем акторы взаимосвязаны. Пространство конструируется человеком, но одновременно и «конструирует» его самого, ограничивая в действиях, и, следовательно, «охраняя» свою стабильность и сопротивляясь измен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не только физические изменения могу привести к изменению пространства. Власть, на наш взгляд, также выглядит достаточно логичным фактором, т.к., во-первых, пространство всегда кем-то, по чьим-то правилам и законам создано, а, во-вторых, оно подчиняет находящихся в нем акторов своей «воле». Так, Э. Гидденс пишет, что «архитектурной особенностью школ является в том числе и особая организация пространства, призванная оказывать дисциплинирующее воздействие и проявляющаяся в разделении аудиторий (классных комнат) и строго регламентированном расположении парт внутри них. Нет сомнений, что все это облегчает типовой процесс постановки и распределения задач» [8; с. 206]. Далее он ссылается на М. Фуко, который немало внимания уделял именно вопросу власти. «Организуя «кельи», «места» и «ранги», дисциплина создает комплексные пространства: одновременно архитектурные, функциональные и иерархические. Пространства, которые обеспечивают фиксированные положения и перемещения. Они вырисовывают индивидуальные сегменты и устанавливают операционные связи. Они отводят места и определяют ценности. Они гарантируют повиновение индивидов, но также лучшую экономию времени и жестов» [8; с. 220-22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рассуждения Э. Гидденса относительно связи власти и пространства существуют и на более обобщающем абстрактном уровне. Гидденс пишет следующее: «мы считаем, что понятие пространственно-временной протяженности напрямую связано с теорией власти. …власть порождается в и посредством воспроизводства властных структур. В основе последних лежат ресурсы двух типов – аллокативные и авторитативные» [8; с. 356]. К аллокативным ресурсам Гидденс относит: материальные свойства окружающей среды (сырье, материальные источники питания), средства материального производства/воспроизводства (орудия производства, технологии) и произведенные товары (артефакты, созданные посредством взаимодействия предыдущих двух пунктов), а к авторитативным – организацию пространственно-временного порядка времени (пространственно-временной порядок путей и зон), производство/воспроизводство тела (организация и отношения людей внутри сообщества), а также организацию жизненных шансов (организацию шансов на саморазвитие и самовыра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я авторитативных и аллокативных ресурсов неразрывно связаны у Гидденса с вопросом развития общества, сменой исторических форм его построения. В целом это выглядит хорошим решением. Так, Дерек Грегори пишет: «в последнее время некоторые авторы настаивают на тесной связи между властью и пространством. У меня нет возражений против заявления, что авторитативные и аллокативные ресурсы являются обобщенным носителем (</w:t>
      </w:r>
      <w:r>
        <w:rPr>
          <w:lang w:val="en-US"/>
        </w:rPr>
        <w:t>media</w:t>
      </w:r>
      <w:r>
        <w:rPr/>
        <w:t>) пространственно-временной отдаленности (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distanciation</w:t>
      </w:r>
      <w:r>
        <w:rPr/>
        <w:t xml:space="preserve">), которая переплетается разными способами в различных типах общества». Однако далее Д. Грегори переходит к критике подхода Гидденса, т.к. считает, что он чрезмерно абстрактен и такого рода построения выглядят хорошо до тех пор, пока мы не попытаемся конкретизировать данные рассуждения и не углубимся в историю </w:t>
      </w:r>
      <w:r>
        <w:rPr>
          <w:lang w:val="en-US"/>
        </w:rPr>
        <w:t>[2; p. 206]</w:t>
      </w:r>
      <w:r>
        <w:rPr/>
        <w:t>. Подробным историко-социологическим анализом Гидденс не заним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нас же здесь важно зафиксировать именно взаимовлияние пространства и власти, их параллельное изменение. Изменения «по одной оси» ведут к изменениям по другой и выявить однозначно исходный пункт изменений представляется крайне затруднительным. Гидденс говорит, что «пополнение материальных ресурсов </w:t>
      </w:r>
      <w:r>
        <w:rPr>
          <w:i/>
          <w:iCs/>
        </w:rPr>
        <w:t>составляет</w:t>
      </w:r>
      <w:r>
        <w:rPr/>
        <w:t xml:space="preserve"> основу увеличения власти, аллокативные ресурсы не могут развиваться вне соответствующего преобразования авторитативных ресурсов, при этом последние не мене важны с точки зрения обеспечения «рычагов» социальных изменений, чем первые» [8; с. 358]. Нитью, связывающей различные типы аллокативных и авторитативных ресурсов в воспроизводимых структурах господства, Э. Гидденс называет хранение информации [8; с. 36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. Гидденс создал несколько инструментов для измерения социальных изменений (Ларс Бо Касперсен выделяет пять таких инструментов), среди которых есть и пространственно-временные границы (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edges</w:t>
      </w:r>
      <w:r>
        <w:rPr/>
        <w:t xml:space="preserve">). «Концепт пространственно-временных границ разработан для того, чтобы объяснить, как сосуществование различных типов обществ в межсоциетальных системах может приводить к социальным изменениям. Пространственно-временные границы относятся к формам контакта, которые возникают между структурно различными обществами, например, сосуществование империй и городов-государств или современных капиталистических обществ и племен и/или классово-разделенных обществ. Даже эти границы или точки контакта между различными обществами являются потенциалом или уже актуально выражают  социальные изменения» [3; </w:t>
      </w:r>
      <w:r>
        <w:rPr>
          <w:lang w:val="en-US"/>
        </w:rPr>
        <w:t>p</w:t>
      </w:r>
      <w:r>
        <w:rPr/>
        <w:t>. 63-6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 же «…концепт пространства также претерпевает трансформацию. Наше пространство расширяется заметно с новыми технологиями измерения. Мы можем быть в одном и том же пространстве, но не обязательно в одном и том же месте» [3; </w:t>
      </w:r>
      <w:r>
        <w:rPr>
          <w:lang w:val="en-US"/>
        </w:rPr>
        <w:t>p</w:t>
      </w:r>
      <w:r>
        <w:rPr/>
        <w:t xml:space="preserve">. 86]. Так, например, отделения одной и той же организации могут быть раскиданы по всему миру (т.е. находиться в разных местах), однако она управляется из единственного головного офиса, что позволяет всем отделам действовать слаженно, двигаться к одной цели, разделять общую идеологию или какие-либо ценности (т.е. существовать в едином пространств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фиксируем некоторые важные моменты: пространство сконструировано, пространство и люди находятся в постоянном процессе взаимодействия, создание пространства занимает время и, следовательно, претерпевает ряд изменений, пространство может быть проинтерпретировано или декодировано находящимися в нем акторами, социальное пространство может быть изменено в результате физического изменения окружающей среды, в результате изменения действий людей, в результате изменения в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мы попытались обратить внимание на проблему изменения социального пространства и связи его с социальными изменениями, исходя из положения о взаимном влиянии конструирования пространства людьми и «давления» пространства на находящихся в нем акторов. Среди факторов, влияющих на изменение социального пространства, можно выделить два направления: социальные факты и материальные, и те, и другие могут заставить пространство меняться, т.е. это взаимосвязанный процесс. Мы попытались заострить внимание на влияние двух наиболее распространенных факторов: материального и власт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Gieryn Thomas F. A space for place in sociology / Annual Review of Sociology, 2000. - Vol. 26. - P. 463-4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Gregory D. Presences and absences: time-space relations and structuration theory / Social theory of modern societies. Anthony Giddens and his critics. - Cambridge, England: Cambridge University Press, 1989. - P. 185-2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Kaspersen Lars Bo. Anthony Giddens: an introduction to a social theorist / Lars Bo Kasperden; translated by Steven Sampson, 2000. – 226 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Lefebvre H. The production of space / Henri Lefebvre, 1905; translated by Donald Nicholson-Smith. - Oxford: Blackwell Publishing, 1991. - 454 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Löw M. The Constitution of space: the structuration of spaces through the simultaneity of effect and perception / translated by R. Barrett / European Journal of Social Theory, 2008. - Vol. 11. - №1. - P. 25-4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Werlen B. Society, action and space: an alternative human geography / Werlen, Benno. - L.: Routledge, 1993. - xvi, 249 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ахштайн В. Социология вещей и «поворот» к материальному в социальной теории / Социология вещей. Сборник статей / Под ред. В. Вахштайна. — М.: Издательский дом «Территория будущего», 2006. – С. 7-4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идденс</w:t>
      </w:r>
      <w:r>
        <w:rPr>
          <w:lang w:val="en-US"/>
        </w:rPr>
        <w:t> </w:t>
      </w:r>
      <w:r>
        <w:rPr/>
        <w:t>Э. Устроение общества: Очерк теории структурации. – 2-е изд. – М.:</w:t>
      </w:r>
      <w:r>
        <w:rPr>
          <w:lang w:val="en-US"/>
        </w:rPr>
        <w:t> </w:t>
      </w:r>
      <w:r>
        <w:rPr/>
        <w:t>Академический Проект, 2005. – 52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3:00Z</dcterms:created>
  <dc:creator>User</dc:creator>
  <dc:description/>
  <cp:keywords/>
  <dc:language>en-US</dc:language>
  <cp:lastModifiedBy>Oksy</cp:lastModifiedBy>
  <dcterms:modified xsi:type="dcterms:W3CDTF">2011-04-09T08:43:00Z</dcterms:modified>
  <cp:revision>185</cp:revision>
  <dc:subject/>
  <dc:title/>
</cp:coreProperties>
</file>