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t xml:space="preserve">Дутова Ю.В. </w:t>
      </w:r>
    </w:p>
    <w:p>
      <w:pPr>
        <w:pStyle w:val="Normal"/>
        <w:spacing w:lineRule="auto" w:line="360"/>
        <w:ind w:firstLine="708"/>
        <w:jc w:val="right"/>
        <w:rPr/>
      </w:pPr>
      <w:r>
        <w:rPr/>
        <w:t>(г. Иркутск)</w:t>
      </w:r>
    </w:p>
    <w:p>
      <w:pPr>
        <w:pStyle w:val="Normal"/>
        <w:spacing w:lineRule="auto" w:line="360"/>
        <w:ind w:firstLine="708"/>
        <w:jc w:val="center"/>
        <w:rPr>
          <w:b/>
          <w:b/>
        </w:rPr>
      </w:pPr>
      <w:r>
        <w:rPr>
          <w:b/>
        </w:rPr>
        <w:t>СИМВОЛЫ НАШЕГО ВРЕМЕНИ</w:t>
      </w:r>
    </w:p>
    <w:p>
      <w:pPr>
        <w:pStyle w:val="Normal"/>
        <w:spacing w:lineRule="auto" w:line="360"/>
        <w:ind w:firstLine="708"/>
        <w:jc w:val="center"/>
        <w:rPr>
          <w:b/>
          <w:b/>
        </w:rPr>
      </w:pPr>
      <w:r>
        <w:rPr>
          <w:b/>
        </w:rPr>
      </w:r>
    </w:p>
    <w:p>
      <w:pPr>
        <w:pStyle w:val="Normal"/>
        <w:spacing w:lineRule="auto" w:line="360"/>
        <w:ind w:firstLine="708"/>
        <w:jc w:val="both"/>
        <w:rPr/>
      </w:pPr>
      <w:r>
        <w:rPr/>
        <w:t>Что такое символ?</w:t>
      </w:r>
      <w:r>
        <w:rPr>
          <w:b/>
          <w:bCs/>
        </w:rPr>
        <w:t xml:space="preserve"> </w:t>
      </w:r>
      <w:r>
        <w:rPr>
          <w:bCs/>
        </w:rPr>
        <w:t>Символ</w:t>
      </w:r>
      <w:r>
        <w:rPr/>
        <w:t xml:space="preserve"> – особая коммуникационная </w:t>
      </w:r>
      <w:hyperlink r:id="rId2">
        <w:r>
          <w:rPr>
            <w:rStyle w:val="InternetLink"/>
            <w:color w:val="000000"/>
            <w:u w:val="none"/>
          </w:rPr>
          <w:t>модель</w:t>
        </w:r>
      </w:hyperlink>
      <w:r>
        <w:rPr/>
        <w:t>, интегрирующая индивидуальные сознания в единое смысловое пространство культуры. Его функция связана с «интеграцией коллективного сознания в рамках единого смыслового пространства» и с «предельной индивидуализацией смысловых „миров“» [1]. Символы могут принадлежать как небольшой группе людей, так и целым народам; они могут изменяться с течением времени. Неизменной остаётся роль – возможность с их помощью соотносить себя со «своими» и противопоставлять  «чужым», находить в них способ самовыражения и самоидентификации.</w:t>
      </w:r>
    </w:p>
    <w:p>
      <w:pPr>
        <w:pStyle w:val="Normal"/>
        <w:spacing w:lineRule="auto" w:line="360"/>
        <w:ind w:firstLine="708"/>
        <w:jc w:val="both"/>
        <w:rPr/>
      </w:pPr>
      <w:r>
        <w:rPr/>
        <w:t xml:space="preserve">Что же можно отнести к символам определённой эпохи? Предметы, изображения, стиль, характерный для этого времени  (в одежде, музыке, литературе и т.д.), людей, события… Всё то, что объединяет и отличает от других исторических периодов. </w:t>
      </w:r>
    </w:p>
    <w:p>
      <w:pPr>
        <w:pStyle w:val="Normal"/>
        <w:spacing w:lineRule="auto" w:line="360"/>
        <w:ind w:firstLine="708"/>
        <w:jc w:val="both"/>
        <w:rPr/>
      </w:pPr>
      <w:r>
        <w:rPr/>
        <w:t xml:space="preserve">В традиционных культурах символ, скорее, зависит от сложившихся традиций и обычаев. Это подтверждают существующие разнообразные национальные костюмы, пища, предметы быта и искусства – вещи, зависящие от принятого уклада и образа жизни народа. В наши дни, при высоком темпе жизни, в условиях глобализации, каждый имеет право выбора удобной для него модели, которая связывает его с другими. При этом нельзя сказать, что национальные символы вытесняются «глобальными». У каждой страны обязательно сохраняются государственные символы, присущие только ей и всегда опознаваемые национальные знаки (как материальные, так и духовные, ментальные). Современные государства в процессе взаимодействия принимают что-то друг от друга, образуя интеграцию коллективного сознания, если можно сказать, мирового масштаба. </w:t>
      </w:r>
    </w:p>
    <w:p>
      <w:pPr>
        <w:pStyle w:val="Normal"/>
        <w:spacing w:lineRule="auto" w:line="360"/>
        <w:ind w:firstLine="708"/>
        <w:jc w:val="both"/>
        <w:rPr/>
      </w:pPr>
      <w:r>
        <w:rPr/>
        <w:t xml:space="preserve">Очевидно, что основные отличительные символы современной эпохи связаны с процессом глобализации и технологиями, информатизацией. Поскольку «стирание границ» между государствами невозможно в статичных условиях, то оно требует быстрого развития событий, взаимодействия между людьми, находящимися в разных уголках земного шара, незамедлительного обмена информацией между ними. </w:t>
      </w:r>
    </w:p>
    <w:p>
      <w:pPr>
        <w:pStyle w:val="Normal"/>
        <w:spacing w:lineRule="auto" w:line="360"/>
        <w:ind w:firstLine="708"/>
        <w:jc w:val="both"/>
        <w:rPr/>
      </w:pPr>
      <w:r>
        <w:rPr/>
        <w:t xml:space="preserve">Представляя далёкое будущее (возможно, даже время, в которое доводится жить нам), люди видели в нём всевозможные приборы, облегчающие жизнь, повсеместное распространение компьютеров и машин, другие чудеса техники… Почти всё это воплотилось в жизнь (даже мечты о роботах не кажутся уже столь нереальными), если бы не одно «но». Есть то, о чём даже не мыслили наши предшественники. Это – мобильный телефон. Да, совершенная техника связи в фильмах (70 – 80-х гг.) присутствует, в помещении она может быть вообще не заметна, интерфейс можно включать и выключать голосовой командой. Но эта техника нужна людям для дела, она прагматична и ситуационна. Она не опускается до уровня повседневного, скорее даже – ежеминутного быта. Мобильным телефонам удалось то, что редко выпадает на долю технических приспособлений – они стали постоянными спутниками человека [3]. </w:t>
      </w:r>
    </w:p>
    <w:p>
      <w:pPr>
        <w:pStyle w:val="Normal"/>
        <w:spacing w:lineRule="auto" w:line="360"/>
        <w:ind w:firstLine="708"/>
        <w:jc w:val="both"/>
        <w:rPr/>
      </w:pPr>
      <w:r>
        <w:rPr/>
        <w:t>До введения в обиход сотовых телефонов позвонить и сообщить что-то было очень проблематично, требовались большие затраты сил и времени. Особенно остро вставал вопрос связи в критических ситуациях. Люди хотели одного: «Если б был обыкновенный телефон всегда под рукой…». И вот, наконец, это время настало. Не нужно утруждать себя долгими поисками места, откуда можно позвонить, появилась возможность всегда быть «на связи», а различные усовершенствования позволяют не только поговорить, но и отправить письмо, сделать фотографию или послушать музыку и т.д.</w:t>
      </w:r>
    </w:p>
    <w:p>
      <w:pPr>
        <w:pStyle w:val="Normal"/>
        <w:spacing w:lineRule="auto" w:line="360"/>
        <w:ind w:firstLine="708"/>
        <w:jc w:val="both"/>
        <w:rPr/>
      </w:pPr>
      <w:r>
        <w:rPr/>
        <w:t xml:space="preserve">Неотъемлемой частью жизни современного общества, несомненно, являются компьютер и Интернет. </w:t>
      </w:r>
    </w:p>
    <w:p>
      <w:pPr>
        <w:pStyle w:val="Normal"/>
        <w:spacing w:lineRule="auto" w:line="360"/>
        <w:ind w:firstLine="708"/>
        <w:jc w:val="both"/>
        <w:rPr/>
      </w:pPr>
      <w:r>
        <w:rPr/>
        <w:t>В наши дни происходит процесс компьютеризации всех сфер деятельности человека. Например, практически у каждой семьи сегодня есть компьютер (хотя совсем недавно это было признаком роскоши); компьютерные технологии применяются для управления различными процессами; с их помощью производится планирование, учёт, обработка и хранение информации; большинство предприятий и организаций мира переходят на электронизацию своей деятельности; всё больше любителей чтения предпочитают электронный вариант книги традиционной, так как последний вариант более затратен и требует большего времени на поиски и т.д.</w:t>
      </w:r>
    </w:p>
    <w:p>
      <w:pPr>
        <w:pStyle w:val="Normal"/>
        <w:spacing w:lineRule="auto" w:line="360"/>
        <w:ind w:firstLine="708"/>
        <w:jc w:val="both"/>
        <w:rPr/>
      </w:pPr>
      <w:r>
        <w:rPr/>
        <w:t xml:space="preserve">К середине 2008 года число пользователей, регулярно использующих Интернет, составило около четверти населения Земли [4]. Благодаря Глобальной сети сокращаются расстояния между людьми, здесь можно найти любую интересующую информацию (к сожалению, иногда можно поспорить с её достоверностью), купить или продать любой товар и многое другое. </w:t>
      </w:r>
    </w:p>
    <w:p>
      <w:pPr>
        <w:pStyle w:val="Normal"/>
        <w:spacing w:lineRule="auto" w:line="360"/>
        <w:ind w:firstLine="708"/>
        <w:jc w:val="both"/>
        <w:rPr/>
      </w:pPr>
      <w:r>
        <w:rPr/>
        <w:t xml:space="preserve">Таким образом, эти два явления прочно закрепились в нашей жизни и  символизируют переход к эпохе электронизации, развитию информационного общества. </w:t>
      </w:r>
    </w:p>
    <w:p>
      <w:pPr>
        <w:pStyle w:val="Normal"/>
        <w:spacing w:lineRule="auto" w:line="360"/>
        <w:ind w:firstLine="708"/>
        <w:jc w:val="both"/>
        <w:rPr/>
      </w:pPr>
      <w:r>
        <w:rPr/>
        <w:t xml:space="preserve">Одним из элементов электронизации ставшим символом жизни современного человека является  пластиковая карта. Вроде всё просто – небольшая карточка, упростившая давно существующий механизм «деньги - товар», но если «смотреть в корень», пластиковая карточка – это сложная система, понятная далеко не каждому. Пока, правда, для простого обывателя она «загадочно» устроена и «непонятным» образом помогает получить деньги, заплатить за покупку, получить скидку; она вызывает определённые сложности при проведении операций для одних, а другие просто не представляют, как можно обойтись без неё. Тем не менее, система пластиковых карт связала невидимыми узами миллионы людей, тысячи кредитных институтов, компаний, магазинов. Эти виртуальные связи, по сути, создали новый универсум услуг и товаров, где каждая вещь оказывается зависимой от всякой другой [2]. </w:t>
      </w:r>
    </w:p>
    <w:p>
      <w:pPr>
        <w:pStyle w:val="Normal"/>
        <w:spacing w:lineRule="auto" w:line="360"/>
        <w:ind w:firstLine="708"/>
        <w:jc w:val="both"/>
        <w:rPr/>
      </w:pPr>
      <w:r>
        <w:rPr/>
        <w:t xml:space="preserve">Рост популярности пластиковых карт в конце ХХ века обусловлена тенденцией к снижению использования наличных, «потребление напоказ» становится неприличным [2]. В </w:t>
      </w:r>
      <w:r>
        <w:rPr>
          <w:lang w:val="en-US"/>
        </w:rPr>
        <w:t>XXI</w:t>
      </w:r>
      <w:r>
        <w:rPr/>
        <w:t xml:space="preserve"> веке «пластиковые» деньги способны вытеснить деньги в привычном для нас виде. Возможно, именно тогда карточка станет для людей чем-то обыденным, таким, как книга, лампочка, телефон …</w:t>
      </w:r>
    </w:p>
    <w:p>
      <w:pPr>
        <w:pStyle w:val="Normal"/>
        <w:spacing w:lineRule="auto" w:line="360"/>
        <w:ind w:firstLine="708"/>
        <w:jc w:val="both"/>
        <w:rPr/>
      </w:pPr>
      <w:r>
        <w:rPr/>
        <w:t xml:space="preserve">Рассматривая символы какого-то периода, нельзя забывать о людях, которые живут в это время, ведь они, так или иначе, тоже отображают его особенности. Например, говоря о феодалах, крестьянах, мы, несомненно, имеем в виду эпоху средневековья; первые предприниматели и наёмные работники ознаменовали индустриальное общество. А кто символизирует нашу эпоху? </w:t>
      </w:r>
    </w:p>
    <w:p>
      <w:pPr>
        <w:pStyle w:val="Normal"/>
        <w:spacing w:lineRule="auto" w:line="360"/>
        <w:ind w:firstLine="708"/>
        <w:jc w:val="both"/>
        <w:rPr/>
      </w:pPr>
      <w:r>
        <w:rPr/>
        <w:t xml:space="preserve">Наверно, в первую очередь, мы представляем менеджера, управленца, учёного, работающего над очередным высокотехнологичным проектом, того, кто чего-то добился в жизни, т.е. успешного человека. Успех для современного общества является неотъемлемым атрибутом жизни. Это характерно именно для нашего времени. Так как долгое время для социума было важно, </w:t>
      </w:r>
      <w:r>
        <w:rPr>
          <w:i/>
        </w:rPr>
        <w:t>почему</w:t>
      </w:r>
      <w:r>
        <w:rPr/>
        <w:t xml:space="preserve"> конкретная личность знаменита, а не сам факт её известности; существовали чёткие границы худой и доброй славы (чего нельзя сказать про современный мир); обладание большим состоянием также не гарантировало признания общественности.</w:t>
      </w:r>
    </w:p>
    <w:p>
      <w:pPr>
        <w:pStyle w:val="Normal"/>
        <w:spacing w:lineRule="auto" w:line="360"/>
        <w:ind w:firstLine="708"/>
        <w:jc w:val="both"/>
        <w:rPr/>
      </w:pPr>
      <w:r>
        <w:rPr/>
        <w:t>Сегодня успех должен обязательно сопровождаться материальной составляющей и получением других привилегий, признанием со стороны других. Современный человек стремится к этому, поскольку это придает высокий социальный статус, престиж и возможность влияния. Успех должен охватывать все стороны бытия: человек не может быть успешным в одной области и терпеть поражение в другой. Не исключено, что это связано с происходящим процессом глобализации, и достигнутые удачи должны соответствовать такому масштабу.</w:t>
      </w:r>
    </w:p>
    <w:p>
      <w:pPr>
        <w:pStyle w:val="Normal"/>
        <w:spacing w:lineRule="auto" w:line="360"/>
        <w:ind w:firstLine="708"/>
        <w:jc w:val="both"/>
        <w:rPr/>
      </w:pPr>
      <w:r>
        <w:rPr/>
        <w:t xml:space="preserve">Рассмотренные выше примеры являются наиболее показательными символами современной эпохи. Но, несмотря на несомненные позитивные стороны нужно не забывать и об отрицательном эффекте (например, возможность махинации по банковским картам или предпочтение виртуального общения живому). Новое время по-прежнему возлагает всю ответственность на человек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Литература</w:t>
      </w:r>
    </w:p>
    <w:p>
      <w:pPr>
        <w:pStyle w:val="Normal"/>
        <w:spacing w:lineRule="auto" w:line="360"/>
        <w:jc w:val="center"/>
        <w:rPr>
          <w:b/>
          <w:b/>
        </w:rPr>
      </w:pPr>
      <w:r>
        <w:rPr>
          <w:b/>
        </w:rPr>
      </w:r>
    </w:p>
    <w:p>
      <w:pPr>
        <w:pStyle w:val="Normal"/>
        <w:spacing w:lineRule="auto" w:line="360"/>
        <w:jc w:val="both"/>
        <w:rPr>
          <w:b/>
          <w:b/>
        </w:rPr>
      </w:pPr>
      <w:r>
        <w:rPr>
          <w:b/>
        </w:rPr>
      </w:r>
    </w:p>
    <w:p>
      <w:pPr>
        <w:pStyle w:val="Normal"/>
        <w:numPr>
          <w:ilvl w:val="0"/>
          <w:numId w:val="1"/>
        </w:numPr>
        <w:spacing w:lineRule="auto" w:line="360"/>
        <w:jc w:val="both"/>
        <w:rPr/>
      </w:pPr>
      <w:r>
        <w:rPr/>
        <w:t>Даренський В. Ю. Эвристичность концепций «протоформ» мышлення в достиженнии диалогичных процессов // Философські дослідження: Зб. наук. праць Східноукраїнського національного університету імені Володимира Даля. — Випуск 5. — Луганськ, 2004.</w:t>
      </w:r>
    </w:p>
    <w:p>
      <w:pPr>
        <w:pStyle w:val="Normal"/>
        <w:numPr>
          <w:ilvl w:val="0"/>
          <w:numId w:val="1"/>
        </w:numPr>
        <w:spacing w:lineRule="auto" w:line="360"/>
        <w:jc w:val="both"/>
        <w:rPr/>
      </w:pPr>
      <w:r>
        <w:rPr/>
        <w:t xml:space="preserve">Среда обитания невидимые деньги [Электронный ресурс] // </w:t>
      </w:r>
      <w:r>
        <w:rPr>
          <w:lang w:val="en-US"/>
        </w:rPr>
        <w:t>URL</w:t>
      </w:r>
      <w:r>
        <w:rPr/>
        <w:t xml:space="preserve">: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plastikprint</w:t>
        </w:r>
        <w:r>
          <w:rPr>
            <w:rStyle w:val="InternetLink"/>
            <w:color w:val="000000"/>
            <w:u w:val="none"/>
          </w:rPr>
          <w:t>.</w:t>
        </w:r>
        <w:r>
          <w:rPr>
            <w:rStyle w:val="InternetLink"/>
            <w:color w:val="000000"/>
            <w:u w:val="none"/>
            <w:lang w:val="en-US"/>
          </w:rPr>
          <w:t>by</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numPr>
          <w:ilvl w:val="0"/>
          <w:numId w:val="1"/>
        </w:numPr>
        <w:spacing w:lineRule="auto" w:line="360"/>
        <w:jc w:val="both"/>
        <w:rPr/>
      </w:pPr>
      <w:r>
        <w:rPr/>
        <w:t xml:space="preserve">Электронный ресурс // </w:t>
      </w:r>
      <w:r>
        <w:rPr>
          <w:lang w:val="en-US"/>
        </w:rPr>
        <w:t>URL</w:t>
      </w:r>
      <w:r>
        <w:rPr/>
        <w:t xml:space="preserve">:  </w:t>
      </w:r>
      <w:hyperlink r:id="rId4">
        <w:r>
          <w:rPr>
            <w:rStyle w:val="InternetLink"/>
            <w:color w:val="000000"/>
            <w:u w:val="none"/>
          </w:rPr>
          <w:t>http://culturolog.ru/</w:t>
        </w:r>
      </w:hyperlink>
    </w:p>
    <w:p>
      <w:pPr>
        <w:pStyle w:val="Normal"/>
        <w:numPr>
          <w:ilvl w:val="0"/>
          <w:numId w:val="1"/>
        </w:numPr>
        <w:spacing w:lineRule="auto" w:line="360"/>
        <w:jc w:val="both"/>
        <w:rPr/>
      </w:pPr>
      <w:r>
        <w:rPr/>
        <w:t xml:space="preserve">IDC прогнозирует рост числа постоянных пользователей интернета [Электронный ресурс] //  </w:t>
      </w:r>
      <w:r>
        <w:rPr>
          <w:lang w:val="en-US"/>
        </w:rPr>
        <w:t>URL</w:t>
      </w:r>
      <w:r>
        <w:rPr/>
        <w:t xml:space="preserve">: </w:t>
      </w:r>
      <w:r>
        <w:rPr>
          <w:lang w:val="en-US"/>
        </w:rPr>
        <w:t>http</w:t>
      </w:r>
      <w:r>
        <w:rPr/>
        <w:t>://internet.ru (2008-07-09)</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3"/>
        </w:tabs>
        <w:ind w:left="1863"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76;&#1077;&#1083;&#1100;" TargetMode="External"/><Relationship Id="rId3" Type="http://schemas.openxmlformats.org/officeDocument/2006/relationships/hyperlink" Target="http://plastikprint.by.ru/" TargetMode="External"/><Relationship Id="rId4" Type="http://schemas.openxmlformats.org/officeDocument/2006/relationships/hyperlink" Target="http://culturol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56:00Z</dcterms:created>
  <dc:creator>XTreme</dc:creator>
  <dc:description/>
  <cp:keywords/>
  <dc:language>en-US</dc:language>
  <cp:lastModifiedBy>Oksy</cp:lastModifiedBy>
  <dcterms:modified xsi:type="dcterms:W3CDTF">2011-04-09T15:36:00Z</dcterms:modified>
  <cp:revision>4</cp:revision>
  <dc:subject/>
  <dc:title>Символы нашего времени</dc:title>
</cp:coreProperties>
</file>