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ясникова М. 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Ангарск)</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ссовое распространение визуальных символов как характерная особенность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деология, культура, режим – обобщающие понятия, используемые для лучшего понимания общества. Но, в тоже время, эти понятия невозможно увидеть, они, в отличие от символов, их олицетворяющих, нематериальны. Именно поэтому один единственный артефакт, образ может олицетворять собой целую эпоху. Особенно характерно это для истории и антропологии, когда прошедшие эпохи изучались через оставленные ими предметы. К примеру, отношение к женщине и матери в каменном веке можно рассмотреть через статуэтки «палеолетических Вен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также склонно рассматривать определенное время через символизирующие его материальные предметы или явления общественной жизни. Такая профессиональная деятельность, как антрополог- урбанист возникла благодаря желанию изучить современную цивилизацию через оставляемые ею артефакты. Некоторые ученые считают, что если рассматривать предмет, наиболее распространенный в каком-либо времени, как символ этого времени, то современную эпоху можно назвать культурой евробутылки. Такая культура характеризуется массовым производством и потреблением, неэкономичным отношением к ресурсам и легкой доступностью това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действительно ли можно изучать современную культуру только через артефакты? Современная культура, в большей степени, эпоха визуальных символов, образов. Например, такой автор как С. Кара-Мурза отметил, что для многих падение коммунистического режима и смену идеологии символизировали полные витрины магазинов. Образ изобилия товаров противопоставлялся в обыденном сознании плановой экономике, очередям и недоступности некоторых эксклюзивных предме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общество является массовым во всех его проявлениях, включая повсеместное распространение и доступность образов. Нельзя отрицать, что культура все больше становится визуальной, а постоянное « потребление образов» частью повседневной жизни. Существуя в «галактике Гутенберга», пространстве письменной культуры, ориентирующейся, в основном на образ, люди начинают все больше зависеть от обра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распространение визуальной культуры началось не столько с появления книгопечатания, сколько с возникновения такого явления как публичная библиотека. Разумеется, оба этих явления неразрывно связаны, но именно публичная библиотека сделала образ, книгу доступным для широкой публ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аспространение и доступность визуальной информации возникло вследствие появления государства и общества современного типа. Так, публичная библиотека образовалась почти одновременно с гражданским обществом и современным государством. Эти явления, возникшие благодаря массовым движениям, имеют одни и те же истоки. К примеру, именно революция 1789 года во Франции положила начало и тому, и друго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адо понимать под публичной библиотекой? П. Карштедт, написавший «Историческую социологию библиотек», считал, что для того, чтобы быть публичной библиотека должна: 1) быть доступной широкому кругу лиц; 2) находится в собственности у носителей официальной власти; 3) содержаться на государственные средства.</w:t>
      </w:r>
    </w:p>
    <w:p>
      <w:pPr>
        <w:pStyle w:val="Normal"/>
        <w:spacing w:lineRule="auto" w:line="360" w:before="0" w:after="0"/>
        <w:ind w:firstLine="709"/>
        <w:jc w:val="both"/>
        <w:rPr/>
      </w:pPr>
      <w:r>
        <w:rPr>
          <w:rFonts w:cs="Times New Roman" w:ascii="Times New Roman" w:hAnsi="Times New Roman"/>
          <w:sz w:val="24"/>
          <w:szCs w:val="24"/>
        </w:rPr>
        <w:t xml:space="preserve">Публичная библиотека, прежде всего, носитель определенной идеологии, способ воспроизводства общественного духа. Публичная библиотека – один из первых шагов на пути стандартизации и унификации информации. </w:t>
      </w:r>
    </w:p>
    <w:p>
      <w:pPr>
        <w:pStyle w:val="Normal"/>
        <w:spacing w:lineRule="auto" w:line="360" w:before="0" w:after="0"/>
        <w:ind w:firstLine="709"/>
        <w:jc w:val="both"/>
        <w:rPr/>
      </w:pPr>
      <w:r>
        <w:rPr>
          <w:rFonts w:cs="Times New Roman" w:ascii="Times New Roman" w:hAnsi="Times New Roman"/>
          <w:sz w:val="24"/>
          <w:szCs w:val="24"/>
        </w:rPr>
        <w:t xml:space="preserve">При этом одинаковые стандарты потребления приводят к появлению массового человека. Современное общество склонно к воспроизводству среднего человека, человека мас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контроль за всеми сферами жизни человека – еще один признак современной эпохи. При этом контроль является настолько незаметным, что обычный человек может о нем даже не подозревать. Массовое распространение газет и телевидения привело к навязыванию потребителям одних и тех же образов.</w:t>
      </w:r>
    </w:p>
    <w:p>
      <w:pPr>
        <w:pStyle w:val="Normal"/>
        <w:spacing w:lineRule="auto" w:line="360" w:before="0" w:after="0"/>
        <w:ind w:firstLine="709"/>
        <w:jc w:val="both"/>
        <w:rPr/>
      </w:pPr>
      <w:r>
        <w:rPr>
          <w:rFonts w:cs="Times New Roman" w:ascii="Times New Roman" w:hAnsi="Times New Roman"/>
          <w:sz w:val="24"/>
          <w:szCs w:val="24"/>
        </w:rPr>
        <w:t xml:space="preserve">Появление газет и телевидения – узурпация права человека на интерпретацию событий. СМИ, по мнению Лумана, шаблонизирует информацию. Они создают и закладывают в сознание человека определенные мифы и стереотипы, упрощая процесс манипуля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 невозможно представить без возможности создания массовых сообщений. Можно считать, что наличие СМК есть основополагающий признак современного индустриального общества. При этом СМИ, в большинстве своем, основаны на односторонней коммуникации. Единственным исключением можно назвать Интернет, в котором коммуникация является двухсторонней. Но  так ли э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 человек имеет возможность отреагировать на события, высказать собственное мнение. Но событие, повод (если оно не из частной жизни) до сих пор предоставляют СМИ. Более того, контекст существования общества также создается определенными образ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навязывается современному человеку, который не в силах отказаться от его потребления. Недаром многие постмодернисты начинают говорить о существовании некой третичной реальности, реальности образов. Понятие симулякра и гиперреальности становятся неотъемлемой частью нашей жизни.</w:t>
      </w:r>
    </w:p>
    <w:p>
      <w:pPr>
        <w:pStyle w:val="Normal"/>
        <w:spacing w:lineRule="auto" w:line="360" w:before="0" w:after="0"/>
        <w:ind w:firstLine="567"/>
        <w:jc w:val="both"/>
        <w:rPr/>
      </w:pPr>
      <w:r>
        <w:rPr>
          <w:rFonts w:cs="Times New Roman" w:ascii="Times New Roman" w:hAnsi="Times New Roman"/>
          <w:sz w:val="24"/>
          <w:szCs w:val="24"/>
        </w:rPr>
        <w:t>По словам Ж. Бодрийяра, симулякр – это копия, не имеющая аналога в реальности. Современное общество – общество потребления «третьей стадии». Потому что, если на начальной стадии люди потребляют повседневные, бытовые ценности; на рыночной стадии – ценности выступают, прежде всего, как средства обмена, то последняя, структурная стадия характеризуется потреблением ценностей-символов. Все символы мира постмодерна являются това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Бодрийяр в своих работах отрицает само понятие социального. Социум отмирает, растворяется в массе, которая определяется как статистическая общность. Почему же общество постмодерна несет с собой разрушение социального? Главным разрушителем, как считает автор, является именно символический обмен. Люди попадают под контроль со стороны кода сигнификации – потребление больше не исходит из потребности, но является символическим потреблением. Прежние социальные отношения заменяются дифференцированием групп приобретенными товарами-символами, принимающими вид таких категорий как престиж, власть, благополуч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жние связи разрушаются, то что происходит с обществом? В своей работе «В тени молчаливого большинства» Ж. Бодрийяр постулирует превращение народа в публику. Именно поэтому в теории социолога невозможно существование общественного мнение. Общество из участника событий превращается в его зрителя, одного из масс «ослепленных игрой символов и порабощенных стереотип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находится под контролем СМИ, манипулирующих кодом сигнификации и создающих «гиперреальность». Гиперреальность – симуляция чего-либо, кажущаяся стороннему наблюдателю реальней реальности. Гипререальность как и СМИ имеет дело лишь с фрагментом или видимостью настояще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вытекает невозможность отличить реальность от вымысла. Символическое пространство становится окончательно независимо от реалий окружающего ми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явление гиперреальности создает огромное поле для возможности различных политических спекуляции и манипуляции общественным мнением. Как пример, Бодрийяр приводит войну в Персидском заливе. Власть сменила бюрократическую систему контроля на контроль с помощью симуляций, превращая все социальные группы в контролируемую массу. Сама политика, в конце концов, принимает форму гиперре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визуальный символ приводит к «формированию новых форм восприятия, нового склада мышления и постижения мира. Образуется «нагромождение визуальной информации и привычка потребления образов» [3, 10].  Современный человек уже не может отказаться от непрерывного создания и потребления образов.</w:t>
      </w:r>
    </w:p>
    <w:p>
      <w:pPr>
        <w:pStyle w:val="Normal"/>
        <w:spacing w:lineRule="auto" w:line="360" w:before="0" w:after="0"/>
        <w:ind w:firstLine="709"/>
        <w:jc w:val="both"/>
        <w:rPr/>
      </w:pPr>
      <w:r>
        <w:rPr>
          <w:rFonts w:cs="Times New Roman" w:ascii="Times New Roman" w:hAnsi="Times New Roman"/>
          <w:sz w:val="24"/>
          <w:szCs w:val="24"/>
        </w:rPr>
        <w:t>По-видимому, Средневековый спор реалистов и номиналистов начинает выходить на новый уровень. Теперь перед нами стоит следующий вопрос: реальны ли настоящие предметы или они лишь производные от некоего идеального образ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одрийяр, Ж. В тени молчаливого большинства [Электронный ресурс]. – Реж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упа:</w:t>
      </w:r>
      <w:r>
        <w:rPr>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lib.ru/FILOSOF/BODRIJAR/</w:t>
        </w:r>
      </w:hyperlink>
      <w:r>
        <w:rPr>
          <w:rFonts w:cs="Times New Roman" w:ascii="Times New Roman" w:hAnsi="Times New Roman"/>
          <w:sz w:val="24"/>
          <w:szCs w:val="24"/>
        </w:rPr>
        <w:t>, свободный</w:t>
      </w:r>
    </w:p>
    <w:p>
      <w:pPr>
        <w:pStyle w:val="Style15"/>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Карштедт, П.Историческая социология библиотек [Электронный ресурс]. – Режим</w:t>
      </w:r>
    </w:p>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упа:</w:t>
      </w:r>
      <w:r>
        <w:rPr>
          <w:sz w:val="24"/>
          <w:szCs w:val="24"/>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magazines.russ.ru/nlo/2005/74/kar7.html</w:t>
        </w:r>
      </w:hyperlink>
      <w:r>
        <w:rPr>
          <w:rFonts w:cs="Times New Roman" w:ascii="Times New Roman" w:hAnsi="Times New Roman"/>
          <w:sz w:val="24"/>
          <w:szCs w:val="24"/>
        </w:rPr>
        <w:t xml:space="preserve">, свободный </w:t>
      </w:r>
    </w:p>
    <w:p>
      <w:pPr>
        <w:pStyle w:val="Style15"/>
        <w:spacing w:lineRule="auto" w:line="360" w:before="0" w:after="0"/>
        <w:ind w:left="709" w:hanging="0"/>
        <w:contextualSpacing/>
        <w:jc w:val="both"/>
        <w:rPr/>
      </w:pPr>
      <w:r>
        <w:rPr>
          <w:rFonts w:cs="Times New Roman" w:ascii="Times New Roman" w:hAnsi="Times New Roman"/>
          <w:sz w:val="24"/>
          <w:szCs w:val="24"/>
        </w:rPr>
        <w:t>3. Штомпка, П. Визуальная социология/ П. Штомка – М: Логос, 2010. – 16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FILOSOF/BODRIJAR/" TargetMode="External"/><Relationship Id="rId3" Type="http://schemas.openxmlformats.org/officeDocument/2006/relationships/hyperlink" Target="http://magazines.russ.ru/nlo/2005/74/kar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8:00Z</dcterms:created>
  <dc:creator>Позитроника</dc:creator>
  <dc:description/>
  <cp:keywords/>
  <dc:language>en-US</dc:language>
  <cp:lastModifiedBy>Oksy</cp:lastModifiedBy>
  <dcterms:modified xsi:type="dcterms:W3CDTF">2011-04-10T06:32:00Z</dcterms:modified>
  <cp:revision>3</cp:revision>
  <dc:subject/>
  <dc:title/>
</cp:coreProperties>
</file>