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Накрохина Д.В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г. Иркутск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овременные музыкальные предпочтения россия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зыка, как неотъемлемый элемент духовной культуры, является важной составляющей в жизни практически каждого человека. Музыка сопровождает человечество с самого его появления. Вместе с развитием всей культуры трансформировалась и видоизменялась сама музыка, с появлением новых музыкальных инструментов складывались все новые и новые направления в этом мелодичном виде искусства. Благодаря такому многообразию музыкальные предпочтения современного человека достаточно вариативны и постоянно изменч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исторической точки зрения развитие музыки неотделимо от активного развития чувственных способностей человека, то есть ход слухового освоения человеком музыкального материала в изменяющихся культурных условиях составляет наиболее фундаментальный уровень истории музыки [1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узыкальных жанров существует целое множество, самыми известными являются: джаз, блюз, рок, хип-хоп, кантри, электронная, народная и классическая и поп-музыка. Остальные жанры существуют в качестве ответвлений от данных основных сти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формирование музыкального вкуса российского человека повлияли различные зарубежные культуры.  Например, джаз появился благодаря соединению африканской и европейской культур, но свое наибольшее распространение получил в США. В СССР джаз появился только в 1920-е годы, в то время как «американский» джаз уже достиг своего расцвета. Первый джаз-оркестр в Советской России был создан в Москве в 1922 году [1]. После этого неоднократно развитие этого жанра приостанавливалось и возобновлялось. В современной же России джаз все также актуален, существуют различные теле- и радиопрограммы, посвященные джазу, снимаются фильмы, сочиняются и записываются новые джазовые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юз также сложился в основном из синтеза этнических музыкальных направлений афроамериканского общества, при этом достаточно повлиял на современную популярную музыку, в особенности таких жанров как «поп», «джаз», «рок-н-ролл» [1]. В Советском Союзе же блюз появился к концу 1960-х годов. Современный блюз развивается благодаря его «смешению» с другими стилями и созданию специализированных клуб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к-музыка изначально возникла благодаря блюзу, затем развивалась вместе с народной и эстрадной музыкой. Сейчас же существует огромное количество стилей, относящихся к рок-направлению. Еще одной тенденцией популярности данного стиля является распространение субкультур «под эгидой» рока: моды, хиппи, панки, металлисты, готы, эмо и др. [1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ки хип-хоп музыки относятся к американской рабочей среде и сейчас тесно связаны с рэп-культурой, брейк-дансом и граффити. Данное направление также развито в современном обществе, в России – с 1980 г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нтри-музыка появилась из слияния американского фольклора, ирландской и шотландской народной музыки конца 19 века. Ассоциируясь с культурой ковбоев, кантри-стиль достаточно активно развивался, но сейчас данная музыка в ее изначальном виде является нераспространенной, и мало использу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отив, жанр электронной музыки считается наиболее современным и постоянно применяемым. Наиболее распространенным является создание такой музыки с помощью компьютера. Достаточно активного продвижения в электро-стиле достигла ремикс-музыка. Ремикс -  версия музыкального произведения, записанная позже оригинальной версии, как правило, в наиболее современном варианте аранжировки. Иногда создается путём «перемешивания» нескольких частей исходной композиции, наложения на нее различных звуков, спецэффектов, изменения темпа, тональности и т. п. [1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родной музыкой считаются произведения, написанные и исполненные малоизвестными композиторами и певцами, собственно народом. На ее формирование наибольшее влияние как раньше, так и сейчас оказывает фольклор и история страны. Примечательным является то, что данный жанр не только является самым массовым, но и самым запоминаемым и любимым, причем всеми поколениями россиян. Это объясняется тем, что данная музыка традиционно используется при проведении различных обрядов, ритуалов и праздничных торже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ческое направление сформировалось в Европе в конце 17 – начале 18 веков. Именно с этим жанром связаны имена великих композиторов, на основе которых и появлялись различные направления. Такая музыка является наиболее академической (симфонии, оперы, сонеты и др.) и считается «высокой», многие исследователи относят ее к элитарной культу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воря же о массовой культуре, ее основным современным проявлением является поп-музыка, основанная на мелодичности, простоте текстов и легкости в запоминании. Возможно, поэтому данный жанр является одним из самым распространенных. В средствах массовой информации (печатных, электронных, интернет-источниках) все чаще и чаще можно увидеть материалы, посвященные именно этому жанру музыки и его исполнител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зыкальные предпочтения россиян были выяснены в ходе опроса Исследовательского центра портала SuperJob.ru, проведённого 9 октября 2007 года во всех округах Российской Федерации среди 1800 респондентов [2]. На вопрос «какая музыка нравится Вам больше всего?» 17% респондентов ответили, что любят классическую музыку, 16% предпочитают рок, 15% респондентов слушают поп-музыку и также 15% выбирают шансон (собирательный термин, которым обозначают различные жанры русской музыки: блатная и бардовская песни, городской романс, военные, эмигрантские, русские народные и некоторые эстрадные песни [1]). Далее следуют джаз и клубная (электронная) музыка (их выделяют 14 и 9% респондентов соответственно). Наименьшее количество респондентов заявило о своей любви к народной – всего 2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предпочтение к тому или иному музыкальному жанру сильное влияние оказывает возраст и уровень дохода опрошенных: с их увеличением заметно растет пристрастие к классической музыке, шансону, блюзу и джазу, тогда как любителей поп-музыки тем больше, чем меньше их ежемесячный доход. Поклонников рока больше всего среди тех, чей оклад не превышает 8000-10000 рублей в месяц, а любители электронной и клубной музыки – это в основном молодые люди со средним (от 15000 рублей и выше) уровнем дохо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уднились ответить 5% опрошенных, так как они слушают музыку почти всех предложенных направлений за редким исключением. 6% респондентов назвали свои любимые музыкальные направления. Среди них в большинстве оказались те, кто хотел бы видеть в предложенном перечне авторскую песню, но звучали и более экзотичные предложения: хип-хоп, хаус, готика, металл, ретро и др. О своей нелюбви к музыке заявило очень небольшое число участников опроса – всего 1% [2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говоря о современных предпочтениях россиян, выделить определенный стиль или направление невозможно, практически все жанры являются достаточно популярными и актуальными. Как и раньше сохранилась тенденция массовой, так называемой, «доступной» музыки и музыки, свойственной светскому обществу, но благодаря современным технологиям и техническому прогрессу возможность выбрать музыку по душе независимо от социального статуса и происхождения становится все более возмож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firstLine="567"/>
        <w:jc w:val="both"/>
        <w:rPr/>
      </w:pPr>
      <w:r>
        <w:rPr/>
        <w:t>http://ru.wikipedia.org/wiki/  – Википедия – свободная энциклоп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newsru.com/cinema/17oct2007/classic.html</w:t>
        </w:r>
      </w:hyperlink>
      <w:r>
        <w:rPr/>
        <w:t xml:space="preserve"> - информационный портал быстрых новостей. 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ru.com/cinema/17oct2007/classi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28:00Z</dcterms:created>
  <dc:creator>polzovatel</dc:creator>
  <dc:description/>
  <cp:keywords/>
  <dc:language>en-US</dc:language>
  <cp:lastModifiedBy>polzovatel</cp:lastModifiedBy>
  <dcterms:modified xsi:type="dcterms:W3CDTF">2011-04-09T19:08:00Z</dcterms:modified>
  <cp:revision>16</cp:revision>
  <dc:subject/>
  <dc:title>Изменение музыкальных предпочтений россиян </dc:title>
</cp:coreProperties>
</file>