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Легейдо А.Г.</w:t>
      </w:r>
    </w:p>
    <w:p>
      <w:pPr>
        <w:pStyle w:val="Normal"/>
        <w:tabs>
          <w:tab w:val="clear" w:pos="708"/>
          <w:tab w:val="left" w:pos="900" w:leader="none"/>
        </w:tabs>
        <w:spacing w:lineRule="auto" w:line="36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Г. Иркутск</w:t>
      </w:r>
    </w:p>
    <w:p>
      <w:pPr>
        <w:pStyle w:val="Normal"/>
        <w:tabs>
          <w:tab w:val="clear" w:pos="708"/>
          <w:tab w:val="left" w:pos="900" w:leader="none"/>
        </w:tabs>
        <w:spacing w:lineRule="auto" w:line="36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lexej</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legeido</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yandex</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tabs>
          <w:tab w:val="clear" w:pos="708"/>
          <w:tab w:val="left" w:pos="360" w:leader="none"/>
          <w:tab w:val="left" w:pos="2160" w:leader="none"/>
          <w:tab w:val="center" w:pos="4677" w:leader="none"/>
        </w:tabs>
        <w:spacing w:lineRule="auto" w:line="360" w:before="0" w:after="0"/>
        <w:ind w:firstLine="567"/>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Семья и общество в новых экономических условиях в России</w:t>
      </w:r>
    </w:p>
    <w:p>
      <w:pPr>
        <w:pStyle w:val="Style14"/>
        <w:ind w:firstLine="567"/>
        <w:rPr/>
      </w:pPr>
      <w:r>
        <w:rPr>
          <w:b/>
          <w:sz w:val="24"/>
          <w:szCs w:val="24"/>
        </w:rPr>
        <w:t>Экономический институт</w:t>
      </w:r>
      <w:r>
        <w:rPr>
          <w:sz w:val="24"/>
          <w:szCs w:val="24"/>
        </w:rPr>
        <w:t xml:space="preserve"> – это определенная организация социальной и экономической деятельности и социальных отношений, осуществляемая посредством взаимосогласованной системы целесообразно ориентированных стандартов поведения, возникновение и группировка которых в систему обусловлены содержанием конкретной, решаемой экономическим институтом задачи.</w:t>
      </w:r>
    </w:p>
    <w:p>
      <w:pPr>
        <w:pStyle w:val="Style14"/>
        <w:ind w:firstLine="567"/>
        <w:rPr/>
      </w:pPr>
      <w:r>
        <w:rPr>
          <w:sz w:val="24"/>
          <w:szCs w:val="24"/>
        </w:rPr>
        <w:t>Экономический институт представляет собой совокупность людей, учреждений, материальных средств, обеспечивающих устойчивость экономических связей и отношений в обществе.</w:t>
      </w:r>
    </w:p>
    <w:p>
      <w:pPr>
        <w:pStyle w:val="Style14"/>
        <w:ind w:firstLine="567"/>
        <w:rPr/>
      </w:pPr>
      <w:r>
        <w:rPr>
          <w:sz w:val="24"/>
          <w:szCs w:val="24"/>
        </w:rPr>
        <w:t>Экономические институты обеспечивают реализацию основополагающих потребностей общества, связанных с его материальным обеспечением, интеграцией социальных групп, воспроизводством и сохранением духовных ценностей и т. д. Благодаря их наличию обеспечивается воспроизводство населения, материальных и духовных благ, социализация человеческих индивидов, преемственность поколений и многое другое. Экономические институты функционируют лишь при наличии соответствующих общественных потребностей. При исчезновении таких потребностей их функционирование постепенно прекращается и они отмирают.</w:t>
      </w:r>
    </w:p>
    <w:p>
      <w:pPr>
        <w:pStyle w:val="Style14"/>
        <w:ind w:firstLine="567"/>
        <w:rPr/>
      </w:pPr>
      <w:r>
        <w:rPr>
          <w:sz w:val="24"/>
          <w:szCs w:val="24"/>
        </w:rPr>
        <w:t>Брак – это исторически обусловленная, санкционированная и регулируемая обществом форма отношений между мужчиной и женщиной, устанавливающая их права и обязанности по отношению друг к другу, к детям, к обществу и государству.</w:t>
      </w:r>
    </w:p>
    <w:p>
      <w:pPr>
        <w:pStyle w:val="Style14"/>
        <w:ind w:firstLine="567"/>
        <w:rPr>
          <w:sz w:val="24"/>
          <w:szCs w:val="24"/>
        </w:rPr>
      </w:pPr>
      <w:r>
        <w:rPr>
          <w:sz w:val="24"/>
          <w:szCs w:val="24"/>
        </w:rPr>
        <w:t>Иными словами, брак – это контракт, который заключается тремя сторонами – мужчиной, женщиной и государством. В отличие от всех других формальных контрактов, существующих в обществе, в нем оговорена только одна дата – дата заключения  брачного соглашения, но не проставлена дата  окончания действия контракта. Тем самым подразумевается, что брачные узы скрепляют людей до конца их жизни. Во многих обществах государство берет на себя не только оформление брака, а его освящение совершает церковь. Супруги дают клятву верности друг другу и берут на себя обязанность социальной, экономической и физической взаимной опеки. Освящение брака перед церковным алтарем считается самой сильной формой укрепления брака.</w:t>
      </w:r>
    </w:p>
    <w:p>
      <w:pPr>
        <w:pStyle w:val="Style14"/>
        <w:ind w:firstLine="567"/>
        <w:rPr>
          <w:sz w:val="24"/>
          <w:szCs w:val="24"/>
        </w:rPr>
      </w:pPr>
      <w:r>
        <w:rPr>
          <w:sz w:val="24"/>
          <w:szCs w:val="24"/>
        </w:rPr>
        <w:t>Институт брака самим фактом своего существования свидетельствует, что общество преднамеренно разделило все виды половых отношений на одобряемые и неодобряемые, а государство – на разрешенные и неразрешенные. Но так было не всегда. В древности брачные отношения выглядели совсем иначе, а на заре человеческой истории их не было вовсе.</w:t>
      </w:r>
    </w:p>
    <w:p>
      <w:pPr>
        <w:pStyle w:val="Style14"/>
        <w:ind w:firstLine="567"/>
        <w:rPr/>
      </w:pPr>
      <w:r>
        <w:rPr>
          <w:sz w:val="24"/>
          <w:szCs w:val="24"/>
        </w:rPr>
        <w:t>В любом обществе – древнем или современном – семья формируется, как правило, через брак. Брак – санкционированный обществом и государством сексуальный и экономический союз определенной продолжительности между двумя и более индивидами. Подобный союз обычно заключается благодаря специальной церемонии – инаугурации, торжественному заключению брачных уз. Инаугурация может проходить в строго формальной либо  в совершенно неформальной атмосфере. Дети, рожденные в брачном союзе, считаются законнорожденными, а дети, рожденные вне брака – незаконнорожденными.</w:t>
      </w:r>
    </w:p>
    <w:p>
      <w:pPr>
        <w:pStyle w:val="Style14"/>
        <w:ind w:firstLine="567"/>
        <w:rPr>
          <w:sz w:val="24"/>
          <w:szCs w:val="24"/>
        </w:rPr>
      </w:pPr>
      <w:r>
        <w:rPr>
          <w:sz w:val="24"/>
          <w:szCs w:val="24"/>
        </w:rPr>
        <w:t xml:space="preserve">Брак – совокупность обычаев, которые регулируют супружеские отношения мужчины и женщины. В современной европейской культуре такие обычаи включают знакомство, обручение, обмен кольцами, медовый месяц, перешагивание жениха и невесты через символическое препятствие. </w:t>
      </w:r>
    </w:p>
    <w:p>
      <w:pPr>
        <w:pStyle w:val="Style14"/>
        <w:ind w:firstLine="567"/>
        <w:rPr>
          <w:sz w:val="24"/>
          <w:szCs w:val="24"/>
        </w:rPr>
      </w:pPr>
      <w:r>
        <w:rPr>
          <w:sz w:val="24"/>
          <w:szCs w:val="24"/>
        </w:rPr>
        <w:t>Все эти нормы, по определению американского социолога К. Дэвиса, формируют некую целостную структуру, которую называют институтом брака. В обществе такой институт выполняет рад принципиально важных функций – воспроизводство людей, воспитание детей и другие. В государстве и экономике функции семьи разнообразны – это ведение домашнего хозяйства, семейный бизнес, формирование человеческого капитала, обеспечение необходимого уровня потребительского спроса, создание инвестиционного потенциала и другие. В соответствии с этими функциями семья включается в кругооборот рыночной экономики, изменяя свой социально-экономический статус и значение в обществе.</w:t>
      </w:r>
      <w:r>
        <w:rPr/>
        <w:t xml:space="preserve"> </w:t>
      </w:r>
      <w:r>
        <w:rPr>
          <w:sz w:val="24"/>
          <w:szCs w:val="24"/>
        </w:rPr>
        <w:t>Роль семьи в рыночной экономике двойственная, поскольку она может одновременно выступать как домохозяйство и предприятие, производитель и потребитель, сберегатель и инвестор.</w:t>
      </w:r>
    </w:p>
    <w:p>
      <w:pPr>
        <w:pStyle w:val="Style14"/>
        <w:ind w:firstLine="567"/>
        <w:rPr>
          <w:sz w:val="24"/>
          <w:szCs w:val="24"/>
        </w:rPr>
      </w:pPr>
      <w:r>
        <w:rPr>
          <w:sz w:val="24"/>
          <w:szCs w:val="24"/>
        </w:rPr>
        <w:t xml:space="preserve">Итак, брак – институт, регулирующий отношения только супругов, а семья – институт, регулирующий, еще и отношения между родителями и детьми, кроме того, активно участвующий в экономической деятельности. </w:t>
      </w:r>
    </w:p>
    <w:p>
      <w:pPr>
        <w:pStyle w:val="Style14"/>
        <w:ind w:firstLine="567"/>
        <w:rPr/>
      </w:pPr>
      <w:r>
        <w:rPr>
          <w:sz w:val="24"/>
          <w:szCs w:val="24"/>
        </w:rPr>
        <w:t xml:space="preserve">Существование семьи, как и все экономических институтов, обусловлено общественными потребностями. Как и все социальные институты, семья представляет собой систему действий и отношений, необходимых для существования и развития общества. </w:t>
      </w:r>
      <w:r>
        <w:rPr>
          <w:b/>
          <w:sz w:val="24"/>
          <w:szCs w:val="24"/>
        </w:rPr>
        <w:t>Семья</w:t>
      </w:r>
      <w:r>
        <w:rPr>
          <w:sz w:val="24"/>
          <w:szCs w:val="24"/>
        </w:rPr>
        <w:t xml:space="preserve"> – малая социальная группа, члены которой соединены браком или кровным родством, общностью быта, взаимопомощью, и взаимной и моральной ответственностью.</w:t>
      </w:r>
    </w:p>
    <w:p>
      <w:pPr>
        <w:pStyle w:val="Style14"/>
        <w:ind w:firstLine="567"/>
        <w:rPr>
          <w:sz w:val="24"/>
          <w:szCs w:val="24"/>
        </w:rPr>
      </w:pPr>
      <w:r>
        <w:rPr>
          <w:sz w:val="24"/>
          <w:szCs w:val="24"/>
        </w:rPr>
        <w:t>Через семью наиболее полно выражается единство социального и природного в человеке, социальной и биологической наследственности. По своей сущности, семья является первичным связующим звеном между природой и обществом, материальной и духовной сторонами жизнедеятельности людей.</w:t>
      </w:r>
    </w:p>
    <w:p>
      <w:pPr>
        <w:pStyle w:val="Style14"/>
        <w:ind w:firstLine="567"/>
        <w:rPr>
          <w:sz w:val="24"/>
          <w:szCs w:val="24"/>
        </w:rPr>
      </w:pPr>
      <w:r>
        <w:rPr>
          <w:sz w:val="24"/>
          <w:szCs w:val="24"/>
        </w:rPr>
        <w:t>Жизненный цикл семьи – последовательность значимых, этапных событий в существовании семьи – начинается с заключения брака и кончается его расторжением, то есть разводом. Не разведенные супруги, проходящие все стадии жизненного цикла, послужили ученым в качестве идеального типа для выделения этапов жизненного цикла семьи. Гораздо сложнее построить схему жизненного цикла для супругов, которые несколько раз разводились и создавали повторные семьи.</w:t>
      </w:r>
    </w:p>
    <w:p>
      <w:pPr>
        <w:pStyle w:val="Style14"/>
        <w:ind w:firstLine="567"/>
        <w:rPr>
          <w:sz w:val="24"/>
          <w:szCs w:val="24"/>
        </w:rPr>
      </w:pPr>
      <w:r>
        <w:rPr>
          <w:sz w:val="24"/>
          <w:szCs w:val="24"/>
        </w:rPr>
        <w:t>Коротко говоря, жизненный цикл семьи состоит в следующем. Заключение брака служит первой, или начальной стадией семьи. По прошествии некоторого времени у молодых супругов появляется первый ребенок. Эта фаза продолжается от момента заключения брака до рождения последнего ребенка и называется стадией роста семьи.</w:t>
      </w:r>
    </w:p>
    <w:p>
      <w:pPr>
        <w:pStyle w:val="Style14"/>
        <w:ind w:firstLine="567"/>
        <w:rPr>
          <w:sz w:val="24"/>
          <w:szCs w:val="24"/>
        </w:rPr>
      </w:pPr>
      <w:r>
        <w:rPr>
          <w:sz w:val="24"/>
          <w:szCs w:val="24"/>
        </w:rPr>
        <w:t>Вторая стадия начинается с момента рождения последнего ребенка и продолжается до того времени, когда из родительской семьи отселяется первый взрослый ребенок, обзаведшийся собственной семьей.</w:t>
      </w:r>
    </w:p>
    <w:p>
      <w:pPr>
        <w:pStyle w:val="Style14"/>
        <w:ind w:firstLine="567"/>
        <w:rPr>
          <w:sz w:val="24"/>
          <w:szCs w:val="24"/>
        </w:rPr>
      </w:pPr>
      <w:r>
        <w:rPr>
          <w:sz w:val="24"/>
          <w:szCs w:val="24"/>
        </w:rPr>
        <w:t xml:space="preserve">На третьей стадии процесс отселения взрослых детей продолжается. Она может быть очень длинной, если дети рождаются через большие промежутки времени, и очень короткой, если следующие один за другим по годам рождения дети по очереди покидают семью. Ее называют «зрелой» фазой. В это время у первых отселившихся детей рождаются собственные дети и родительская семья часто превращается в место, где воспитываются внуки. </w:t>
      </w:r>
    </w:p>
    <w:p>
      <w:pPr>
        <w:pStyle w:val="Style14"/>
        <w:ind w:firstLine="567"/>
        <w:rPr>
          <w:sz w:val="24"/>
          <w:szCs w:val="24"/>
        </w:rPr>
      </w:pPr>
      <w:r>
        <w:rPr>
          <w:sz w:val="24"/>
          <w:szCs w:val="24"/>
        </w:rPr>
        <w:t>Четвертая стадия – стадия одиночества в старости, или стадия «затухания». Она заканчивается со смертью одного или обоих супругов.</w:t>
      </w:r>
    </w:p>
    <w:p>
      <w:pPr>
        <w:pStyle w:val="Style14"/>
        <w:ind w:firstLine="567"/>
        <w:rPr>
          <w:sz w:val="24"/>
          <w:szCs w:val="24"/>
        </w:rPr>
      </w:pPr>
      <w:r>
        <w:rPr>
          <w:sz w:val="24"/>
          <w:szCs w:val="24"/>
        </w:rPr>
        <w:t>Завершающая стадия жизненного цикла как бы повторяет первую– брачная пара остается наедине с собой. Разница заключается лишь в возрасте – в начале это молодая пара, а теперь  она состарилась.</w:t>
      </w:r>
    </w:p>
    <w:p>
      <w:pPr>
        <w:pStyle w:val="Style14"/>
        <w:ind w:firstLine="567"/>
        <w:rPr>
          <w:sz w:val="24"/>
          <w:szCs w:val="24"/>
        </w:rPr>
      </w:pPr>
      <w:r>
        <w:rPr>
          <w:sz w:val="24"/>
          <w:szCs w:val="24"/>
        </w:rPr>
        <w:t>Выделяют два главных типа семьи – расширенную (или многопоколенную), она же называется традиционной (классической), и современную нуклеарную (двухпоколенную) семью.</w:t>
      </w:r>
    </w:p>
    <w:p>
      <w:pPr>
        <w:pStyle w:val="Style14"/>
        <w:ind w:firstLine="567"/>
        <w:rPr>
          <w:sz w:val="24"/>
          <w:szCs w:val="24"/>
        </w:rPr>
      </w:pPr>
      <w:r>
        <w:rPr>
          <w:sz w:val="24"/>
          <w:szCs w:val="24"/>
        </w:rPr>
        <w:t>Семья называется нуклеарной, потому что демографическим ядром семьи, отвечающим за воспроизводство новых поколений, являются родители и их дети. Они составляют биологический, социальный и экономический центр любой семьи. Все остальные родственники относятся к периферии семьи. Если все они живут вместе, то семья называется  расширенной. Она расширяется за счет 3-4 поколений прямых родственников. Нуклеарная семья может быть полной и неполной. Полной семьей называется такая семья, в которой есть два супруга, неполной – семья, в которой нет одного из супругов. Следует отметить, что нуклеарная семья возможна в тех обществах, где взрослые дети имеют возможность после брака жить отдельно от родительской семьи.</w:t>
      </w:r>
    </w:p>
    <w:p>
      <w:pPr>
        <w:pStyle w:val="Style14"/>
        <w:ind w:firstLine="567"/>
        <w:rPr>
          <w:sz w:val="24"/>
          <w:szCs w:val="24"/>
        </w:rPr>
      </w:pPr>
      <w:r>
        <w:rPr>
          <w:sz w:val="24"/>
          <w:szCs w:val="24"/>
        </w:rPr>
        <w:t xml:space="preserve">Различают также родительскую семью, или семью происхождения, и прокреационную, или новообразованную (она создается взрослыми детьми). </w:t>
      </w:r>
    </w:p>
    <w:p>
      <w:pPr>
        <w:pStyle w:val="Style14"/>
        <w:ind w:firstLine="567"/>
        <w:rPr>
          <w:sz w:val="24"/>
          <w:szCs w:val="24"/>
        </w:rPr>
      </w:pPr>
      <w:r>
        <w:rPr>
          <w:sz w:val="24"/>
          <w:szCs w:val="24"/>
        </w:rPr>
        <w:t>По числу детей различают бездетную, однодетную и многодетную семьи. По критерию господства в семье мужа или жены выделяют патриархальную и матриархальную семьи, а по критерию лидерства – патернальную (глава семьи мужчина), материальную (глава семьи женщина) и  эквалитарную (оба супруга в равной степени считаются главой семьи).</w:t>
      </w:r>
    </w:p>
    <w:p>
      <w:pPr>
        <w:pStyle w:val="Style14"/>
        <w:ind w:firstLine="567"/>
        <w:rPr>
          <w:sz w:val="24"/>
          <w:szCs w:val="24"/>
        </w:rPr>
      </w:pPr>
      <w:r>
        <w:rPr>
          <w:sz w:val="24"/>
          <w:szCs w:val="24"/>
        </w:rPr>
        <w:t>Также современные семьи различаются и по другим признакам: по числу занятых членов семьи, по числу детей моложе 18 лет, по типам жилищных помещений, размеру жилой площади, по типу поселения, по национальному составу и т. д.</w:t>
      </w:r>
    </w:p>
    <w:p>
      <w:pPr>
        <w:pStyle w:val="Style14"/>
        <w:ind w:firstLine="567"/>
        <w:rPr/>
      </w:pPr>
      <w:r>
        <w:rPr>
          <w:sz w:val="24"/>
          <w:szCs w:val="24"/>
        </w:rPr>
        <w:t>Социальные функции семьи имеют два основных источни</w:t>
        <w:softHyphen/>
        <w:t>ка их возникновения: потребности общества и потребности са</w:t>
        <w:softHyphen/>
        <w:t>мой семейной организации. Как тот, так и другой фактор исторически изменяются, поэтому каждый этап в развитии семьи связан с отмиранием одних и формированием других функций, с изменением</w:t>
      </w:r>
      <w:r>
        <w:rPr>
          <w:b/>
          <w:sz w:val="24"/>
          <w:szCs w:val="24"/>
        </w:rPr>
        <w:t xml:space="preserve"> </w:t>
      </w:r>
      <w:r>
        <w:rPr>
          <w:sz w:val="24"/>
          <w:szCs w:val="24"/>
        </w:rPr>
        <w:t>как</w:t>
      </w:r>
      <w:r>
        <w:rPr>
          <w:b/>
          <w:sz w:val="24"/>
          <w:szCs w:val="24"/>
        </w:rPr>
        <w:t xml:space="preserve"> </w:t>
      </w:r>
      <w:r>
        <w:rPr>
          <w:sz w:val="24"/>
          <w:szCs w:val="24"/>
        </w:rPr>
        <w:t>масштабов, так и характера ее социальной деятельности. Однако при всех указанных изменениях общество на любой ступени своего развития нуждается в воспроизводстве населения поэтому оно всегда заинтересовано в семье как механизме этого воспроизводства.</w:t>
      </w:r>
    </w:p>
    <w:p>
      <w:pPr>
        <w:pStyle w:val="Style14"/>
        <w:ind w:firstLine="567"/>
        <w:rPr/>
      </w:pPr>
      <w:r>
        <w:rPr>
          <w:sz w:val="24"/>
          <w:szCs w:val="24"/>
        </w:rPr>
        <w:t xml:space="preserve">Итак, семья </w:t>
      </w:r>
      <w:r>
        <w:rPr/>
        <w:t xml:space="preserve">– </w:t>
      </w:r>
      <w:r>
        <w:rPr>
          <w:sz w:val="24"/>
          <w:szCs w:val="24"/>
        </w:rPr>
        <w:t>основное звено формирования и накопления человеческого капитала.</w:t>
        <w:br/>
        <w:br/>
        <w:t>Функции семьи на всех стадиях формирования и реализации человеческого капитала взаимосвязаны между собой. Они имеют целевую направленность на накопление и возмещение затрат, связанных с созданием человеческого капитала и развитием предпринимательского потенциала.</w:t>
        <w:br/>
        <w:br/>
        <w:t>Расширение воспроизводственной функции семьи на современном этапе развития нашего общества – это общественно-необходимый процесс, обусловленный как объективными факторами, связанными с материальным дефицитом, со значительным неудовлетворением социально-экономических потребностей населения, с недостаточной развитостью рынка и производства, так и субъективными факторами, теми новыми требованиями, которые люди предъявляют сегодня к качеству своей жизни, к условиям и содержанию труда, занятости, предпринимательству, быту, социуму, среде обитания и так далее. Можно выделить следующие основные функ</w:t>
        <w:softHyphen/>
        <w:t>ции семьи, способствующие реализации этой задачи:</w:t>
      </w:r>
    </w:p>
    <w:p>
      <w:pPr>
        <w:pStyle w:val="Style14"/>
        <w:numPr>
          <w:ilvl w:val="0"/>
          <w:numId w:val="2"/>
        </w:numPr>
        <w:ind w:left="0" w:firstLine="567"/>
        <w:rPr/>
      </w:pPr>
      <w:r>
        <w:rPr>
          <w:i/>
          <w:sz w:val="24"/>
          <w:szCs w:val="24"/>
          <w:u w:val="single"/>
        </w:rPr>
        <w:t>Репродуктивная функция</w:t>
      </w:r>
      <w:r>
        <w:rPr>
          <w:sz w:val="24"/>
          <w:szCs w:val="24"/>
        </w:rPr>
        <w:t xml:space="preserve"> выполняет две основных задачи: общественную – биологическое воспроизводство населения, и индивидуальную – удовлетворение потребности в детях. В ее основе лежит удовлетворение физиологических и сексуальных потребностей, побуждающих людей противоположных полов объединяться в семейный союз. Выполнение этой функции семьей зависит от всей совокупности общественных отношений. В последние годы эта функция привлекает всеобщее внимание: Сколько современной семье иметь детей? Социологи отмечают, что для нормального воспроизводства населения в семье должно быть три ребенка.</w:t>
      </w:r>
    </w:p>
    <w:p>
      <w:pPr>
        <w:pStyle w:val="Style14"/>
        <w:numPr>
          <w:ilvl w:val="0"/>
          <w:numId w:val="2"/>
        </w:numPr>
        <w:ind w:left="0" w:firstLine="567"/>
        <w:rPr/>
      </w:pPr>
      <w:r>
        <w:rPr>
          <w:sz w:val="24"/>
          <w:szCs w:val="24"/>
        </w:rPr>
        <w:t>В семье воспитываются и взрослые, и дети. Особенно важное значение имеет ее влияние на подрастающее по</w:t>
        <w:softHyphen/>
        <w:t xml:space="preserve">коление. Поэтому </w:t>
      </w:r>
      <w:r>
        <w:rPr>
          <w:i/>
          <w:sz w:val="24"/>
          <w:szCs w:val="24"/>
          <w:u w:val="single"/>
        </w:rPr>
        <w:t>воспитательная функция</w:t>
      </w:r>
      <w:r>
        <w:rPr>
          <w:sz w:val="24"/>
          <w:szCs w:val="24"/>
        </w:rPr>
        <w:t xml:space="preserve"> семьи имеет три аспекта. Первый – формирование личности ребенка, развитие его способностей и интересов, передача детям взрослыми членами семьи (матерью, отцом, дедушкой, ба</w:t>
        <w:softHyphen/>
        <w:t>бушкой и др.) накопленного обществом социального опы</w:t>
        <w:softHyphen/>
        <w:t>та, обогащение их интеллекта, эстетическое развитие, содействие их фи</w:t>
        <w:softHyphen/>
        <w:t>зическому совершенствованию, укреплению здоровья и выработке навыков санитарно-гигиенической культуры. Второй аспект – семья оказывает огромное влияние на развитие личности каждого ее члена в течение всей его жизни. Аспект третий – постоян</w:t>
        <w:softHyphen/>
        <w:t>ное влияние детей на родителей (и других взрослых чле</w:t>
        <w:softHyphen/>
        <w:t>нов семьи), побуждающее их активно заниматься само</w:t>
        <w:softHyphen/>
        <w:t>воспитанием.</w:t>
      </w:r>
    </w:p>
    <w:p>
      <w:pPr>
        <w:pStyle w:val="Style14"/>
        <w:numPr>
          <w:ilvl w:val="0"/>
          <w:numId w:val="2"/>
        </w:numPr>
        <w:ind w:left="0" w:firstLine="567"/>
        <w:rPr/>
      </w:pPr>
      <w:r>
        <w:rPr>
          <w:sz w:val="24"/>
          <w:szCs w:val="24"/>
        </w:rPr>
        <w:t xml:space="preserve">Выполняя </w:t>
      </w:r>
      <w:r>
        <w:rPr>
          <w:i/>
          <w:sz w:val="24"/>
          <w:szCs w:val="24"/>
          <w:u w:val="single"/>
        </w:rPr>
        <w:t>хозяйственно-экономическую функцию</w:t>
      </w:r>
      <w:r>
        <w:rPr>
          <w:sz w:val="24"/>
          <w:szCs w:val="24"/>
        </w:rPr>
        <w:t>, семья обеспечивает прочные экономические связи между своими членами, поддерживает материально несовершеннолетних  и нетрудоспособных ее членов общества, оказывает помощь и поддержку тем членам семьи, у которых возникают материальные, финансовые трудности.</w:t>
      </w:r>
    </w:p>
    <w:p>
      <w:pPr>
        <w:pStyle w:val="Style14"/>
        <w:numPr>
          <w:ilvl w:val="0"/>
          <w:numId w:val="2"/>
        </w:numPr>
        <w:ind w:left="0" w:firstLine="567"/>
        <w:rPr/>
      </w:pPr>
      <w:r>
        <w:rPr>
          <w:i/>
          <w:sz w:val="24"/>
          <w:szCs w:val="24"/>
          <w:u w:val="single"/>
        </w:rPr>
        <w:t>Восстановительная функция</w:t>
      </w:r>
      <w:r>
        <w:rPr>
          <w:sz w:val="24"/>
          <w:szCs w:val="24"/>
        </w:rPr>
        <w:t xml:space="preserve"> направлена на восстановление и укрепление физических, психоло</w:t>
        <w:softHyphen/>
        <w:t>гических, эмоциональных и духовных сил человека после трудового рабочего дня. В нормально функционирующем обществе реализации этой функции семьи  способствуют сокращение общей продолжительности рабочей недели, увеличение свободного времени, рост реальных доходов.</w:t>
      </w:r>
    </w:p>
    <w:p>
      <w:pPr>
        <w:pStyle w:val="Style14"/>
        <w:numPr>
          <w:ilvl w:val="0"/>
          <w:numId w:val="2"/>
        </w:numPr>
        <w:ind w:left="0" w:firstLine="567"/>
        <w:rPr/>
      </w:pPr>
      <w:r>
        <w:rPr>
          <w:sz w:val="24"/>
          <w:szCs w:val="24"/>
        </w:rPr>
        <w:t xml:space="preserve">Назначение </w:t>
      </w:r>
      <w:r>
        <w:rPr>
          <w:i/>
          <w:sz w:val="24"/>
          <w:szCs w:val="24"/>
          <w:u w:val="single"/>
        </w:rPr>
        <w:t>регулятивной функции</w:t>
      </w:r>
      <w:r>
        <w:rPr>
          <w:sz w:val="24"/>
          <w:szCs w:val="24"/>
        </w:rPr>
        <w:t xml:space="preserve"> состоит в том, чтобы регулировать и упорядочивать отношения между полами, поддерживать семейный организм в стабильном состоянии, обеспечивать оптимальный ритм его функционирования и развития, осуществлять первичный контроль за соблюдением членами семьи общественных норм личной, групповой и общественной жизни. </w:t>
      </w:r>
    </w:p>
    <w:p>
      <w:pPr>
        <w:pStyle w:val="Style14"/>
        <w:numPr>
          <w:ilvl w:val="0"/>
          <w:numId w:val="2"/>
        </w:numPr>
        <w:ind w:left="0" w:firstLine="567"/>
        <w:rPr/>
      </w:pPr>
      <w:r>
        <w:rPr>
          <w:sz w:val="24"/>
          <w:szCs w:val="24"/>
        </w:rPr>
        <w:t xml:space="preserve">Семья как социальная общность является первичным элементом, опосредующим связь личности с обществом: она формирует у ребенка представление о социальных связях и включает в них его с рождения.  Отсюда следующая важнейшая функция семьи – </w:t>
      </w:r>
      <w:r>
        <w:rPr>
          <w:i/>
          <w:sz w:val="24"/>
          <w:szCs w:val="24"/>
          <w:u w:val="single"/>
        </w:rPr>
        <w:t>социализация личности</w:t>
      </w:r>
      <w:r>
        <w:rPr>
          <w:sz w:val="24"/>
          <w:szCs w:val="24"/>
        </w:rPr>
        <w:t>. Потребность человека в детях, их воспитании и социализации придает смысл самой человеческой жизни. Данная функция способствует выполнению детьми определенных социальных ролей в обществе, их интеграции в различные социальные структуры. Эта функция тесно связана с естественной и социальной сущностью семьи как воспроизводительницы человеческого рода, а также с хозяйственно-экономической функцией семьи, поскольку воспитание детей начинается с их материального обеспечения и ухода за ними.</w:t>
      </w:r>
    </w:p>
    <w:p>
      <w:pPr>
        <w:pStyle w:val="Style14"/>
        <w:numPr>
          <w:ilvl w:val="0"/>
          <w:numId w:val="2"/>
        </w:numPr>
        <w:ind w:left="0" w:firstLine="567"/>
        <w:rPr/>
      </w:pPr>
      <w:r>
        <w:rPr>
          <w:sz w:val="24"/>
          <w:szCs w:val="24"/>
        </w:rPr>
        <w:t>Все большее значение социологи придавали и при</w:t>
        <w:softHyphen/>
        <w:t xml:space="preserve">дают </w:t>
      </w:r>
      <w:r>
        <w:rPr>
          <w:i/>
          <w:sz w:val="24"/>
          <w:szCs w:val="24"/>
          <w:u w:val="single"/>
        </w:rPr>
        <w:t>коммуникативной функции</w:t>
      </w:r>
      <w:r>
        <w:rPr>
          <w:sz w:val="24"/>
          <w:szCs w:val="24"/>
        </w:rPr>
        <w:t xml:space="preserve"> семьи. Можно назвать следующие компоненты этой функции: посредничество се</w:t>
        <w:softHyphen/>
        <w:t>мьи в контакте своих членов со средствами массовой ин</w:t>
        <w:softHyphen/>
        <w:t>формации (телевидение, радио, периодическая печать), с ли</w:t>
        <w:softHyphen/>
        <w:t>тературой и искусством; влияние семьи на многообразные связи своих членов с окружающей природной средой и на характер ее восприятия; организация внутрисемейного об</w:t>
        <w:softHyphen/>
        <w:t>ъединения.</w:t>
      </w:r>
    </w:p>
    <w:p>
      <w:pPr>
        <w:pStyle w:val="Style14"/>
        <w:numPr>
          <w:ilvl w:val="0"/>
          <w:numId w:val="2"/>
        </w:numPr>
        <w:ind w:left="0" w:firstLine="567"/>
        <w:rPr/>
      </w:pPr>
      <w:r>
        <w:rPr>
          <w:i/>
          <w:sz w:val="24"/>
          <w:szCs w:val="24"/>
          <w:u w:val="single"/>
        </w:rPr>
        <w:t>Досуговая функция</w:t>
      </w:r>
      <w:r>
        <w:rPr>
          <w:sz w:val="24"/>
          <w:szCs w:val="24"/>
        </w:rPr>
        <w:t xml:space="preserve"> осуществляет организацию рацио</w:t>
        <w:softHyphen/>
        <w:t>нального досуга и осуществляет контроль в сфере досуга, кроме того, удовлетворяет определенные потребности инди</w:t>
        <w:softHyphen/>
        <w:t>вида в проведении досуга. Досуговая функция ориентированна на оптимизацию организации свободного семейного времени на удовлетворение потребностей членов семьи в общении, повышение уровня культуры, улучшение состояния здоровья, восстановление сил. В счастливых семья происходит взаимообогащение интересов супругов и их детей, досуговая деятельность носит преимущественно развивающий характер.</w:t>
      </w:r>
    </w:p>
    <w:p>
      <w:pPr>
        <w:pStyle w:val="Style14"/>
        <w:numPr>
          <w:ilvl w:val="0"/>
          <w:numId w:val="2"/>
        </w:numPr>
        <w:ind w:left="0" w:firstLine="567"/>
        <w:rPr/>
      </w:pPr>
      <w:r>
        <w:rPr>
          <w:i/>
          <w:sz w:val="24"/>
          <w:szCs w:val="24"/>
          <w:u w:val="single"/>
        </w:rPr>
        <w:t>Социально-статусная функция</w:t>
      </w:r>
      <w:r>
        <w:rPr>
          <w:sz w:val="24"/>
          <w:szCs w:val="24"/>
        </w:rPr>
        <w:t xml:space="preserve"> связана с воспроизвод</w:t>
        <w:softHyphen/>
        <w:t>ством социальной структуры общества, так как предоставля</w:t>
        <w:softHyphen/>
        <w:t>ет (передает) определенный социальный статус членам семьи.</w:t>
      </w:r>
    </w:p>
    <w:p>
      <w:pPr>
        <w:pStyle w:val="Style14"/>
        <w:numPr>
          <w:ilvl w:val="0"/>
          <w:numId w:val="2"/>
        </w:numPr>
        <w:ind w:left="0" w:firstLine="567"/>
        <w:rPr/>
      </w:pPr>
      <w:r>
        <w:rPr>
          <w:i/>
          <w:sz w:val="24"/>
          <w:szCs w:val="24"/>
          <w:u w:val="single"/>
        </w:rPr>
        <w:t>Эмоциональная функция</w:t>
      </w:r>
      <w:r>
        <w:rPr>
          <w:sz w:val="24"/>
          <w:szCs w:val="24"/>
        </w:rPr>
        <w:t xml:space="preserve"> предполагает получение эмоциональной поддержки, психологической защиты, а также эмоциональная стабилизация индивидов и их психологическая терапия.</w:t>
      </w:r>
    </w:p>
    <w:p>
      <w:pPr>
        <w:pStyle w:val="Style14"/>
        <w:numPr>
          <w:ilvl w:val="0"/>
          <w:numId w:val="2"/>
        </w:numPr>
        <w:ind w:left="0" w:firstLine="567"/>
        <w:rPr/>
      </w:pPr>
      <w:r>
        <w:rPr>
          <w:i/>
          <w:sz w:val="24"/>
          <w:szCs w:val="24"/>
          <w:u w:val="single"/>
        </w:rPr>
        <w:t>Функция духовного общения</w:t>
      </w:r>
      <w:r>
        <w:rPr>
          <w:sz w:val="24"/>
          <w:szCs w:val="24"/>
        </w:rPr>
        <w:t xml:space="preserve"> предполагает развитие личностей членов семьи, духовное взаимообогащение.</w:t>
      </w:r>
    </w:p>
    <w:p>
      <w:pPr>
        <w:pStyle w:val="Style14"/>
        <w:numPr>
          <w:ilvl w:val="0"/>
          <w:numId w:val="2"/>
        </w:numPr>
        <w:ind w:left="0" w:firstLine="567"/>
        <w:rPr/>
      </w:pPr>
      <w:r>
        <w:rPr>
          <w:i/>
          <w:sz w:val="24"/>
          <w:szCs w:val="24"/>
          <w:u w:val="single"/>
        </w:rPr>
        <w:t>Сексуальная функция</w:t>
      </w:r>
      <w:r>
        <w:rPr>
          <w:sz w:val="24"/>
          <w:szCs w:val="24"/>
        </w:rPr>
        <w:t xml:space="preserve"> семьи осуществляет сексуальный контроль и направлена на удовлетворение сексуальных пот</w:t>
        <w:softHyphen/>
        <w:t>ребностей супругов.</w:t>
      </w:r>
    </w:p>
    <w:p>
      <w:pPr>
        <w:pStyle w:val="Style14"/>
        <w:ind w:firstLine="567"/>
        <w:rPr>
          <w:sz w:val="24"/>
          <w:szCs w:val="24"/>
        </w:rPr>
      </w:pPr>
      <w:r>
        <w:rPr>
          <w:sz w:val="24"/>
          <w:szCs w:val="24"/>
        </w:rPr>
        <w:t>Для понимания семьи как экономическогоинститута большое значение имеет анализ ролевых отношений в семье. Семейная роль – один из видов социальных ролей человека в обществе. Семейные роли определяются местом и функциями индивида в семейной группе и подразделяемости в первую очередь на супружеские (жена, муж), родительские (мать, отец), детские (сын, дочь, брат, сестра), межпоколенные и внутрипоколенные (дед, бабка, старший, младший) и т.д. Исполнение семейной роли зависит от выполнения ряда условий, прежде всего, от правильного формирования ролевого образа. Индивид должен четко представлять себе, что значит быть мужем или женой, старшим в семье или младшим, какого поведения ждут от него, какие правила, нормы ждут от него, какие правила, нормы диктует ему то или иное поведение. Для того чтобы сформулировать образ своего поведения, индивид должен точно определить свое место и место других в ролевой структуре семьи. Например, может ли он исполнять роль главы семьи, вообще или, в частности, главного распорядителя материального достояния семьи. В этом плане немаловажное значение имеет согласованность той или иной роли с личностью исполнителя. Человек со слабыми волевыми качествами, хотя и старший по возрасту в семье или даже по ролевому статусу, например, муж, далеко не подойдет к роли главы семьи в современных условиях. Для успешного формирования семьи немаловажное значение также имеет чувствительность к ситуационным требованиям семейной роли и связанная с ней гибкость ролевого поведения, которая проявляется в способности без особых затруднений выходить из одной роли, включаться в новую сразу, как этого потребует ситуация. Например, тот или иной богатый член семьи играл роль материального покровителя других ее членов, но его финансовое положение изменилось, и изменение ситуации сразу же требует изменения его роли.</w:t>
      </w:r>
      <w:r>
        <w:rPr/>
        <w:t xml:space="preserve"> </w:t>
      </w:r>
      <w:r>
        <w:rPr>
          <w:sz w:val="24"/>
          <w:szCs w:val="24"/>
        </w:rPr>
        <w:t>Изучение современной семьи предполагает сосредоточить главное внимание на особенностях семейно-брачных отношений в России. Пережив за последнее тысячелетие жесткий контроль церковной власти, а затем подавляющее воздействие коммунистической идеологии, российская семья сконцентрировала к настоящему моменту все многообразие семейно-брачных отношений мирового сообщества. Постижение сущности семьи, всех аспектов ее изучения – демографического, юридического, экономического, социального, медицинского, сексуального, психологического и других, то есть обхватывание объекта в его целостности, – представляет главную цель социальной работы, стремящейся постигнуть сущность семьи.</w:t>
      </w:r>
      <w:r>
        <w:rPr/>
        <w:t xml:space="preserve"> </w:t>
      </w:r>
      <w:r>
        <w:rPr>
          <w:sz w:val="24"/>
          <w:szCs w:val="24"/>
        </w:rPr>
        <w:t>Традиционная семья в аграрном обществе – это, прежде всего, экономическая ячейка. В условиях натурального и полунатурального хозяйства, в условиях слабого распространения сложных организационных структур (таких как компании) именно семьи выполняли основную функцию по первичной организации экономической деятельности (в подавляющем большинстве случаев – крестьянского хозяйства). От того, насколько хорошо семья выполняла экономическую функцию, зависела в буквальном смысле жизнь и смерть человека. Голод в традиционном обществе не был редкостью, поэтому семья должна была, прежде всего, обеспечить выживание своих членов, а любовные и прочие чувства могли играть лишь второстепенную роль. Поэтому институт брака выполнял в первую очередь экономическую роль, его заключение жестко контролировалось родителями молодоженов и другими родственниками, а чувства молодых людей, как правило, не особенно принимались в расчет. Как следствие, личная жизнь находилась под жестким внешним контролем, добрачный секс не допускался.</w:t>
        <w:br/>
        <w:br/>
        <w:t>Экономические функции семьи в рыночной экономике многообразны. Это – ведение домашнего хозяйства, семейный бизнес, формирование человеческого капитала, обеспечение необходимого уровня потребительского спроса, создание инвестиционного потенциала и другие. В соответствии с этими функциями семья включается в кругооборот рыночной экономики, изменяя свой социально-экономический статус и значение в обществе.</w:t>
        <w:br/>
        <w:br/>
        <w:t>Роль семьи в рыночной экономике двойственная, поскольку она может одновременно выступать как домохозяйство и предприятие, производитель и потребитель, сберегатель и инвестор.</w:t>
      </w:r>
    </w:p>
    <w:p>
      <w:pPr>
        <w:pStyle w:val="Normal"/>
        <w:tabs>
          <w:tab w:val="clear" w:pos="708"/>
          <w:tab w:val="left" w:pos="945" w:leader="none"/>
        </w:tabs>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полуторный"/>
    <w:basedOn w:val="Normal"/>
    <w:qFormat/>
    <w:pPr>
      <w:spacing w:lineRule="auto" w:line="360" w:before="0" w:after="0"/>
      <w:ind w:firstLine="720"/>
      <w:jc w:val="both"/>
    </w:pPr>
    <w:rPr>
      <w:rFonts w:ascii="Times New Roman" w:hAnsi="Times New Roman" w:eastAsia="Times New Roman" w:cs="Times New Roman"/>
      <w:sz w:val="28"/>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47:00Z</dcterms:created>
  <dc:creator>User</dc:creator>
  <dc:description/>
  <dc:language>en-US</dc:language>
  <cp:lastModifiedBy>Петр Трескин</cp:lastModifiedBy>
  <dcterms:modified xsi:type="dcterms:W3CDTF">2013-05-05T00:47:00Z</dcterms:modified>
  <cp:revision>2</cp:revision>
  <dc:subject/>
  <dc:title>Семья как важнейший социальный институт</dc:title>
</cp:coreProperties>
</file>