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Балеева К.И.</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ЕМЬЯ КАК АРТЕФАКТ ТРАНСФОРМАЦИИ В РОССИЙСКОМ ОБЩЕСТВЕ</w:t>
      </w:r>
    </w:p>
    <w:p>
      <w:pPr>
        <w:pStyle w:val="Normal"/>
        <w:spacing w:lineRule="auto" w:line="360" w:before="0" w:after="0"/>
        <w:ind w:firstLine="540"/>
        <w:jc w:val="both"/>
        <w:rPr/>
      </w:pPr>
      <w:r>
        <w:rPr>
          <w:rStyle w:val="Applestylespan"/>
          <w:rFonts w:cs="Times New Roman" w:ascii="Times New Roman" w:hAnsi="Times New Roman"/>
          <w:sz w:val="24"/>
          <w:szCs w:val="24"/>
        </w:rPr>
        <w:t>Один из важнейших институтов общества – семья. В России, как и в ряде индустриальных стран, за последнее столетие произошли координальные изменения форм и ценностей семьи, этому свидетельствует отказ от традиционного типа семьи и переход к современному типу. Автор данной статьи попытался проследить и объяснить трансформацию образа семьи в период ХХ- начала ХХ</w:t>
      </w:r>
      <w:r>
        <w:rPr>
          <w:rStyle w:val="Applestylespan"/>
          <w:rFonts w:cs="Times New Roman" w:ascii="Times New Roman" w:hAnsi="Times New Roman"/>
          <w:sz w:val="24"/>
          <w:szCs w:val="24"/>
          <w:lang w:val="en-US"/>
        </w:rPr>
        <w:t>I</w:t>
      </w:r>
      <w:r>
        <w:rPr>
          <w:rStyle w:val="Applestylespan"/>
          <w:rFonts w:cs="Times New Roman" w:ascii="Times New Roman" w:hAnsi="Times New Roman"/>
          <w:sz w:val="24"/>
          <w:szCs w:val="24"/>
        </w:rPr>
        <w:t xml:space="preserve"> вв.</w:t>
      </w:r>
    </w:p>
    <w:p>
      <w:pPr>
        <w:pStyle w:val="Normal"/>
        <w:spacing w:lineRule="auto" w:line="360" w:before="0" w:after="0"/>
        <w:ind w:firstLine="540"/>
        <w:jc w:val="both"/>
        <w:rPr>
          <w:rFonts w:ascii="Times New Roman" w:hAnsi="Times New Roman" w:cs="Times New Roman"/>
          <w:sz w:val="24"/>
          <w:szCs w:val="24"/>
        </w:rPr>
      </w:pPr>
      <w:r>
        <w:rPr>
          <w:rStyle w:val="Applestylespan"/>
          <w:rFonts w:cs="Times New Roman" w:ascii="Times New Roman" w:hAnsi="Times New Roman"/>
          <w:sz w:val="24"/>
          <w:szCs w:val="24"/>
        </w:rPr>
        <w:t>Трансформацию семьи и семейных ценностей в России широко рассматривали в своих трудах отечественные исследователи: А.И. Антонов [1], М.С. Мацковский, А.Г. Харчев, В.В. Форсова [7] и др. Они же предложили условно поделить развитие института семьи и общества в целом на следующие периоды: дореволюционный (до октября 1917 г.), «советский»(1917-1990), современный, который берёт начало с момента распада СССР в 1991 году и продолжается в настоящее время.</w:t>
      </w:r>
    </w:p>
    <w:p>
      <w:pPr>
        <w:pStyle w:val="Normal"/>
        <w:spacing w:lineRule="auto" w:line="360" w:before="0" w:after="0"/>
        <w:ind w:firstLine="54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Дореволюционный период.</w:t>
      </w:r>
      <w:r>
        <w:rPr>
          <w:rStyle w:val="Applestylespan"/>
          <w:rFonts w:cs="Times New Roman" w:ascii="Times New Roman" w:hAnsi="Times New Roman"/>
          <w:sz w:val="24"/>
          <w:szCs w:val="24"/>
        </w:rPr>
        <w:t xml:space="preserve"> Хранительницей патриархально-авторитарных традиций выступала крестьянская семья. По сути, она являлась уменьшенной копией абсолютистского государства. Во главе семьи стоял Большак – самый старший по возрасту мужчина. Он полновластно распоряжался трудом своих домочадцев, разбирал внутрисемейные споры, строго следил за нравственностью и наказывал провинившихся. Избавиться от диктата отца не могли даже взрослые сыновья. Обычай не признавал за ними права отделиться от отца и требовать раздела имущества. Женщина находилась под двойным гнетом – Большака и своего мужа.[5] Семья следила за чистотой нравов, впрочем, проявляя снисходительность к мужчине. Считалось, что чем терпеливее, покорнее и молчаливее была жена, тем больше в семье её ценили старшие поколения и муж. Это свидетельствует о влиянии религиозных норм и ценностей в традиционном обществе. По свидетельству этнографа Н.А. Иваницкого, женщина не пользовалась уважением в народе «как существо глупое от природы. Она считается бездушной тварью. Душа у женщины не признается. Не признавая женщину за человека и отвергая в ней душу, крестьянин обращается с женщиной хуже, чем с лошадью и коровой. Бить женщину считается необходимостью».</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Брачное право регулировалось церковными законами, которые ставили женщину в зависимое положение от мужчины. Жена была обязана находиться при муже, она была приписана к его паспорту. Если непокорная жена сбегала, то её «отлавливали» и возвращали обратно в семью. Супруги обязаны были хранить верность друг другу, прелюбодеяние расценивалось как предательство и наивысший грех. Только безвестное отсутствие одного из супругов свыше 5 лет, давало право заключать брак вновь и только при одобрении Большака. Так социальный статус женщины – крестьянки, ее положение в семье оставались неизменными на протяжении веков.</w:t>
      </w:r>
    </w:p>
    <w:p>
      <w:pPr>
        <w:pStyle w:val="Normal"/>
        <w:spacing w:lineRule="auto" w:line="360" w:before="0" w:after="0"/>
        <w:ind w:firstLine="540"/>
        <w:jc w:val="both"/>
        <w:rPr>
          <w:rFonts w:ascii="Times New Roman" w:hAnsi="Times New Roman" w:cs="Times New Roman"/>
          <w:sz w:val="24"/>
          <w:szCs w:val="24"/>
        </w:rPr>
      </w:pPr>
      <w:r>
        <w:rPr>
          <w:rStyle w:val="Applestylespan"/>
          <w:rFonts w:cs="Times New Roman" w:ascii="Times New Roman" w:hAnsi="Times New Roman"/>
          <w:sz w:val="24"/>
          <w:szCs w:val="24"/>
        </w:rPr>
        <w:t>Однако ХХ век в корне изменил традиционный уклад семьи и отношение к женщине.</w:t>
      </w:r>
    </w:p>
    <w:p>
      <w:pPr>
        <w:pStyle w:val="Normal"/>
        <w:spacing w:lineRule="auto" w:line="360" w:before="0" w:after="0"/>
        <w:ind w:firstLine="540"/>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Советский период. </w:t>
      </w:r>
      <w:r>
        <w:rPr>
          <w:rFonts w:cs="Times New Roman" w:ascii="Times New Roman" w:hAnsi="Times New Roman"/>
          <w:sz w:val="24"/>
          <w:szCs w:val="24"/>
        </w:rPr>
        <w:t xml:space="preserve">Грянувшая октябрьская революция 1917г принесла насильственное реформирование семейных и общественных ценностей. </w:t>
      </w:r>
      <w:r>
        <w:rPr>
          <w:rStyle w:val="Applestylespan"/>
          <w:rFonts w:cs="Times New Roman" w:ascii="Times New Roman" w:hAnsi="Times New Roman"/>
          <w:sz w:val="24"/>
          <w:szCs w:val="24"/>
        </w:rPr>
        <w:t xml:space="preserve">Церковный брак лишался юридической силы, на его место заступил гражданский брак, оформленный в органах ЗАГСа. Законы от 18 и 20 декабря 1917 года «Об отмене брака» и «О гражданском браке, о детях и о внесении в акты гражданского состояния» лишали мужчину права на традиционно главенствующую роль в семье, предоставляли жене полное материальное и сексуальное самоопределение. </w:t>
      </w:r>
      <w:r>
        <w:rPr>
          <w:rFonts w:cs="Times New Roman" w:ascii="Times New Roman" w:hAnsi="Times New Roman"/>
          <w:sz w:val="24"/>
          <w:szCs w:val="24"/>
        </w:rPr>
        <w:t>Мероприятия советской власти по реформированию семьи были продиктованы коммунистической идеологией и преподносили семью как пережиток буржуазного общества, который мешает строить «Великое Будущее». Поскольку семья - консервативное убежище старого режима, основанного на частной собственности, а задача советской культурной революции – лишить семью этого ее недостатка, т. е. способности быть «консервативным убежищем».</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то стало толчком распространения идеи женского равноправия, которые наиболее четко артикулировали две «музы» русской революции – Инесса Арманд и Александра Коллонтай. Они говорили о браке как о любовном и товарищеском союзе двух равных членов коммунистического общества, свободных и одинаково независимых.</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А. Коллонтай была на передовом рубеже борьбы за свободную любовь. Под лозунгом «Дорогу крылатому Эросу» она требовала разрушения семьи как явления, присущего буржуазному обществу. Коллонтай ввела в оборот понятие «половой коммунизм», который пыталась претворить в жизнь революционная молодежь. Житейски привычными стали призывы «Жены, дружите с возлюбленными своего мужа» или «Хорошая жена сама подбирает подходящую возлюбленную своему мужу, а муж рекомендует жене своих товарищей». Результат не заставил себя ждать – 63% юношей и 49% девушек постоянно имели случайные сексуальные контакты. В свободных союзах жили 31% студенток и 16,5% студентов. Внебрачные связи имели почти четверть женатых мужчин и замужних женщин. </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Революция, казалось, сняла все запреты по уничтожению буржуазного быта и строительству нового, соответственно и традиционной семьи. Лидер футуризма В.Маяковский констатировал: «Мы боролись со старым бытом. Мы будем бороться с остатками этого быта сегодня». Расхожим, стал термин «футуризм жизни», и его лозунги с упоением поддерживала молодежь. В Москве, Петрограде, Казани шокировало оригинальностью общество «Долой стыд». Его члены разгуливали по улицам нагишом, иногда только с лентой «Долой стыд» через плечо, и это стало вполне привычной картинкой времени. Новая манера общения получила название «без черемухи» и вполне соответствовала теории «стакана воды», упрощавшей сексуальные отношения между полам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В качестве государственного призрения она устраивала общественные кухни как способ «отделить кухню от брака». Заботу о воспитании детей она тоже хотела возложить на общество. Она предрекала, что со временем семья отомрет, и женщины научатся заботиться о всех без разбора детях, как о своих собственных.</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Состояние петроградской семьи после революции 1917 года: «На 10 000 браков в Петрограде теперь приходится 92,2% разводов – цифра фантастическая, причем из 100 расторгнутых браков 51,1% были продолжительностью менее одного года, 11% – менее одного месяца, 22% – менее двух месяцев, 41% – менее 3–6 месяцев и лишь 26% – свыше 6 месяцев. Эти цифры говорят о том, что современный легальный брак – форма, скрывающая по существу внебрачные половые отношения и дающая возможность любителям «клубники» «законно» удовлетворять свои аппетиты», что вызвало неудовольствие В.И. Ленина.</w:t>
      </w:r>
    </w:p>
    <w:p>
      <w:pPr>
        <w:pStyle w:val="Normal"/>
        <w:spacing w:lineRule="auto" w:line="360" w:before="0" w:after="0"/>
        <w:ind w:firstLine="540"/>
        <w:jc w:val="both"/>
        <w:rPr/>
      </w:pPr>
      <w:r>
        <w:rPr>
          <w:rStyle w:val="Applestylespan"/>
          <w:rFonts w:cs="Times New Roman" w:ascii="Times New Roman" w:hAnsi="Times New Roman"/>
          <w:sz w:val="24"/>
          <w:szCs w:val="24"/>
        </w:rPr>
        <w:t>Так первым камнем на могиле «свободной любви» стали рассуждения В.И.Ленина об отношении полов, высказанные им в беседе с Кларой Цеткин: «Вы, конечно, знаете знаменитую теорию о том, что будто бы в коммунистическом обществе удовлетворить половые стремления и любую потребность так же просто и незначительно, как выпить стакан воды. От этой «теории стакана воды» наша молодежь взбесилась, прямо взбесилась. Эта теория стала злым роком многих юношей и девушек… Конечно, жажда требует удовлетворения. Но разве нормальный человек при нормальных условиях ляжет на улице в грязь и будет пить из лужи? Или даже из стакана, край которого захватан десятками губ?» Лозунг «Свобода Эросу» уступил место утверждению «Частная жизнь мешает классовой борьбе, поэтому частной жизни не существует». Народный комиссар здравоохранения, пытаясь объяснить поворот в сексуальной политике, взывал к молодежи: «Вы должны отказывать себе в удовольствиях, потому что они вредно сказываются на вашей главной цели – учебе, на намерении стать активными участниками строительства новой жизни… Государство пока еще слишком бедно, чтобы взять на себя материальную помощь вам, воспитание детей и обеспечение родителей. Поэтому наш совет – воздержание.»</w:t>
      </w:r>
    </w:p>
    <w:p>
      <w:pPr>
        <w:pStyle w:val="Normal"/>
        <w:spacing w:lineRule="auto" w:line="360" w:before="0" w:after="0"/>
        <w:ind w:firstLine="540"/>
        <w:jc w:val="both"/>
        <w:rPr/>
      </w:pPr>
      <w:r>
        <w:rPr>
          <w:rStyle w:val="Applestylespan"/>
          <w:rFonts w:cs="Times New Roman" w:ascii="Times New Roman" w:hAnsi="Times New Roman"/>
          <w:sz w:val="24"/>
          <w:szCs w:val="24"/>
        </w:rPr>
        <w:t xml:space="preserve">Официальным идеологом новой государственной политики выступил доктор А.Б.Залкинд, рассматривающий взаимоотношения полов с классовой, партийной позиции. Он вывел «12 половых запретов революционного пролетариата», следовать которым должны были все сознательные члены общества. Среди вполне резонных тезисов: «половая связь – лишь как конечное завершение глубокой всесторонней симпатии и привязанности к объекту половой любви», «не должно быть половых извращений». </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оследствия были предсказуемы. К 1927 году в СССР насчитывалось свыше 500 тысяч внебрачных детей, прокормить которых Советское государство не могло. Выход из экономического тупика был предложен А. Коллонтай – создание специального фонда, средства из которого пойдут на содержание внебрачных детей. Ведь если каждый гражданин будет ежегодно вносить в фонд защиты «свободной любви» всего лишь по 2 рубля, то появятся средства для обеспечения всех подкидышей. Предложение вызвало серьезные возражения партийных и советских работников и глухое раздражение рядовых граждан. Ни декреты Советской власти, ни попытки творческой молодежи внедрить новый быт не смогли изменить психическую структуру большинства людей, привязанность к семейному очагу.</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о мере становления тоталитарного общества акценты смещаются в пользу крепкой советской семьи. В понятие свободной любви вносится новое содержание. «…Свободная любовь в Советском Союзе – это не какое-то необузданное дикое прожигание жизни, а идеальная связь двух свободных людей, любящих друг друга в условиях независимости», – разъяснял директор Института социальной гигиены в Москве Баткис.</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Газета «Правда» объявляла семью «серьезным и большим делом», писала, что плохой отец семейства не может быть хорошим советским гражданином». Изменилась и демографическая политика Советского правительства. Постепенно вводились ограничения абортов. Стало невозможным прерывание беременности для женщин, ожидающих первого ребенка, медицинские комиссии прибегали к моральному прессингу. Наконец, 27 июня 1936 года было принято постановление ВЦИК и СНК СССР «О запрещении абортов, увеличении материальной помощи роженицам, установлении государственной помощи многосемейным, усилении уголовного наказания за неплатеж алиментов и некоторых изменениях в законодательстве об абортах».</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Поворот к антисексуальной морали и политике вызвал изменения отношения к людям нетрадиционной сексуальной ориентации. Если первые уголовные кодексы РСФСР 1922 и 1926 годов не предусматривали уголовного наказания за гомосексуальную связь, то в марте 1934 года был опубликован закон, каравший интимные отношения между мужчинами тюремным заключением на срок от трех до пяти лет, а в случае зависимости одного партнера от другого – от пяти до восьми лет. Гомосексуализм напрямую увязывался с контрреволюцией, переводя таким образом интимные отношения в политическую плоскость.</w:t>
      </w:r>
    </w:p>
    <w:p>
      <w:pPr>
        <w:pStyle w:val="Normal"/>
        <w:spacing w:lineRule="auto" w:line="360" w:before="0" w:after="0"/>
        <w:ind w:firstLine="540"/>
        <w:jc w:val="both"/>
        <w:rPr/>
      </w:pPr>
      <w:r>
        <w:rPr>
          <w:rStyle w:val="Applestylespan"/>
          <w:rFonts w:cs="Times New Roman" w:ascii="Times New Roman" w:hAnsi="Times New Roman"/>
          <w:sz w:val="24"/>
          <w:szCs w:val="24"/>
        </w:rPr>
        <w:t>Если в 1920-е годы свободные сексуальные отношения преподносились как протест против якобы отжившего свой век буржуазного брака, то в 1930-е с возрастанием роли семьи из жизни советских людей так же энергично изгонялась не только «свободная любовь», но и естественная сексуальность. Следствием было стремление стереть разницу между полами в сфере быта, моды, трудовой деятельности. Это преподносилось как аргумент в пользу равноправия женщин, понимаемого очень своеобразно. В моде – отказ от украшений и одежды, подчеркивающей пол, в трудовой сфере – тяжелый физический труд, в быту – возможность приструнить провинившегося супруга с помощью партийных органов [2].</w:t>
      </w:r>
    </w:p>
    <w:p>
      <w:pPr>
        <w:pStyle w:val="Normal"/>
        <w:spacing w:lineRule="auto" w:line="360" w:before="0" w:after="0"/>
        <w:ind w:firstLine="540"/>
        <w:jc w:val="both"/>
        <w:rPr>
          <w:rFonts w:ascii="Times New Roman" w:hAnsi="Times New Roman" w:cs="Times New Roman"/>
          <w:sz w:val="24"/>
          <w:szCs w:val="24"/>
        </w:rPr>
      </w:pPr>
      <w:r>
        <w:rPr>
          <w:rStyle w:val="Applestylespan"/>
          <w:rFonts w:cs="Times New Roman" w:ascii="Times New Roman" w:hAnsi="Times New Roman"/>
          <w:sz w:val="24"/>
          <w:szCs w:val="24"/>
        </w:rPr>
        <w:t>Семья как социальный институт, начиная с середины 60-х гг., практически перестала выполнять свои основные функции, прежде всего репродуктивную. Именно в этот период в нашей стране обозначились первые признаки грядущей демографической катастрофы.</w:t>
      </w:r>
      <w:r>
        <w:rPr>
          <w:rStyle w:val="Appleconvertedspace"/>
          <w:rFonts w:cs="Times New Roman" w:ascii="Times New Roman" w:hAnsi="Times New Roman"/>
          <w:sz w:val="24"/>
          <w:szCs w:val="24"/>
        </w:rPr>
        <w:t xml:space="preserve"> </w:t>
      </w:r>
      <w:r>
        <w:rPr>
          <w:rStyle w:val="Applestylespan"/>
          <w:rFonts w:cs="Times New Roman" w:ascii="Times New Roman" w:hAnsi="Times New Roman"/>
          <w:sz w:val="24"/>
          <w:szCs w:val="24"/>
        </w:rPr>
        <w:t>Что касается эффективности выполнения функции социального контроля в системе брачно-семейных и сопутствующих им отношений государством как социальным институтом, то первоначальное дисфункциональное воздействие советского государства на эти отношения сменилось в дальнейшем довольно позитивным, хотя и далеко не в той мере, каким оно было в дореволюционной Росси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лось, что переделать мир и быт человека во всех его проявлениях не всегда нужно, часто старое лучше.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Церковное венчание как обязательный элемент социокультурной легитимации брака, не восстановили, но семью стали защищать на заседаниях парткомов и профкомов, в стране были запрещены аборты, чуть ли не единственная тогда форма регулирования рождаемости и планирования советской семьи. Вообще в истории наблюдается общая закономерность, связывающая степень традиционализма политического режима со степенью поддержки большой патриархальной семь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к некоторым элементам революционной политики 20-х годов мы видим уже после смерти И.В. Сталина в 1953 году. Н.С. Хрущев инициировал реформы, которые, в частности, привели к открытию большего количества новых школ, детских садов и к увеличению выплачиваемых государством субсидий на детей, в стране были вновь легализованы аборты.[3]</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о которой многие хотели официально вступить в законный брак, зачастую была иной</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нежели мотив создания полноценной семьи. Вступление в брак было причиной либо законной регистрации добрачной беременност</w:t>
      </w:r>
      <w:bookmarkStart w:id="0" w:name="_ftnref16"/>
      <w:r>
        <w:rPr>
          <w:rFonts w:eastAsia="Times New Roman" w:cs="Times New Roman" w:ascii="Times New Roman" w:hAnsi="Times New Roman"/>
          <w:sz w:val="24"/>
          <w:szCs w:val="24"/>
          <w:lang w:eastAsia="ru-RU"/>
        </w:rPr>
        <w:t>ь</w:t>
      </w:r>
      <w:bookmarkEnd w:id="0"/>
      <w:r>
        <w:rPr>
          <w:rFonts w:eastAsia="Times New Roman" w:cs="Times New Roman" w:ascii="Times New Roman" w:hAnsi="Times New Roman"/>
          <w:sz w:val="24"/>
          <w:szCs w:val="24"/>
          <w:lang w:eastAsia="ru-RU"/>
        </w:rPr>
        <w:t>, либо легализация сексуальных отношений, желание раздельного проживания с родителями и т.д. Так А. Гурко отмечает, что в крупных городах по данным обстоятельствам заключалось от 30 до 50% браков [4]. Вне центральных регионов преобладали различного рода стереотипы, вроде: «настало время становиться как все», или «пришел из армии – настало время жениться» и др. Вне всяких сомнений это не значит, что отсутствовала сознательная ориентация на созидание семейного образа жизни, репродуктивную функцию, любовь – фундаментальную причину создания семьи. Отнюдь. Автор указывает на особенность общественных условий формирования семей в советский период, а также на поведенческую особенность граждан с определенной ценностной системой.[6]</w:t>
      </w:r>
    </w:p>
    <w:p>
      <w:pPr>
        <w:pStyle w:val="Normal"/>
        <w:spacing w:lineRule="auto" w:line="360" w:before="0" w:after="0"/>
        <w:ind w:firstLine="540"/>
        <w:jc w:val="both"/>
        <w:rPr/>
      </w:pPr>
      <w:r>
        <w:rPr>
          <w:rFonts w:cs="Times New Roman" w:ascii="Times New Roman" w:hAnsi="Times New Roman"/>
          <w:b/>
          <w:sz w:val="24"/>
          <w:szCs w:val="24"/>
        </w:rPr>
        <w:t>Современный период.</w:t>
      </w:r>
      <w:r>
        <w:rPr>
          <w:rFonts w:cs="Times New Roman" w:ascii="Times New Roman" w:hAnsi="Times New Roman"/>
          <w:sz w:val="24"/>
          <w:szCs w:val="24"/>
        </w:rPr>
        <w:t xml:space="preserve"> Берет </w:t>
      </w:r>
      <w:r>
        <w:rPr>
          <w:rStyle w:val="Applestylespan"/>
          <w:rFonts w:cs="Times New Roman" w:ascii="Times New Roman" w:hAnsi="Times New Roman"/>
          <w:sz w:val="24"/>
          <w:szCs w:val="24"/>
        </w:rPr>
        <w:t>начало с момента распада СССР в 1991 году и продолжается в настоящее время. Смена политической формации вновь оказала сильное воздействие на институт семьи. Экономические и социальные трудности значительно уменьшили число рожденных детей, после 1991г. Следует отметить немаловажный факт: после объявления гласности и распада СССР, Россию вновь сотрясла «сексуальная революция», однако она была не настолько откровенна как в 1920-х гг. Возможно, что именно благодаря строгим советским нравам в отношении гласности секса, люди не позволяли себе, ходить голыми по улице и агитировать вступать в их ряды. Однако, кино, телепередачи, страницы печатных изданий пестрили откровенностью и открытостью, и неумолимой грязью, которая, несомненно, повлияла на сознание людей. Так в этот период мы можем наблюдать развитие целых течений нетрадиционной ориентации, которые были подавлены  в советском периоде. Появляются новые формы семьи, такие как гражданский брак, «семья выходного дня», однополые браки, гостевые браки, шведская семья и др. Своеобразное веяние моды, активно находит распространение среди молодежи и, со временим, воспринимается обществом как норма.</w:t>
      </w:r>
    </w:p>
    <w:p>
      <w:pPr>
        <w:pStyle w:val="Normal"/>
        <w:spacing w:lineRule="auto" w:line="360" w:before="0" w:after="0"/>
        <w:ind w:firstLine="54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Прослеживается тенденция: увеличение возраста вступления в брак, - если раньше семьи создавались в 19-20 лет, то сейчас мы можем видеть, что этот возраст намного больше, как правило, 25 и старше. С одной стороны, это объясняется взрослением и осознанием ответственности за будущую семью и детей, а с другой стороны – не желание брать эту ответственность на себя и не желание создавать семью. Так же необходимо учитывать, что во времена СССР, государство опекало молодых специалистов, предоставляя им работу, жилье, зарплату, поддержку в виде субсидий, обеспечивая тем самым минимальный прожиточный набор. После распада СССР, существующих благ не стало и молодежь вынуждена теперь сама «вставать на ноги» - искать работу, жилье, что бы хоть как то обеспечивать будущую семью. Из-за отсутствия помощи со стороны государства, а так же слабое экономическое положение России, и значительно меньшее количество людей, находящихся в репродуктивном возрасте, в 90-е гг. ХХ вв. мы наблюдаем резкое падение уровня рождаемости. </w:t>
      </w:r>
    </w:p>
    <w:p>
      <w:pPr>
        <w:pStyle w:val="Normal"/>
        <w:spacing w:lineRule="auto" w:line="360" w:before="0" w:after="0"/>
        <w:ind w:firstLine="540"/>
        <w:jc w:val="both"/>
        <w:rPr>
          <w:rFonts w:ascii="Times New Roman" w:hAnsi="Times New Roman" w:cs="Times New Roman"/>
          <w:sz w:val="24"/>
          <w:szCs w:val="24"/>
        </w:rPr>
      </w:pPr>
      <w:r>
        <w:rPr>
          <w:rStyle w:val="Applestylespan"/>
          <w:rFonts w:cs="Times New Roman" w:ascii="Times New Roman" w:hAnsi="Times New Roman"/>
          <w:sz w:val="24"/>
          <w:szCs w:val="24"/>
        </w:rPr>
        <w:t xml:space="preserve">Качественные сдвиги в демографической политике РФ, начинаются только в 2006 году: увеличение льгот, введение программ для молодых семей, введение материнского капитала и др. Хотя на сегодняшний день принимаемые меры не изменили в корне ситуацию, но значительно её улучшил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мы проследили трансформацию образа семьи в российском обществе. Мы наглядно увидели качественный переход от традиционного общества к современному обществу, сопровождающийся отказом от религиозных ценностей. </w:t>
      </w:r>
      <w:r>
        <w:rPr>
          <w:rStyle w:val="Applestylespan"/>
          <w:rFonts w:cs="Times New Roman" w:ascii="Times New Roman" w:hAnsi="Times New Roman"/>
          <w:sz w:val="24"/>
          <w:szCs w:val="24"/>
        </w:rPr>
        <w:t xml:space="preserve">Нравственными ориентиры в сфере семьи и семейных отношений в России до 1917 года всегда являлись религиозные семейные ценности, в связи, с чем основным и достаточным критерием оценки брачно-семейных и репродуктивных ценностных ориентаций населения как важнейших составляющих института семьи может считаться степень их соответствия указанным нормам. </w:t>
      </w:r>
      <w:r>
        <w:rPr>
          <w:rFonts w:cs="Times New Roman" w:ascii="Times New Roman" w:hAnsi="Times New Roman"/>
          <w:sz w:val="24"/>
          <w:szCs w:val="24"/>
        </w:rPr>
        <w:t xml:space="preserve">Веяние коммунистической моды и пересмотр традиций повлияло на семейные устои и брачные отношения, это выразилось </w:t>
      </w:r>
      <w:r>
        <w:rPr>
          <w:rStyle w:val="Applestylespan"/>
          <w:rFonts w:cs="Times New Roman" w:ascii="Times New Roman" w:hAnsi="Times New Roman"/>
          <w:sz w:val="24"/>
          <w:szCs w:val="24"/>
        </w:rPr>
        <w:t xml:space="preserve">в «разложении духовных ценностей и нравственных ориентиров», «падении нравственно-культурных характеристик населения». Происходящие в России общественные преобразования, оказали негативное воздействие на воспитание детей. </w:t>
      </w:r>
      <w:r>
        <w:rPr>
          <w:rFonts w:cs="Times New Roman" w:ascii="Times New Roman" w:hAnsi="Times New Roman"/>
          <w:sz w:val="24"/>
          <w:szCs w:val="24"/>
        </w:rPr>
        <w:t xml:space="preserve">Анализ приведенного выше материала, на наш взгляд, в достаточной степени доказательно свидетельствует о негативном влиянии революций на институт семь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 семьи и брака менялся в зависимости от социально-экономических и политических катаклизмов. Это сопровождалось бурными «сексуальными революциями», (1920 гг,1990гг), которые были очень активно поддержаны молодежью. Такие изменения не могли положительно сказаться на самой структуре семьи. Так если в традиционной семье, количество детей доходило до 10-15 человек, то в современной это цифра порой едва дотягивает до 2 детей и в редких случаях 4 и более. Наряду с этим увеличилось количество разводов, беспризорных детей, утратились религиозные ценности семьи. Однако, есть и положительная сторона – уравнивание прав между мужчиной и женщиной. Следует отметить, что переход от одного типа семьи к другому до конца не завершился, и существующий кризис семейных отношений будет еще долго преследовать российское общество.</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before="0" w:after="0"/>
        <w:ind w:left="0" w:firstLine="540"/>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 xml:space="preserve">Антонов А.И. Микросоциология семьи: Методология исследования структур и процессов </w:t>
        <w:noBreakHyphen/>
        <w:t xml:space="preserve"> </w:t>
      </w:r>
      <w:r>
        <w:rPr>
          <w:rFonts w:cs="Times New Roman" w:ascii="Times New Roman" w:hAnsi="Times New Roman"/>
          <w:color w:val="000000"/>
          <w:sz w:val="24"/>
          <w:szCs w:val="24"/>
        </w:rPr>
        <w:t xml:space="preserve">Учебн. пособие для вузов </w:t>
      </w:r>
      <w:r>
        <w:rPr>
          <w:rStyle w:val="Applestylespan"/>
          <w:rFonts w:cs="Times New Roman" w:ascii="Times New Roman" w:hAnsi="Times New Roman"/>
          <w:sz w:val="24"/>
          <w:szCs w:val="24"/>
        </w:rPr>
        <w:t>/ А.И. Антонов</w:t>
      </w:r>
      <w:r>
        <w:rPr>
          <w:rFonts w:cs="Times New Roman" w:ascii="Times New Roman" w:hAnsi="Times New Roman"/>
          <w:color w:val="000000"/>
          <w:sz w:val="24"/>
          <w:szCs w:val="24"/>
        </w:rPr>
        <w:t xml:space="preserve">. </w:t>
      </w:r>
      <w:r>
        <w:rPr>
          <w:rStyle w:val="Applestylespan"/>
          <w:rFonts w:cs="Times New Roman" w:ascii="Times New Roman" w:hAnsi="Times New Roman"/>
          <w:sz w:val="24"/>
          <w:szCs w:val="24"/>
        </w:rPr>
        <w:noBreakHyphen/>
      </w:r>
      <w:r>
        <w:rPr>
          <w:rFonts w:cs="Times New Roman" w:ascii="Times New Roman" w:hAnsi="Times New Roman"/>
          <w:color w:val="000000"/>
          <w:sz w:val="24"/>
          <w:szCs w:val="24"/>
        </w:rPr>
        <w:t xml:space="preserve"> М.: Издательский Дом «Nota Bene», 1998. </w:t>
      </w:r>
      <w:r>
        <w:rPr>
          <w:rStyle w:val="Applestylespan"/>
          <w:rFonts w:cs="Times New Roman" w:ascii="Times New Roman" w:hAnsi="Times New Roman"/>
          <w:sz w:val="24"/>
          <w:szCs w:val="24"/>
        </w:rPr>
        <w:noBreakHyphen/>
      </w:r>
      <w:r>
        <w:rPr>
          <w:rFonts w:cs="Times New Roman" w:ascii="Times New Roman" w:hAnsi="Times New Roman"/>
          <w:color w:val="000000"/>
          <w:sz w:val="24"/>
          <w:szCs w:val="24"/>
        </w:rPr>
        <w:t xml:space="preserve"> 360 с.</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алдицына Е.И. Государство и семья в советский период // Сборник научных трудов Северо-Кавказского государственного технического университета </w:t>
      </w:r>
      <w:r>
        <w:rPr>
          <w:rStyle w:val="Applestylespan"/>
          <w:rFonts w:cs="Times New Roman" w:ascii="Times New Roman" w:hAnsi="Times New Roman"/>
          <w:sz w:val="24"/>
          <w:szCs w:val="24"/>
        </w:rPr>
        <w:t>/</w:t>
      </w:r>
      <w:r>
        <w:rPr>
          <w:rFonts w:cs="Times New Roman" w:ascii="Times New Roman" w:hAnsi="Times New Roman"/>
          <w:sz w:val="24"/>
          <w:szCs w:val="24"/>
        </w:rPr>
        <w:t xml:space="preserve"> Е.И. Балдицына. - 2005. - №1 (13) [электронны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http://www.ncstu.ru </w:t>
      </w:r>
      <w:r>
        <w:rPr>
          <w:rFonts w:eastAsia="Times New Roman" w:cs="Times New Roman" w:ascii="Times New Roman" w:hAnsi="Times New Roman"/>
          <w:bCs/>
          <w:sz w:val="24"/>
          <w:szCs w:val="24"/>
          <w:lang w:eastAsia="ru-RU"/>
        </w:rPr>
        <w:t>(дата доступа 10.04.11).</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авров С.</w:t>
      </w:r>
      <w:r>
        <w:rPr>
          <w:rFonts w:eastAsia="Times New Roman" w:cs="Times New Roman" w:ascii="Times New Roman" w:hAnsi="Times New Roman"/>
          <w:bCs/>
          <w:sz w:val="24"/>
          <w:szCs w:val="24"/>
          <w:lang w:eastAsia="ru-RU"/>
        </w:rPr>
        <w:t xml:space="preserve"> Историческое изменение институтов семьи и брака / С. </w:t>
      </w:r>
      <w:r>
        <w:rPr>
          <w:rFonts w:cs="Times New Roman" w:ascii="Times New Roman" w:hAnsi="Times New Roman"/>
          <w:sz w:val="24"/>
          <w:szCs w:val="24"/>
        </w:rPr>
        <w:t>Гавров</w:t>
      </w:r>
      <w:r>
        <w:rPr>
          <w:rFonts w:eastAsia="Times New Roman" w:cs="Times New Roman" w:ascii="Times New Roman" w:hAnsi="Times New Roman"/>
          <w:sz w:val="24"/>
          <w:szCs w:val="24"/>
          <w:lang w:eastAsia="ru-RU"/>
        </w:rPr>
        <w:t xml:space="preserve">. [электронный ресурс]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hyperlink r:id="rId2">
        <w:r>
          <w:rPr>
            <w:rStyle w:val="InternetLink"/>
            <w:rFonts w:cs="Times New Roman" w:ascii="Times New Roman" w:hAnsi="Times New Roman"/>
            <w:color w:val="000000"/>
            <w:sz w:val="24"/>
            <w:szCs w:val="24"/>
          </w:rPr>
          <w:t>http://www.bibliotekar.ru/gavrov-2/7.htm</w:t>
        </w:r>
      </w:hyperlink>
      <w:r>
        <w:rPr>
          <w:rFonts w:eastAsia="Times New Roman" w:cs="Times New Roman" w:ascii="Times New Roman" w:hAnsi="Times New Roman"/>
          <w:bCs/>
          <w:sz w:val="24"/>
          <w:szCs w:val="24"/>
          <w:lang w:eastAsia="ru-RU"/>
        </w:rPr>
        <w:t xml:space="preserve"> (дата доступа 10.04.11).</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урко Т.А. Социально-экономические изменения в России и формирование семьи / Т.А. Гурко /</w:t>
      </w:r>
      <w:r>
        <w:rPr>
          <w:rStyle w:val="Applestylespan"/>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циально-экономические проблемы современного периода преобразований в России. М., 1996. С. 71-77.</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Style w:val="Applestylespan"/>
          <w:rFonts w:cs="Times New Roman" w:ascii="Times New Roman" w:hAnsi="Times New Roman"/>
          <w:sz w:val="24"/>
          <w:szCs w:val="24"/>
        </w:rPr>
        <w:t>Миронов Б.Н. Социальная история России периода империи (ХУ111 – начало ХХ века), Т.1. / Б.Н. Миронов. – СПб, 2000, С.237 – 238.</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Шевченко А.Н.</w:t>
      </w:r>
      <w:r>
        <w:rPr>
          <w:rFonts w:eastAsia="Times New Roman" w:cs="Times New Roman" w:ascii="Times New Roman" w:hAnsi="Times New Roman"/>
          <w:bCs/>
          <w:sz w:val="24"/>
          <w:szCs w:val="24"/>
          <w:lang w:eastAsia="ru-RU"/>
        </w:rPr>
        <w:t xml:space="preserve"> Роль исторических факторов в формировании ценностных представлений о семье / А.Н. </w:t>
      </w:r>
      <w:r>
        <w:rPr>
          <w:rFonts w:eastAsia="Times New Roman" w:cs="Times New Roman" w:ascii="Times New Roman" w:hAnsi="Times New Roman"/>
          <w:bCs/>
          <w:iCs/>
          <w:sz w:val="24"/>
          <w:szCs w:val="24"/>
          <w:lang w:eastAsia="ru-RU"/>
        </w:rPr>
        <w:t xml:space="preserve">Шевченко. </w:t>
      </w:r>
      <w:r>
        <w:rPr>
          <w:rFonts w:eastAsia="Times New Roman" w:cs="Times New Roman" w:ascii="Times New Roman" w:hAnsi="Times New Roman"/>
          <w:bCs/>
          <w:sz w:val="24"/>
          <w:szCs w:val="24"/>
          <w:lang w:eastAsia="ru-RU"/>
        </w:rPr>
        <w:t xml:space="preserve">[электронный ресурс]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http://www.jurnal.org/articles/2010/sociol4.html (дата доступа 10.04.11)</w:t>
      </w:r>
    </w:p>
    <w:p>
      <w:pPr>
        <w:pStyle w:val="Normal"/>
        <w:numPr>
          <w:ilvl w:val="0"/>
          <w:numId w:val="1"/>
        </w:numPr>
        <w:spacing w:lineRule="auto" w:line="360" w:before="0" w:after="0"/>
        <w:ind w:left="0" w:firstLine="540"/>
        <w:jc w:val="both"/>
        <w:rPr/>
      </w:pPr>
      <w:r>
        <w:rPr>
          <w:rStyle w:val="Applestylespan"/>
          <w:rFonts w:cs="Times New Roman" w:ascii="Times New Roman" w:hAnsi="Times New Roman"/>
          <w:sz w:val="24"/>
          <w:szCs w:val="24"/>
        </w:rPr>
        <w:t>Форсова В.В. Православные семейные ценности / В.В. Форсова // Социологические исследования. – 1997. – №1. – С. 65–71</w:t>
      </w:r>
      <w:r>
        <w:rPr>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gavrov-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7:00Z</dcterms:created>
  <dc:creator>* * *</dc:creator>
  <dc:description/>
  <cp:keywords/>
  <dc:language>en-US</dc:language>
  <cp:lastModifiedBy>Petr</cp:lastModifiedBy>
  <dcterms:modified xsi:type="dcterms:W3CDTF">2011-04-14T14:07:00Z</dcterms:modified>
  <cp:revision>2</cp:revision>
  <dc:subject/>
  <dc:title/>
</cp:coreProperties>
</file>