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расова А.А.</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г. Иркутск)</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ЧТЕНИЕ В ЭПОХУ ЭЛЕКТРОННЫХ КОММУНИКАЦ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поху печатной коммуникации часто называют эпохой Гутенберга, в честь  Иоганна Генсфляйш цур Ладен цум Гутенберга, немецкого ювелира и изобретателя, который в середине </w:t>
      </w:r>
      <w:r>
        <w:rPr>
          <w:rFonts w:cs="Times New Roman" w:ascii="Times New Roman" w:hAnsi="Times New Roman"/>
          <w:sz w:val="24"/>
          <w:szCs w:val="24"/>
          <w:lang w:val="en-US"/>
        </w:rPr>
        <w:t>XV</w:t>
      </w:r>
      <w:r>
        <w:rPr>
          <w:rFonts w:cs="Times New Roman" w:ascii="Times New Roman" w:hAnsi="Times New Roman"/>
          <w:sz w:val="24"/>
          <w:szCs w:val="24"/>
        </w:rPr>
        <w:t xml:space="preserve"> века создал европейский способ книгопечатания подвижными литерами, что привело к значительному упрощению производства книг. В это время формируется система печатных изданий – появляются не только книги, но и газеты, журнал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явление печатных технологий способствует не только становлению чтения, как массового явления, но и укреплению взаимодействия культуры, науки, образования, развитию международных отношений. Книга постепенно трансформируется, появляются такие компоненты как содержание, предисловие, комментарии и т.д., большое внимание уделяется оформлению, книга становится визуально привлекательной, что напрямую связанно с повышением качества книгопечатания. В последующие века книга достигает точки своего наивысшего рассвета, в этот период книга – «живая», она и друг, и учитель. Чтение – один из самых распространенных форм проведения досуг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появлением радио- и телекоммуникационных средств трансляции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ступает новый период в состоянии и развитии культуры чтения. Влияние, оказываемое на чтение книг, во время становления радио и телевидения (первая половин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их широкого распространения (вторая половин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было неоднозначным. Положительным эффектом было укрепление традиций чтения, стимулирование интереса к классическим литературным произведениям и литературным новинкам благодаря радио и телепостановкам лучших отечественных и зарубежных произведений художественной литературы, встречам с известными режиссерами, писателями, актерами. Интерес к научной литературе был обусловлен появлением образовательных и научно-технических передач. Отрицательным эффектом стало падение «вдумчивости» чтения, отсутствие желания глубоко анализировать прочитанное, снижение активной аналитической работы мышления, что было вызвано появлением передач, фильмов, книг сугубо развлекательного характер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явление электронных технологий привело к трансформации большинства социокультурных приоритетов и ценностей. Электронное пространство стало альтернативной, дополняющей объективную реальность средой. Распространение этого явления стало по-настоящему масштабным с момента приобретения огромной популярности Всемирной сети (Интернета),  которое произошло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ов. Тогда и начинает формироваться принципиально иная – виртуальная – культура, что не могло не сказаться и на книгопечатании, чтении книг. В сети создается своя литературная сре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огата и разнообразна литературная жизнь русскоязычного Интернета, в ней сконцентрированы сетевые библиотеки, интернет-периодика, интернет-конференции, форумы, литературные сайты, литературные клубы, персональный сайты писателей и т.д. В Интернете возникает электронная литературная культура, сообщество авторов и читателей, что оказывает влияние на культурное развитие и отдельного индивида, и всего общества в целом.</w:t>
      </w:r>
    </w:p>
    <w:p>
      <w:pPr>
        <w:pStyle w:val="Normal"/>
        <w:spacing w:lineRule="auto" w:line="360" w:before="0" w:after="0"/>
        <w:ind w:firstLine="708"/>
        <w:jc w:val="both"/>
        <w:rPr/>
      </w:pPr>
      <w:r>
        <w:rPr>
          <w:rFonts w:cs="Times New Roman" w:ascii="Times New Roman" w:hAnsi="Times New Roman"/>
          <w:sz w:val="24"/>
          <w:szCs w:val="24"/>
        </w:rPr>
        <w:t xml:space="preserve">Электронные технологии сокращают расстояние между автором произведения и читателем. В Интернете читатель может получить практически исчерпывающую информацию об интересующем его авторе или книге. Чтение в современном мире отличается мобильностью, динамичностью. Современный читатель приобрел возможность критиковать, анализировать произведения, публично высказывать своё мнение, что раньше могли делать только критики. Интернет становится площадкой для зарождения новых литературных направлений, местом, где читатель может одновременно являться и соавтором произве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ё большую популярность приобретают электронные устройства для чтения книг. Их массовое распространение пока только набирает обороты, но по мере улучшения качества электронных устройств, их модернизации, снижения цены, за счет конкурентной борьбы, они будут способны на настоящую революцию в области чтения книг. Новые устройства делают чтение более комфортным для зрения (за счет использования электронных чернил), позволяют хранить огромное количество книг, добавлять свои заметки, комментарии, ставить закладки, быстро ориентироваться в тексте, находить нужную страницу, выражение, искать в Интернете интересующие книги и копировать их в устройство и многое друго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таких электронных устройств неминуемо ведет к формированию электронной книгоиздательской системе. Под влиянием читательской интернет-аудитории, ее приоритетов формируется рынок электронной книги. Например, на страницах журнала «</w:t>
      </w:r>
      <w:r>
        <w:rPr>
          <w:rFonts w:cs="Times New Roman" w:ascii="Times New Roman" w:hAnsi="Times New Roman"/>
          <w:sz w:val="24"/>
          <w:szCs w:val="24"/>
          <w:lang w:val="en-US"/>
        </w:rPr>
        <w:t>Forbs</w:t>
      </w:r>
      <w:r>
        <w:rPr>
          <w:rFonts w:cs="Times New Roman" w:ascii="Times New Roman" w:hAnsi="Times New Roman"/>
          <w:sz w:val="24"/>
          <w:szCs w:val="24"/>
        </w:rPr>
        <w:t>» было высказано такое мнение: «Для окончательного вытеснения бумажных книг электронными должна появиться единая платформа для закачки и продвижения контента — по образцу музыкального магазина iStore.</w:t>
      </w:r>
      <w:r>
        <w:rPr/>
        <w:t xml:space="preserve"> </w:t>
      </w:r>
      <w:r>
        <w:rPr>
          <w:rFonts w:cs="Times New Roman" w:ascii="Times New Roman" w:hAnsi="Times New Roman"/>
          <w:sz w:val="24"/>
          <w:szCs w:val="24"/>
        </w:rPr>
        <w:t>Судя по всему, Amazon создает похожую платформу для продажи электронных книг» [1]. Произойдет это в ближайшие 10 лет, а «у бумажных книг останется всего две ниши. Во-первых, дорогие подарочные издания. Во-вторых, книги для дошкольников и детей младшего и среднего школьного возраста» [1].</w:t>
      </w:r>
    </w:p>
    <w:p>
      <w:pPr>
        <w:pStyle w:val="Normal"/>
        <w:spacing w:lineRule="auto" w:line="360" w:before="0" w:after="0"/>
        <w:ind w:firstLine="708"/>
        <w:jc w:val="both"/>
        <w:rPr/>
      </w:pPr>
      <w:r>
        <w:rPr>
          <w:rFonts w:cs="Times New Roman" w:ascii="Times New Roman" w:hAnsi="Times New Roman"/>
          <w:sz w:val="24"/>
          <w:szCs w:val="24"/>
        </w:rPr>
        <w:t>На мой взгляд, подобные прогнозы более чем реальны. Вот только по поводу второй ниши для бумажных книг я не совсем согласна. Нынешнее поколение школьников быстро развивается технической и информационной областях, поэтому данная нища вскоре будет принадлежать лишь детям дошкольного возраста.</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е вытеснение бумажных книг электронными неизбежно, его, как и научно-технический прогресс, невозможно остановить. Достаточно посмотреть вокруг, чтобы увидеть эту тенденцию. Подтверждением служит и то, что потребителями рынка электронных книг выступает в основном молодежь и люди среднего возраста, т. е. перспективная потребительская группа. Хотя встретить пожилую женщину в общественном транспорте с электронным устройством для чтения книг – уже не редкость, а обыден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Читатель нового поколения обладает большими возможностями, которые заключаются не только в том, что нажав на одну клавишу можно прочитать  статью из свежего «</w:t>
      </w:r>
      <w:r>
        <w:rPr>
          <w:rFonts w:cs="Times New Roman" w:ascii="Times New Roman" w:hAnsi="Times New Roman"/>
          <w:sz w:val="24"/>
          <w:szCs w:val="24"/>
          <w:lang w:val="en-US"/>
        </w:rPr>
        <w:t>New</w:t>
      </w:r>
      <w:r>
        <w:rPr>
          <w:rFonts w:cs="Times New Roman" w:ascii="Times New Roman" w:hAnsi="Times New Roman"/>
          <w:sz w:val="24"/>
          <w:szCs w:val="24"/>
        </w:rPr>
        <w:t>-</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xml:space="preserve">», «Анну Каренину», «Бойцовский клуб» или любое другое произведение, вообще все, что угодно, но и в том, что у читатель огромный выбор источников информации, увеличивается объем чтения на иностранном языке, читатель становится активным участником литературной жиз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оему мнению, не имеет принципиального значения какое средство будет выбираться для чтения – традиционная книга, электронное устройство или компьютер, где будет текст – на бумаге или на экране, важно совсем другое: что именно мы там прочтем, и каждый человек сам делает этот выбор.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1"/>
        </w:numPr>
        <w:spacing w:lineRule="auto" w:line="360" w:before="0" w:after="0"/>
        <w:ind w:left="426" w:hanging="360"/>
        <w:contextualSpacing/>
        <w:jc w:val="both"/>
        <w:rPr/>
      </w:pPr>
      <w:r>
        <w:rPr>
          <w:rFonts w:cs="Times New Roman" w:ascii="Times New Roman" w:hAnsi="Times New Roman"/>
          <w:sz w:val="24"/>
          <w:szCs w:val="24"/>
        </w:rPr>
        <w:t xml:space="preserve">Иванов М. Конец эпохи Гутенберга. Что станет с книгами, писателями и издателями через 10 лет [Электронный ресурс] / М. Иванов. – Режим доступа: </w:t>
      </w:r>
      <w:hyperlink r:id="rId2">
        <w:r>
          <w:rPr>
            <w:rStyle w:val="InternetLink"/>
            <w:rFonts w:cs="Times New Roman" w:ascii="Times New Roman" w:hAnsi="Times New Roman"/>
            <w:sz w:val="24"/>
            <w:szCs w:val="24"/>
          </w:rPr>
          <w:t>http://www.forbes.ru/column/49823-konets-epohi-gutenberga</w:t>
        </w:r>
      </w:hyperlink>
      <w:r>
        <w:rPr>
          <w:rFonts w:cs="Times New Roman" w:ascii="Times New Roman" w:hAnsi="Times New Roman"/>
          <w:sz w:val="24"/>
          <w:szCs w:val="24"/>
        </w:rPr>
        <w:t xml:space="preserve">. </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ru/column/49823-konets-epohi-gutenberg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48:00Z</dcterms:created>
  <dc:creator>Алёна</dc:creator>
  <dc:description/>
  <cp:keywords/>
  <dc:language>en-US</dc:language>
  <cp:lastModifiedBy>Oksy</cp:lastModifiedBy>
  <dcterms:modified xsi:type="dcterms:W3CDTF">2011-04-10T10:08:00Z</dcterms:modified>
  <cp:revision>3</cp:revision>
  <dc:subject/>
  <dc:title/>
</cp:coreProperties>
</file>