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Загидуллина В.Т.</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г.Иркут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ременные идентичности</w:t>
      </w:r>
    </w:p>
    <w:p>
      <w:pPr>
        <w:pStyle w:val="Style15"/>
        <w:spacing w:lineRule="auto" w:line="360" w:before="0" w:after="0"/>
        <w:ind w:firstLine="567"/>
        <w:jc w:val="both"/>
        <w:rPr/>
      </w:pPr>
      <w:r>
        <w:rPr/>
        <w:t xml:space="preserve"> </w:t>
      </w:r>
      <w:r>
        <w:rPr/>
        <w:t>На протяжении всей своей жизни индивид проходит через сложный непрерывный процесс социализации, в ходе которого идентифицирует свою принадлежность к той или же иной социальной группе, каждая из которых содержит набор специфических социальных ролей. Прежде чем перейти к теме доклада, мне бы хотелось дать определение понятию «идентичность». «</w:t>
      </w:r>
      <w:r>
        <w:rPr>
          <w:rStyle w:val="StrongEmphasis"/>
          <w:b w:val="false"/>
        </w:rPr>
        <w:t>Идентичность</w:t>
      </w:r>
      <w:r>
        <w:rPr>
          <w:b/>
        </w:rPr>
        <w:t xml:space="preserve"> </w:t>
      </w:r>
      <w:r>
        <w:rPr/>
        <w:t xml:space="preserve">(лат. identicus — тождественный, одинаковый) — осознание личностью своей принадлежности к той или иной социально-личностной позиции в рамках социальных ролей и эго состояний. Идентичность, с точки зрения психосоциального подхода (Э. Эриксон), является своего рода эпицентром жизненного цикла каждого человека. Она оформляется в качестве психологического конструкта в подростковом возрасте и от ее качественных характеристик зависит функциональность личности во взрослой самостоятельной жизни. Идентичность обусловливает способность индивида к ассимиляции личностного и социального опыта и поддержанию собственной цельности и субъектности в подверженном изменениям внешнем мире»[1, с. 58-62]. </w:t>
      </w:r>
      <w:r>
        <w:rPr>
          <w:color w:val="000000"/>
        </w:rPr>
        <w:t xml:space="preserve">Эриксон выделяет два взаимозависимых понятия - групповая идентичность и эго-идентичность. Групповая идентичность формируется благодаря тому, что с первого дня жизни </w:t>
      </w:r>
      <w:hyperlink r:id="rId2">
        <w:r>
          <w:rPr>
            <w:rStyle w:val="InternetLink"/>
            <w:color w:val="000000"/>
            <w:u w:val="none"/>
          </w:rPr>
          <w:t>воспитание ребенка</w:t>
        </w:r>
      </w:hyperlink>
      <w:r>
        <w:rPr>
          <w:color w:val="000000"/>
        </w:rPr>
        <w:t xml:space="preserve"> ориентировано на включение его в данную социальную группу, на выработку присущего данной группе мироощущения. Эго-идентичность формируется параллельно с групповой идентичностью и создает у </w:t>
      </w:r>
      <w:hyperlink r:id="rId3">
        <w:r>
          <w:rPr>
            <w:rStyle w:val="InternetLink"/>
            <w:color w:val="000000"/>
            <w:u w:val="none"/>
          </w:rPr>
          <w:t>субъекта</w:t>
        </w:r>
      </w:hyperlink>
      <w:r>
        <w:rPr>
          <w:color w:val="000000"/>
        </w:rPr>
        <w:t xml:space="preserve"> чувство устойчивости и непрерывности своего Я, несмотря на те изменения, которые происходят с человеком в процессе его роста и развития. Формирование эго-идентичности или, иначе говоря, целостности личности продолжается на протяжении всей жизни человека. </w:t>
      </w:r>
      <w:r>
        <w:rPr/>
        <w:t xml:space="preserve">Идентичность (особенно социальная) интенсивно изучается сегодня в связи с проблемами миграции, интеграции, развития технических коммуникаций, глобализации и мобильности. Идентичность привлекает внимание многих ученых, которые пытаются выявить новые границы этого явления, его роль в поведении человека. Также сегодня проблема самоидентификации находит применение в прикладных областях психологии управления, психологии труда, экономической и социальной психология. </w:t>
      </w:r>
    </w:p>
    <w:p>
      <w:pPr>
        <w:pStyle w:val="Style15"/>
        <w:spacing w:lineRule="auto" w:line="360" w:before="0" w:after="0"/>
        <w:ind w:firstLine="567"/>
        <w:rPr>
          <w:szCs w:val="28"/>
        </w:rPr>
      </w:pPr>
      <w:r>
        <w:rPr/>
        <w:t xml:space="preserve"> </w:t>
      </w:r>
      <w:r>
        <w:rPr>
          <w:szCs w:val="28"/>
        </w:rPr>
        <w:t xml:space="preserve">Фрейд как автор, впервые выделивший феномен идентификации, выделил несколько типов идентичности. </w:t>
      </w:r>
    </w:p>
    <w:p>
      <w:pPr>
        <w:pStyle w:val="Style15"/>
        <w:spacing w:lineRule="auto" w:line="360" w:before="0" w:after="0"/>
        <w:ind w:firstLine="567"/>
        <w:jc w:val="both"/>
        <w:rPr/>
      </w:pPr>
      <w:r>
        <w:rPr/>
        <w:t xml:space="preserve">В младенчестве возникает идентификация первичная – примитивная форма эмоциональной привязанности ребенка к матери. Впоследствии эта «тотальная захваченность объектом» уступает место идентификации вторичной, играющей роль защитного механизма, благодаря которому ребенок справляется с беспокойством, вызванным угрожающим авторитетом, путем включения некоторых аспектов его поведения в собственные действия. </w:t>
      </w:r>
    </w:p>
    <w:p>
      <w:pPr>
        <w:pStyle w:val="Style15"/>
        <w:spacing w:lineRule="auto" w:line="360" w:before="0" w:after="0"/>
        <w:ind w:firstLine="567"/>
        <w:jc w:val="both"/>
        <w:rPr/>
      </w:pPr>
      <w:r>
        <w:rPr>
          <w:rStyle w:val="Emphasis"/>
          <w:bCs/>
          <w:i w:val="false"/>
        </w:rPr>
        <w:t>Гендерная идентичность</w:t>
      </w:r>
      <w:r>
        <w:rPr>
          <w:i/>
        </w:rPr>
        <w:t xml:space="preserve"> </w:t>
      </w:r>
      <w:r>
        <w:rPr/>
        <w:t xml:space="preserve">– один из п компонентов человеческой сексуальности, определяемый как самоидентификация индивида с тем или иным гендером, как внутреннее самоощущение в качестве мужчины, женщины или кого-то промежуточного (бигендерное или кроссгендерное самоощущение). Гендерная идентичность не обязательно совпадает с биологическим полом, с социальным полом (полом по документам) или с полом воспитания. Традиционная точка зрения заключается в том, что гендерная идентичность имеет биологический характер, заложена в каждом человеке с рождения и не является предметом выбора, не подлежит воспитанию. Гендерное сознание можно рассматривать как совокупность представлений о противоположном поле и взаимоотношениях полов на основе исторически сложившихся в данном обществе традиций и норм, а также принятых в нем законов, наделяющих женщин и мужчин определенными правами и обязанностями. Гендерное самосознание включает в себя претензии, ожидания, представления каждого пола о себе и другом поле, понимание гендерных ролей в данном обществе и установки на принятие или непринятие этих ролей, желание или нежелание включаться в социальную жизнь в соответствии с имеющими место в обществе неписаными гендерными «правилами игры». </w:t>
      </w:r>
    </w:p>
    <w:p>
      <w:pPr>
        <w:pStyle w:val="Style15"/>
        <w:spacing w:lineRule="auto" w:line="360" w:before="0" w:after="0"/>
        <w:ind w:firstLine="567"/>
        <w:jc w:val="both"/>
        <w:rPr/>
      </w:pPr>
      <w:r>
        <w:rPr>
          <w:rStyle w:val="Emphasis"/>
          <w:bCs/>
          <w:i w:val="false"/>
        </w:rPr>
        <w:t>Социальная идентичность</w:t>
      </w:r>
      <w:r>
        <w:rPr/>
        <w:t xml:space="preserve"> отражает восприятие, оценивание, классификацию индивидом самого себя в качестве агента, занимающего определенную позицию в социальном пространстве. Социальная идентичность – это переживание и осознание своей принадлежности к тем или иным социальным группам и общностям. Идентификация с определенными социальными общностями превращает человека из биологической особи в социального индивида и личность, позволяет ему оценивать свои социальные связи и принадлежности в терминах «Мы» и «Они».</w:t>
      </w:r>
    </w:p>
    <w:p>
      <w:pPr>
        <w:pStyle w:val="Style15"/>
        <w:spacing w:lineRule="auto" w:line="360" w:before="0" w:after="0"/>
        <w:ind w:firstLine="567"/>
        <w:jc w:val="both"/>
        <w:rPr/>
      </w:pPr>
      <w:r>
        <w:rPr/>
        <w:t>Идентификация и идентичность социальная – процесс и результат самоотождествления индивида с каким-либо человеком, группой, образцом. Я думаю, что для социальной идентичности человека очень важными факторами являются семья, друзья, одноклассники, учителя, а в дальнейшем рабочий коллектив. Индивид может перенимать от общения с другими индивидами какие-либо качества. Семья – основной социализирующий агент, который определяет стартовое положение индивида в обществе. Для меня мои родители являются эталоном. Они всегда помогают мне в трудных ситуациях, если мне нужно принять твердое решение, папа и мама не настаивают на своем решении, которое они считают лучшим, а лишь дают совет, что для меня очень важно, так как право выбора они всегда оставляют за мной. Также родители привили мне такие моральные ценности, как доброта, честность, этикет, отзывчивость, скромность, что конечно же повлияло на формирование моего характера. Например, в моем характере проявляется скромность, я никогда не ношу вызывающую одежду, не хожу в ночные заведения и т.д.</w:t>
      </w:r>
    </w:p>
    <w:p>
      <w:pPr>
        <w:pStyle w:val="Style15"/>
        <w:spacing w:lineRule="auto" w:line="360" w:before="0" w:after="0"/>
        <w:ind w:firstLine="567"/>
        <w:jc w:val="both"/>
        <w:rPr/>
      </w:pPr>
      <w:r>
        <w:rPr>
          <w:rStyle w:val="Emphasis"/>
          <w:bCs/>
          <w:i w:val="false"/>
        </w:rPr>
        <w:t>Личностная идентичность</w:t>
      </w:r>
      <w:r>
        <w:rPr/>
        <w:t xml:space="preserve"> трактуется как набор черт (иных индивидуальных характеристик, отличающихся определенным постоянством), по крайней мере, преемственностью во времени и пространстве, позволяющей дифференцировать данного индивида от других людей. Иными словами, под личностной идентичностью понимают набор характеристик, который делает человека подобным самому себе и отличным от других.Личная идентичность или – это единство и преемственность жизнедеятельности, целей, мотивов и смысложизненных установок личности, осознающей себя субъектом деятельности. Это не какая-то особая черта или совокупность черт, которыми обладает индивид, а его самость, отрефлексированная в терминах собственной биографии. Она обнаруживается не столько в поведении субъекта и реакциях на него других людей, сколько в его способности поддерживать и продолжать некий нарратив, историю собственного Я, сохраняющего свою цельность, несмотря на изменение отдельных ее компонентов.</w:t>
      </w:r>
    </w:p>
    <w:p>
      <w:pPr>
        <w:pStyle w:val="Style15"/>
        <w:spacing w:lineRule="auto" w:line="360" w:before="0" w:after="0"/>
        <w:ind w:firstLine="567"/>
        <w:jc w:val="both"/>
        <w:rPr/>
      </w:pPr>
      <w:r>
        <w:rPr>
          <w:rStyle w:val="Emphasis"/>
          <w:bCs/>
          <w:i w:val="false"/>
        </w:rPr>
        <w:t>Этническая идентичность</w:t>
      </w:r>
      <w:r>
        <w:rPr>
          <w:rStyle w:val="Emphasis"/>
          <w:bCs/>
        </w:rPr>
        <w:t xml:space="preserve"> </w:t>
      </w:r>
      <w:r>
        <w:rPr/>
        <w:t>– это один из наиболее устойчивых исторических видов социальной идентичности, являющийся результатом познавательно-эмоционального процесса самоопределения человека (общности) в социокультурном пространстве и характеризующийся осознанием своей принадлежности к определtнной этнической общности, а также пониманием, оцениванием и переживанием своего членства в ней. Основными сущностными признаками этнической идентичности следует признать: владение родным языком; созвучие духовности этноса, наличие определенной направленности мировоззрения, социальных качеств, освоение духовной культуры этноса (научных знаний, верований, норм нравственности, художественных и эстетических достижений и др.); включённость в хозяйственную деятельность народа; общность психического склада; следование национальным традициям, привычкам, обрядам, праздникам; осознание своей связи с культурой народа, готовность действовать в её интересах. Данные свойства находятся в сложной диалектически противоречивой взаимосвязи, их набор, степень проявления и важность тех или иных атрибутов носит конкретно-исторический, социально обусловленный характер. Современное человечество представляет собой сложную этническую структуру, включающую несколько тысяч этнических общностей (нации, народности, племена, этнические группы и т. п.), отличающихся как численностью, так и уровнем развития. Все этнические общности мира входят в состав двухсот с лишним стран. Поэтому большинство современных государств полиэтничны. Например, в Индии проживает несколько сотен этнических общностей, в Нигерии насчитывается 200 народов. В составе Российской Федерации в настоящее время более ста этносов, в том числе около 30 наций.</w:t>
      </w:r>
    </w:p>
    <w:p>
      <w:pPr>
        <w:pStyle w:val="Style15"/>
        <w:spacing w:lineRule="auto" w:line="360" w:before="0" w:after="0"/>
        <w:ind w:firstLine="567"/>
        <w:jc w:val="both"/>
        <w:rPr/>
      </w:pPr>
      <w:r>
        <w:rPr>
          <w:rStyle w:val="Emphasis"/>
          <w:bCs/>
          <w:i w:val="false"/>
        </w:rPr>
        <w:t>Политическая идентичность</w:t>
      </w:r>
      <w:r>
        <w:rPr>
          <w:rStyle w:val="Emphasis"/>
          <w:bCs/>
        </w:rPr>
        <w:t>.</w:t>
      </w:r>
      <w:r>
        <w:rPr/>
        <w:t xml:space="preserve"> Политической энциклопедии определяют политическую идентичность как совпадение, тождественность политической позиции. Она предстает как общность ориентаций и установок политического субъекта и совпадение форм и методов достижения политических целей, возникая из особого эмоционального отождествления себя с конкретной политической группой, усвоения политических ролей. Исследователями отмечается, что политическая идентичность – это всегда установка в отношении институтов власти, политических лидеров и актуальных вопросов, так или иначе связанных с политикой. Политической идентичностью может выступать принадлежность к определенной партии, движению, акции общественного неповиновения, в конце концов, революционному процессу и т.п. Данные примеры показывают, что от той или иной политической идентичности зависит характер и содержание политической культуры. В плане политической идентичности я отношусь к демократ-социалистам и приверженцам коммунистических взглядов, целью которых являются (в частности) социальное равноправие и улучшение жизненных условий для наименее привилегированных слоёв общества. Обретение политической идентичности – составная часть социализации личности, которая в свою очередь является одним из механизмов формирования политической культуры. По сути, идентичность – когнитивная структура, в которой причудливо соединены те связи, отношения, оценки, которые структурируют место данного конкретного индивида в социуме, а культура, и политическая культура, в частности служит основой объединения индивидуальной и коллективной идентичностей.</w:t>
      </w:r>
    </w:p>
    <w:p>
      <w:pPr>
        <w:pStyle w:val="Style15"/>
        <w:spacing w:lineRule="auto" w:line="360" w:before="0" w:after="0"/>
        <w:ind w:firstLine="567"/>
        <w:jc w:val="both"/>
        <w:rPr/>
      </w:pPr>
      <w:r>
        <w:rPr/>
        <w:t xml:space="preserve"> </w:t>
      </w:r>
      <w:r>
        <w:rPr/>
        <w:t>Идентичность очень важна в современном мире. Среди параметров описания идентичности – индивидуальность, тождественность, единство, целостность, солидарность, отдельность, переживание, переживание, устойчивость, ценность. Включаясь в деятельность определенного коллектива, человек при всех его индивидуальных особенностях присваивает нормы соответствующего поведения, цели, ценности, принципы и формы отношений, свойственные определенной группе, коллективу, обществу, бессознательно или сознательно структурируя соответствующие формы своих отношений, как субъект социального действия.</w:t>
      </w:r>
    </w:p>
    <w:p>
      <w:pPr>
        <w:pStyle w:val="Style15"/>
        <w:spacing w:lineRule="auto" w:line="360" w:before="0" w:after="0"/>
        <w:ind w:firstLine="567"/>
        <w:jc w:val="both"/>
        <w:rPr/>
      </w:pPr>
      <w:r>
        <w:rPr/>
        <w:t>Человек может отождествлять себя с определенными другими, принимая ценности другого и формируя себя соответствующим образом или создавая свой собственный образ, которому пытается следовать. Идентифицируясь, индивид приобретает соответствующие субъектные и личностные характеристики, соотносимые им с качествами других, контакты с которыми являются предпочтительными для него по разным причинам, по разным мотивам. Смысл идентификации – обнаружить себя в обществе в самом широком понимании, в разных структурах его, ввести себя в качестве субъективно-значимого в соответствующий коллектив, в рамках которого он и приобретает свою субъективность, выполняя целезадаваемую деятельность как индивид.</w:t>
      </w:r>
    </w:p>
    <w:p>
      <w:pPr>
        <w:pStyle w:val="Style15"/>
        <w:spacing w:lineRule="auto" w:line="360" w:before="0" w:after="0"/>
        <w:jc w:val="center"/>
        <w:rPr>
          <w:b/>
          <w:b/>
        </w:rPr>
      </w:pPr>
      <w:r>
        <w:rPr>
          <w:b/>
        </w:rPr>
        <w:t>Список литературы</w:t>
      </w:r>
    </w:p>
    <w:p>
      <w:pPr>
        <w:pStyle w:val="Style15"/>
        <w:spacing w:lineRule="auto" w:line="360" w:before="0" w:after="0"/>
        <w:jc w:val="both"/>
        <w:rPr/>
      </w:pPr>
      <w:r>
        <w:rPr/>
        <w:t>1. Кондратьев М. Ю. Азбука социального психолога-практика / М.Ю. Кондратьев. — М.: ПЕР СЭ, 2007. — 464 с.</w:t>
      </w:r>
    </w:p>
    <w:p>
      <w:pPr>
        <w:pStyle w:val="Normal"/>
        <w:spacing w:lineRule="auto" w:line="360" w:before="0" w:after="0"/>
        <w:jc w:val="both"/>
        <w:rPr>
          <w:rStyle w:val="Citation"/>
          <w:rFonts w:ascii="Times New Roman" w:hAnsi="Times New Roman" w:cs="Times New Roman"/>
          <w:sz w:val="24"/>
          <w:szCs w:val="24"/>
        </w:rPr>
      </w:pPr>
      <w:r>
        <w:rPr>
          <w:rFonts w:cs="Times New Roman" w:ascii="Times New Roman" w:hAnsi="Times New Roman"/>
          <w:color w:val="000000"/>
          <w:sz w:val="24"/>
          <w:szCs w:val="24"/>
        </w:rPr>
        <w:t xml:space="preserve">2. </w:t>
      </w:r>
      <w:r>
        <w:rPr>
          <w:rStyle w:val="Citation"/>
          <w:rFonts w:cs="Times New Roman" w:ascii="Times New Roman" w:hAnsi="Times New Roman"/>
          <w:iCs/>
          <w:sz w:val="24"/>
          <w:szCs w:val="24"/>
        </w:rPr>
        <w:t xml:space="preserve">Фрейд З. </w:t>
      </w:r>
      <w:r>
        <w:rPr>
          <w:rStyle w:val="Citation"/>
          <w:rFonts w:cs="Times New Roman" w:ascii="Times New Roman" w:hAnsi="Times New Roman"/>
          <w:sz w:val="24"/>
          <w:szCs w:val="24"/>
        </w:rPr>
        <w:t>Основные психологические теории в психоанализе / пер. М. В. Вульф, А. А. Спектор. — М.: АСТ, 2006. — 400 с.</w:t>
      </w:r>
    </w:p>
    <w:p>
      <w:pPr>
        <w:pStyle w:val="Normal"/>
        <w:spacing w:lineRule="auto" w:line="360" w:before="0" w:after="0"/>
        <w:jc w:val="both"/>
        <w:rPr/>
      </w:pPr>
      <w:r>
        <w:rPr>
          <w:rFonts w:cs="Times New Roman" w:ascii="Times New Roman" w:hAnsi="Times New Roman"/>
          <w:sz w:val="24"/>
          <w:szCs w:val="24"/>
        </w:rPr>
        <w:t xml:space="preserve">3. </w:t>
      </w:r>
      <w:hyperlink r:id="rId4">
        <w:r>
          <w:rPr>
            <w:rStyle w:val="InternetLink"/>
            <w:rFonts w:cs="Times New Roman" w:ascii="Times New Roman" w:hAnsi="Times New Roman"/>
            <w:iCs/>
            <w:color w:val="000000"/>
            <w:sz w:val="24"/>
            <w:szCs w:val="24"/>
          </w:rPr>
          <w:t>Эриксон Э.</w:t>
        </w:r>
      </w:hyperlink>
      <w:r>
        <w:rPr>
          <w:rFonts w:cs="Times New Roman" w:ascii="Times New Roman" w:hAnsi="Times New Roman"/>
          <w:color w:val="000000"/>
          <w:sz w:val="24"/>
          <w:szCs w:val="24"/>
        </w:rPr>
        <w:t xml:space="preserve"> Идентичность: юность и кризис / Э.Эриксон — М.: Флинта, МПСИ, Прогресс, 2006. — 35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vospitanie" TargetMode="External"/><Relationship Id="rId3" Type="http://schemas.openxmlformats.org/officeDocument/2006/relationships/hyperlink" Target="http://www.psychologos.ru/articles/view/subekt" TargetMode="External"/><Relationship Id="rId4" Type="http://schemas.openxmlformats.org/officeDocument/2006/relationships/hyperlink" Target="http://ru.wikipedia.org/wiki/&#1069;&#1088;&#1080;&#1082;&#1089;&#1086;&#1085;,_&#1069;&#1088;&#1080;&#1082;_&#1061;&#1086;&#1084;&#1073;&#1091;&#1088;&#1075;&#1077;&#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1:00Z</dcterms:created>
  <dc:creator>Admin</dc:creator>
  <dc:description/>
  <cp:keywords/>
  <dc:language>en-US</dc:language>
  <cp:lastModifiedBy>О.А. Полюшкевич</cp:lastModifiedBy>
  <dcterms:modified xsi:type="dcterms:W3CDTF">2014-05-05T11:48:00Z</dcterms:modified>
  <cp:revision>7</cp:revision>
  <dc:subject/>
  <dc:title/>
</cp:coreProperties>
</file>