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В.В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ркутск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vitalik_rulit@mail.ru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 и минусы работающего студен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студента – учеба. Получение знаний и опыта в будущей профессии – приоритет студенческой жизни. Но во время обучения вопрос добывания денег становится насущным. Просить денег у родителей – как-то неприлично, учитывая, что они оплачивают обучение. Выход – подработать в свободное от учебы время. Кто-то зарабатывает деньги на карманные расходы, кто-то содержать себя и помогать семье. Как правило на первом курсе немногие студенты работают. А вот уже со второго, когда пройдут адаптацию к студенческой жизни, большинство студентов активно начинают искать себе работу. У работодателей появилась новая тенденция, они охотно берут в штат тех, кто успел поработать. Значит, начало трудовой деятельности до получения диплома – это не только деньги, но и подготовка, хоть и специфическая для будущей работы по специа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ботающего студента, по отношению к учебе есть определенные плюсы и минусы. Бытует мнение: «начнешь учиться, забросишь учебу». Главная проблема работающего студента – нехватка свободного времени, из которой вытекает множество других проблем. Стремясь посетить все занятия, подготовиться к сессиям,  приводит его к ограниченности времени на отдых, что ведет студента напрямую к  попаданию в стрессовые ситуации. Усталость и переутомления ставят перед ним выбор: учеба или работа. Выбирая работу, человек делает огромную ошибку, которая в дальнейшем может стоить ему карьеры. Многие хотели бы остаться в ВУЗе, но их просто отчисляют за неуспеваем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меня, то я работающий студент, моей главной задачей по-прежнему является получение образования, совмещая учебу и работу, я придерживаюсь принципа «не навреди», работа не должна мешать учебе. Обучение требует достаточно много времени, значит работа должна иметь гибкий график, к примеру в каникулы и выходн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на работу студенты тратят больше времени и усилий, чем на усвоение учебного материала.  Тем самым оставлял себе право быть невостребованным в будущем, потому что знания имеют  низкий базовый уров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труда ограниченно представлены вакансии по специальности, поэтому шансы получить практику не вел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у всех работающих студентов существует пробел во всестороннем развитии, если конечно она не связана с культурой и спор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е годы – самый интересный этап жизни. Молодость, здоровье, друзья, любовь являются основой для формирования своего будущего. Когда человек молод и полон сил, то он привыкает к образу жизни: работа-учеба-работа, он постепенно теряет друзей, привыкает совсем обходиться без них, результат один – одиночество и не сложившаяся личная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ужно четко формировать и взвешивать свои возможности, личностные качества, когда встает вопрос о подработке. Хватит ли сил физических и умственных совмещать процесс учебы и работы. Отправляясь на поиски работы нужно учитывать профиль компаний, и первым делом обратить на график работы.  Четкое представление о своем будущем может стать стартовой точкой в карьере. На многих предприятиях отслеживают перспективных сотрудников  ещё со студенческой скам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ремя и подходящую вакансию можно. Плохо лишь то, что студентов редко оформляют в соответствиями с правилами Трудового Кодекса. В таком случае работодатель не несет ответственности за студента, а если обманет, то сложно будет доказать свою правоту. Хотелось бы обратить внимание на доступные профессии, а именно их нужно рассматри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к примеру, перечень профессий, кем можно устроиться студенту, но они имеют некоторые минусы, которые отталкивают студен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: рано вставать, работать нужно в любую по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ца: работа «грязная», по душе не каждому, поэтому студенток не привлекает данный вариа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: рано просыпаться. Много ход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: работа в ноч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: сложно добираться на общественном транспорте и долго, могут отправить в пригор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утер, бармен, официант, менеджер по рекламе, подсобник, грузчик и так далее. Все эти вакансии не особо привлекают студентов, однако, это неплохой шанс подзаработать и получить опыт, к тому же, совмещать с учебой вполне реально.  Опыт позволит получить навыки, которые могут пригодиться в будущей профессии, плюс появится больше шансов удачно устроиться в дальнейш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й студент обладает преимуществами: более склонен к различного рода новшествам и технологиям. Обладает большим потенциалом  и ориентированы на развитие, рост, карьеру. Он не только проявляет тягу к знаниям, но и видит связь между получением знанием и результатом проделанной работы, следственно, обладает хорошей мотивацией к обучению и быстрее овладевает новыми приемами работы и профессиональными навыками. Если студент был занят на регулярной работе во время учебы в ВУЗе, из него через короткое время получится работник, обладающий заметными преимуществами по сравнению с неработающим выпускником  ВУЗа.  Его отличает большая активность, потребность и умение применять теорию на практике. Уже на втором курсе стоит задуматься над строчками в своем будущем резю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мне повезло на данном этапе, потому что я имею возможность заработать в свободное от учебы время.  После окончания первого курса, я принял решение, что пора работать, по учебе успевал, поэтому занялся поиском работы, попалось хорошее предложение: помощник продавца в компании по торговле строительными материалами. Весь летний период я работал, был прикреплен к одной точке. В мои обязанности входило: прием, разгрузка, выставление товара на витрины, консультация покупателей и поддержка чистоты в магазине. Через пару дней стажировки я успешно приступил к своим обязанностям. Выучил весь ассортимент, получил рекомендации по общению с покупателями. При не выдающейся должности я практиковал навыки общения с разным контингентом, развивал память, а также поддерживал физическую форму. За свой труд я получал достойную зарплату, весьма неплохую для студ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ил сентябрь, начался второй курс. Мне поступило предложение из этой же компании, подрабатывать в выходные дни. В течение этого учебного года практически все выходные и праздничные дни я работал. Полученный летом опыт не пропал даром. Мне стали доверять работу на крупных торговых центрах, в различных точках города. Моя работа помогает мне и в учебе, я писал курсовую работу на тему «Организационная культура», где мои новые знания о компании, общении в коллективе и ознакомление с внутренней жизнью фирмы очень пригодились, это являлось базой для написания работы. Мой принцип «не вредить учебе» не пострадал. Я по-прежнему не теряю позиций в учебе и продолжаю работ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можно сказать, что на личном примере я убедился, что работать, обучаясь в ВУЗе можно, да и нужно, если, конечно, это не повредит учеб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4:00Z</dcterms:created>
  <dc:creator>1</dc:creator>
  <dc:description/>
  <dc:language>en-US</dc:language>
  <cp:lastModifiedBy>О.А. Полюшкевич</cp:lastModifiedBy>
  <dcterms:modified xsi:type="dcterms:W3CDTF">2013-05-08T10:44:00Z</dcterms:modified>
  <cp:revision>2</cp:revision>
  <dc:subject/>
  <dc:title/>
</cp:coreProperties>
</file>