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олов В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ladzol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ологии и утопии: препятствие для трансформационной составляюще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ΙХ веке происходит становление первых идеологий. Однако уже в 1960-е гг. ХХ века Белл высказал мнение о наступлении эпохи деидеологизации. По его мнению, на смену идеологии должна прийти нау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то, что идеология не может претендовать на научность, ее значение для общества очень велико. Наука не сможет заменить идеологию в силу того, что между данными феноменами существуют различия, касающиеся выполняемых ими функций. В научной и учебной литературе, как правило, принято выделять следующие функции идеологии: 1) когнитивная, 2) легитимирующая, 3) интегрирующая, 4) мобилизационная, 5) компенсаторная. Таким образом, лишь когнитивная (познавательная) функция объединяет идеологию и науку. Данный тезис подтверждает и позиция Э. Я. Баталова, который считает, что идеология и наука способствуют расширению угла зрения [1]. По мнению Баталова, угол зрения («политическая оптика») зависит от месторасположения актора в структуре политического пространства («политоида»). Однако идеология, на мой взгляд, способна не только расширять угол зрения, но и сужать его. Это объясняется тем, что акторы, придерживающиеся той или иной идеологии, могут не замечать (или же замечать, но отрицать) наличие тех вещей и процессов, которые противоречат их идеологическим позициям и принцип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ология играет значительную роль в формировании образа будущего. Идеология обладает широким набором ресурсов эмоционального воздействия, способных мобилизовать человека на достижение желаемого будущего. При этом любая идеология предполагает «отлет» от действительности, содержит элементы утоп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интерес представляет работа К. Манхейма «Идеология и утопия», в которой философ пытается провести различия между идеологией и утопией [2]. Утопии, в его понимании, – нереализованные идеи в рамках «топии». В свою очередь, «топия» – это определенный социальный порядок. Если утопия реализуется на практике, то она взрывает социальный порядок. В результате общество переходит к новой ступени своего развития – новой «топ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Манхейм отмечает и тот факт, что в условиях консерватизма утопия не может существовать, так как консерватизм характеризуется стремлением сохранить существующий социальный порядок. Таким образом, в условиях консерватизма общество постоянно находится на одной ступени развития. С данной позицией можно не согласиться, так как любая власть, внедряя элементы консервативной идеологии, стремится к стабильности, но не засто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ъемлемой составляющей и идеологий, и утопий является такой элемент, как миф. Миф – иллюзорное представление, которое целенаправленно применяется политическими субъектами, акторами для воздействия на массовое сознание. В свою очередь, массовое сознание выступает в роли хранилища мифов. В современном мире роль мифов остается весьма значительной. Главная функция мифа – легитимирующая функция. Так, с помощью мифов поддерживается авторитет власти. От содержания мифов будет зависеть и то, в каком направлении будет развиваться об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половине ХХ века возникают новые идеологические направления. К их числу можно отнести феминизм, экологизм и т.д. В новых идеологиях  гораздо менее ярко выражен не только утопический компонент, но и мифологический. При этом идеология не утрачивает своей общественной значимости. С одной стороны, идеология необходима государству для осуществления интеграции и мобилизации членов общества. С другой стороны, сам человек немыслим без иде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, стоит отметить, что идеологии и утопии – неотъемлемые составляющие любого общества, которые существовали, существуют и будут существовать в дальнейшем, а взгляды на их роль в обществе носят сугубо индивидуальный характер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аталов Э. Я. Топология политических отношений // Полис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95. №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88-99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annheim K. Ideologic une Utopie. Bonn, 192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zol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47:00Z</dcterms:created>
  <dc:creator>Влад</dc:creator>
  <dc:description/>
  <cp:keywords/>
  <dc:language>en-US</dc:language>
  <cp:lastModifiedBy>О.А. Полюшкевич</cp:lastModifiedBy>
  <dcterms:modified xsi:type="dcterms:W3CDTF">2013-05-02T12:31:00Z</dcterms:modified>
  <cp:revision>9</cp:revision>
  <dc:subject/>
  <dc:title/>
</cp:coreProperties>
</file>