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Жагарина А.А.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Иркутск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е аспекты воздействия социальной рекла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Когда испорченность становится общей и распространяется на все слои общества, она неизбежно отравляет самый источник семейного счастья, ослабляет те узы, которые соединяют супругов и которыми природа связала родителей с детьми, обязанными им своим существованием, и, наконец, вредит воспитанию последних» [2]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того чтобы избежать появления, развития и распространения в обществе новых и старых социальных болезней, проблем и пороков существует множество способов профилактики этих явлений. Одним из наиболее распространенных и эффективных на данном этапе развития общества является способ социальной реклам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собый вид распространяемой некоммерческой информации, направленной на достижение государством определенных социальных целей. Основным источником появления социальной рекламы является современная общественная жизнь, которая изобилует конфликтными ситуациями и противостояния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реклама представляет общественные и государственные интересы и направлена на достижение благотворительных цепей. В социальной рекламе не должны упоминаться коммерческие организации и индивидуальные предприниматели, а также конкретные марки (модели, артикулы) их товаров, равно как и марки (модели, артикулы) товаров, являющихся результатом предпринимательской деятельности некоммерческих организаций» [3]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отличие от коммерческой рекламы, информация, содержащаяся в социальной рекламе, не является новой. Наоборот, чем более адресат осведомлен о теме социального сообщения, тем острее он реагирует на него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у людей наиболее устойчивой, является память эмоциональная, которая работает по принципу: «хорошо — плохо, понравилось — оттолкнуло». Эмоциональная память намного сильнее, чем другие виды памяти, воздействует на поведение человека. Любой рекламный видеоклип это прежде всего несколько эмоционально насыщенных минут, лично переживаемых человеком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реклама содержит в себе такие аффективные компоненты, как: использование негативных эмоций в рекламе, которые должны быть оправданы тематикой и запрет на употребление слов «нет» и «не», потому что запрет всегда вызывает желание сделать наоборо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 психологических аспектах социальной рекламы, необходимо также рассмотреть такое важное и распространенное явление как внушени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оздействие одного сознания на другое, при котором последнее меняется без внешнего принуждения. Таким образом, происходит изменение установки бессознательного, что может привести в перспективе к изменению поведенческой модел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содержания, воспринятого на основе внушения, отличается навязчивостью: оно с трудом поддается осмыслению и коррекции. Эффект особенно силен тогда, когда внушаемое соответствует потребностям и интереса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ми компонентами социальной рекламы, отличными от коммерческой, являются: возможность участия в решение поставленной проблемы и способность сделать вопрос, освещенный в рекламе, актуальным для обширного круга респондент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речевые сообщения в социальной рекламе применяются как мощный прием внушения. Эта форма человеческого общения обладает очень сильным эмоциональным воздействием и способна вызвать желаемый откли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тивными компонентами социальной рекламы выступают: создание мотивации, побуждающей к конкретным действиям и создание условий для формирования или сдвига установо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восприятии рекламы подключается архетипический уровень, у воспринимающего автоматически усиливаются все соответствующие данному архетипу эмоциональные реакции и бессознательные ожид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хетипы — непредставимые сами по себе, они проявляются в сознании следствиями самих себя, в качестве архетипических образов и идей. Это коллективные универсальные паттерны (модели), или мотивы, возникающие из коллективного бессознательного и являющиеся основным содержанием религий, мифологий, легенд и сказок. У индивида архетипы появляются в сновидениях и грезах» [1, с. 69-70]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 архетипов может быть множество, но психологи выделяют обычно не более нескольких десятков. Каждому из них соответствует определенный стиль поведения человека, тип эмоционального переживания, бессознательный прогноз развития событий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архетипы можно распознать в персонажах рекламы или в конкретных сюжетных изображениях. Если речь идет о чем-то более сложном, чем создание настроения, — это требует обращения не к одному архетипу, а к некоторому сценарию, в котором последовательно сменяются архетипические темы. Существуют узнаваемые «архетипические сценарии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чаще всего эффективно применение только одного архетипа в рекламном сообщении — тогда сообщение воспринимается как завершенное, сильное или впечатляющее, и однозначное. Использование двух и более архетипов создает подобие сюжета и поэтому менее надежно, так как труднее с уверенностью держать внимание зрител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рассматривавшихся до сих пор архетипа — Тень, Анима и старый мудрец — в непосредственном опыте чаще всего выступают персонифицировано&lt;…&gt;при желании дать картину символического процесса, хорошим примером являются серии образов алхимиков. Они пользуются в основном традиционными символами, несмотря на зачастую темное их происхождение и значение. Превосходным восточным примером является тантристская система чакр или мистическая нервная система в китайской йоге. По всей вероятности, и серия образов в Таро является потомком архетипов трансформации» [1, с. 93-95]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 о том, что психологическое воздействие социальной рекламы крайне велико. Основная сила такого типа рекламы держится именно на воздействие на наши эмоции, внушая нам ту или иную модель поведения. Количество способов информационного вмешательства в сферу сознания и, особенно в область бессознательного психического растет с каждым днем. В настоящее время существенно усложняется структура и содержание информационных потоков и всей информационной среды, многократно усиливается влияние на психику человека и темпы этого влияния, стремительно возрастают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К. Архетип и символ/ К. Юнг. – изд.: Ренессанс, 1991. – 35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тус Т. Р. Опыт о законе народонаселения [Электронный ресурс]/ Т.Р. Мальтус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crisis.wordpress.com/1-2/suprapopulatia/malth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2.05.2014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кламе: Федеральный закон от 13.03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8-ФЗ с изм. от 18.07.2011// Собр. законодательства РФ. – 2013. – Ст. 18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risis.wordpress.com/1-2/suprapopulatia/malth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46:00Z</dcterms:created>
  <dc:creator>Настя</dc:creator>
  <dc:description/>
  <cp:keywords/>
  <dc:language>en-US</dc:language>
  <cp:lastModifiedBy>О.А. Полюшкевич</cp:lastModifiedBy>
  <dcterms:modified xsi:type="dcterms:W3CDTF">2014-05-05T11:45:00Z</dcterms:modified>
  <cp:revision>4</cp:revision>
  <dc:subject/>
  <dc:title/>
</cp:coreProperties>
</file>