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right"/>
        <w:rPr/>
      </w:pPr>
      <w:r>
        <w:rPr/>
        <w:t>Коршакова Э.С.</w:t>
      </w:r>
    </w:p>
    <w:p>
      <w:pPr>
        <w:pStyle w:val="Normal"/>
        <w:spacing w:lineRule="auto" w:line="360"/>
        <w:ind w:left="-540" w:firstLine="540"/>
        <w:jc w:val="right"/>
        <w:rPr/>
      </w:pPr>
      <w:r>
        <w:rPr/>
        <w:t>г. Иркутск</w:t>
      </w:r>
    </w:p>
    <w:p>
      <w:pPr>
        <w:pStyle w:val="Normal"/>
        <w:spacing w:lineRule="auto" w:line="360"/>
        <w:ind w:left="-540" w:firstLine="540"/>
        <w:jc w:val="center"/>
        <w:rPr/>
      </w:pPr>
      <w:r>
        <w:rPr>
          <w:b/>
        </w:rPr>
        <w:t>Значение семьи в формировании социальной идентичности</w:t>
      </w:r>
    </w:p>
    <w:p>
      <w:pPr>
        <w:pStyle w:val="Normal"/>
        <w:spacing w:lineRule="auto" w:line="360"/>
        <w:ind w:left="-540" w:firstLine="540"/>
        <w:jc w:val="both"/>
        <w:rPr/>
      </w:pPr>
      <w:r>
        <w:rPr/>
        <w:t xml:space="preserve">Ребёнок, рождаясь на свет, еще не знает, что для него приготовила судьба. Какая у него семья, национальность, религия,  в какой стране он родился и какой его родной язык. Он родился,  и теперь он является частью того общества, в котором, ему нужно стать личностью.  По мере взросления, ребёнок будет проходить социализацию в семье, школе, среди своих сверстников. С каждым годом, он будет всё больше задаваться вопросом «Кто Я?», «Какова моя роль в этом мире и обществе?». Для того, чтобы это понять, человек должен осознавать свою социальную идентичность и приобщать себя к какой- либо группе, общности.  </w:t>
      </w:r>
    </w:p>
    <w:p>
      <w:pPr>
        <w:pStyle w:val="Normal"/>
        <w:spacing w:lineRule="auto" w:line="360"/>
        <w:ind w:left="-540" w:firstLine="540"/>
        <w:jc w:val="both"/>
        <w:rPr/>
      </w:pPr>
      <w:r>
        <w:rPr/>
        <w:t>Социальная идентичность - характеристика индивида с точки зрения его принадлежности к какой-либо социальной общности, группе (половой, возрастной, этнической) [4, с. 56]. Термин «социальная идентичность» был введен в научный оборот психологом Э. Эриксоном. Он различал три уровня идентичности: индивидный, личностный и социальный. На индивидном уровне идентичность трактовалась им как результат осознания человеком собственной временной протяженности, т. е. представление о себе как о некоторой относительно неизменной данности, человеке того или иного физического облика, темперамента, задатков, имеющем принадлежащее ему прошлое и устремленного в будущее. Личностная идентичность, по его мнению, представляет собой ощущение человеком собственной неповторимости, уникальности своего жизненного опыта, задающее некоторую тождественность себе. Данный элемент идентичности есть «осознанный личностью опыт собственной способности интегрировать все идентификации с влечениями «libido», с умственными способностями, приобретенными в деятельности, и с благоприятными возможностями, предлагаемыми социальными ролями». На социальном уровне Э. Эриксон определяет идентичность как тот личностный конструкт, который отражает внутреннюю солидарность человека с социальными, групповыми идеалами и стандартами и тем самым помогает процессу «Я» - категоризации. Эту структуру он назвал социальной идентичностью, а два вышеуказанных элемента, по его мнению, составляют персональную идентичность [3, с. 107].</w:t>
      </w:r>
    </w:p>
    <w:p>
      <w:pPr>
        <w:pStyle w:val="Normal"/>
        <w:spacing w:lineRule="auto" w:line="360"/>
        <w:ind w:left="-540" w:firstLine="540"/>
        <w:jc w:val="both"/>
        <w:rPr/>
      </w:pPr>
      <w:r>
        <w:rPr/>
        <w:t>Без осознания себя частью общества, не имея представлений о своей пользе данному обществу, человек теряет смысл жизни. Он ощущает себя одиноким и не нужным, так как человеческая жизнь ценна только в контексте чьей-то жизни. Если нет людей, которым ты важен,  дорог, которые любят тебя и ждут твоего внимания,  значит, нет и тебя как личности. Именно по этому каждый должен найти себя в этом мире, осознать свою идентичность, свою социальную роль и своё предназначение в данной ему жизни. Свою идентичность человек создает сам,</w:t>
      </w:r>
      <w:r>
        <w:rPr>
          <w:b/>
        </w:rPr>
        <w:t xml:space="preserve"> </w:t>
      </w:r>
      <w:r>
        <w:rPr/>
        <w:t>но не без участия общества, в частности, путем социализации.</w:t>
      </w:r>
      <w:r>
        <w:rPr>
          <w:b/>
        </w:rPr>
        <w:t xml:space="preserve"> </w:t>
      </w:r>
      <w:r>
        <w:rPr/>
        <w:t>Всестороннее и последовательное вхождение индивида в объективный мир общества или в его отдельную часть. Выделяют первичную социализацию, то есть ту первую социализацию, которой индивид подвергается в детстве, и вторичную социализацию - каждый последующий процесс, позволяющий уже социализированному индивиду входить в новые сектора объективного мира его общества [1, с. 211, 212]. Наиболее важной для индивида является первичная социализация. Каждый индивид рождается в объективной социальной структуре, в рамках которой он встречает значимых</w:t>
      </w:r>
      <w:r>
        <w:rPr>
          <w:b/>
        </w:rPr>
        <w:t xml:space="preserve"> </w:t>
      </w:r>
      <w:r>
        <w:rPr/>
        <w:t>других, в первую очередь, это родители, затем уже</w:t>
      </w:r>
      <w:r>
        <w:rPr>
          <w:b/>
        </w:rPr>
        <w:t xml:space="preserve"> </w:t>
      </w:r>
      <w:r>
        <w:rPr/>
        <w:t xml:space="preserve">сверстники, учителя и другие. </w:t>
      </w:r>
    </w:p>
    <w:p>
      <w:pPr>
        <w:pStyle w:val="Normal"/>
        <w:spacing w:lineRule="auto" w:line="360"/>
        <w:ind w:left="-540" w:firstLine="540"/>
        <w:jc w:val="both"/>
        <w:rPr/>
      </w:pPr>
      <w:r>
        <w:rPr/>
        <w:t>Ряд исследований подтверждают,</w:t>
      </w:r>
      <w:r>
        <w:rPr>
          <w:b/>
        </w:rPr>
        <w:t xml:space="preserve"> </w:t>
      </w:r>
      <w:r>
        <w:rPr/>
        <w:t>что родители с первых дней рождения ребенка относятся к</w:t>
      </w:r>
      <w:r>
        <w:rPr>
          <w:b/>
        </w:rPr>
        <w:t xml:space="preserve"> </w:t>
      </w:r>
      <w:r>
        <w:rPr/>
        <w:t>нему дифференцированно, в зависимости от морфологических признаков пола. Иначе говоря, в зависимости от того,</w:t>
      </w:r>
      <w:r>
        <w:rPr>
          <w:b/>
        </w:rPr>
        <w:t xml:space="preserve"> </w:t>
      </w:r>
      <w:r>
        <w:rPr/>
        <w:t>мальчик это или девочка, к ребенку применяется особый</w:t>
      </w:r>
      <w:r>
        <w:rPr>
          <w:b/>
        </w:rPr>
        <w:t xml:space="preserve"> </w:t>
      </w:r>
      <w:r>
        <w:rPr/>
        <w:t>стиль общения, употребляются</w:t>
      </w:r>
      <w:r>
        <w:rPr>
          <w:b/>
        </w:rPr>
        <w:t xml:space="preserve"> </w:t>
      </w:r>
      <w:r>
        <w:rPr/>
        <w:t xml:space="preserve">разные эпитеты, используют разные цветовые гаммы при выборе одежды, обуви, мебели и других вещей, в зависимости от пола ребёнка [5, с. 98]. Следовательно, очень важно, чтобы родители учитывали гендерные особенности своего ребёнка и наглядно демонстрировали половые различия между мужчиной и женщиной. Это следует делать во время общения с ребёнком,  на ранних стадиях развития важна интонационная окрашенности в процессе общения, в более взрослом возрасте родители должны своим поведением демонстрировать ребёнку гендерные различия. Отец должен проявлять мужество, благородство, справедливость, заботу, решительность и быть  уверенным в своих решениях. Мать должна олицетворять нежность, красоту, гармонию, уют и давать душевное тепло. Если ребёнок будет с ранних лет наблюдать в семье правильное поведение родителей, то у него без сомнения сложится адекватная социальная идентификация, он будет чётко осознавать свою половую принадлежность и использовать присущую ей  модель поведения. В дальнейшем, основываясь на базисной социальной идентификации себя в обществе, ребёнок будет осуществлять свои действия, и проходить дальнейшую социализацию. </w:t>
      </w:r>
    </w:p>
    <w:p>
      <w:pPr>
        <w:pStyle w:val="Normal"/>
        <w:spacing w:lineRule="auto" w:line="360"/>
        <w:ind w:left="-540" w:firstLine="540"/>
        <w:jc w:val="both"/>
        <w:rPr/>
      </w:pPr>
      <w:r>
        <w:rPr/>
        <w:t>Социальная идентификация выполняет важные функции, как на групповом, так и личностном уровне: именно благодаря этому процессу общество получает возможность включить индивидов в систему социальных связей и отношений, а</w:t>
      </w:r>
      <w:r>
        <w:rPr>
          <w:b/>
        </w:rPr>
        <w:t xml:space="preserve"> </w:t>
      </w:r>
      <w:r>
        <w:rPr/>
        <w:t>личность реализует базисную потребность групповой принадлежности, обеспечивающей защиту, возможности самореализации, оценки другими и влияния на группу [2, с. 79]. Социальный психолог Г. Тэджфел разработал «теорию социальной идентичности». Он определял социальную идентичность как ту часть «Я-концепции» индивида, то есть идентичности индивида, которая возникает из осознания своего членства в социальной группе (или группах) вместе с ценностным и эмоциональным значением, придаваемым этому членству. Формирование социальной идентичности, по его мнению, происходит посредством трех шагов. Первый шаг: социальная категоризация - упорядочивание социального окружения в терминах группировки личностей способом, который имеет смысл для индивида. То есть индивид самоопределяется как член некоторой социальной категории (например, определяет себя как мужчину или женщину, как человека определенной национальности, вероисповедания и т. п.). Второй шаг: социальная идентификация - процесс, посредством которого индивид помещает себя в ту или иную категорию, то есть усваивает нормы и стереотипы поведения, свойственные группам членства. Третий шаг: социальная идентичность - получение некоторого итога, полного социального отождествления индивида, то есть приписывание себе усвоенных норм и стереотипов своих социальных групп таким образом, что они становятся внутренними регуляторами социального поведения индивида [1, с. 214]. В самом деле, идентичность объективно определяется как размещение в определенном мире, и она может быть субъективно усвоена лишь наряду с этим миром. Благодаря такой идентификации, он оказывается в состоянии идентифицировать себя, приобретая субъективно понятную и благовидную идентичность, в том числе и гендерную.</w:t>
      </w:r>
    </w:p>
    <w:p>
      <w:pPr>
        <w:pStyle w:val="Normal"/>
        <w:spacing w:lineRule="auto" w:line="360"/>
        <w:ind w:left="-540" w:firstLine="540"/>
        <w:jc w:val="both"/>
        <w:rPr/>
      </w:pPr>
      <w:r>
        <w:rPr/>
        <w:t>Заданная и более или менее сформированная идентичность в современном мире вполне может быть подвергнута риску изменения, трансформации. Чтобы этого не случилось, должны соблюдаться следующие условия. Во-первых, субъективная реальность должна соответствовать объективной реальности, и сформированная идентичность, то есть усвоенные нормы и ценности, должны соответствовать нормам и ценностям, существующим в объективном мире[1, с. 242]. Для этого почти все окружающие человека люди, а особенно значимые для него, должны подтверждать его субъективную реальность и  разделять с ним усвоенные им нормы и ценности. Так, если мужчина, воспитанный в условиях традиционной патриархальности, попадет в общество с выраженными феминистскими идеями и, тем более, женится на феминистке, то его гендерная идентичность, вероятнее всего, подвергнется размыванию. Во-вторых, вся социальная среда, окружающая индивида, точнее социальный базис, должны подтверждать идентичность [1, с. 102]. То есть становление тех или иных признаков, например гендерной идентичности, может состояться только тогда, когда статус этих качеств будет признаваться обоими полами. В-третьих, должна сохраняться та социальная структура, при которой была сформирована идентичность, поскольку радикальные изменения в социальной структуре могут иметь своим результатом сопутствующие изменения психологической реальности [1, с. 288].</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center"/>
        <w:rPr/>
      </w:pPr>
      <w:r>
        <w:rPr/>
        <w:t>Список литературы</w:t>
      </w:r>
    </w:p>
    <w:p>
      <w:pPr>
        <w:pStyle w:val="Normal"/>
        <w:spacing w:lineRule="auto" w:line="360"/>
        <w:ind w:left="-540" w:firstLine="540"/>
        <w:jc w:val="center"/>
        <w:rPr/>
      </w:pPr>
      <w:r>
        <w:rPr/>
      </w:r>
    </w:p>
    <w:p>
      <w:pPr>
        <w:pStyle w:val="Normal"/>
        <w:spacing w:lineRule="auto" w:line="360"/>
        <w:ind w:left="-540" w:firstLine="540"/>
        <w:jc w:val="both"/>
        <w:rPr/>
      </w:pPr>
      <w:r>
        <w:rPr/>
        <w:t>1. Бергер П. Социальное конструирование реальности. Трактат по социологии знания / П. Бергер, Т. Лукман. – М. : Медиум, 1995. – 323 с.</w:t>
      </w:r>
    </w:p>
    <w:p>
      <w:pPr>
        <w:pStyle w:val="Normal"/>
        <w:spacing w:lineRule="auto" w:line="360"/>
        <w:ind w:left="-540" w:firstLine="540"/>
        <w:jc w:val="both"/>
        <w:rPr/>
      </w:pPr>
      <w:r>
        <w:rPr/>
        <w:t>2. Кондратьева М. В. Понятие и исследование гендера в современной психологии / М. В. Кондратьева // Сб. науч. тр. СевКавГТУ. Серия Гуманитарные науки. –2007. – 259 с.</w:t>
      </w:r>
    </w:p>
    <w:p>
      <w:pPr>
        <w:pStyle w:val="Normal"/>
        <w:spacing w:lineRule="auto" w:line="360"/>
        <w:ind w:left="-540" w:firstLine="540"/>
        <w:jc w:val="both"/>
        <w:rPr/>
      </w:pPr>
      <w:r>
        <w:rPr/>
        <w:t>3. Эриксон Э. Г. Детство и общество / Э. Г. Эриксон. – СПб.: Ленато ; ACT, Фонд «Университет  книга», 1996. – 592 с.</w:t>
      </w:r>
    </w:p>
    <w:p>
      <w:pPr>
        <w:pStyle w:val="Normal"/>
        <w:spacing w:lineRule="auto" w:line="360"/>
        <w:ind w:left="-540" w:firstLine="540"/>
        <w:jc w:val="both"/>
        <w:rPr/>
      </w:pPr>
      <w:r>
        <w:rPr/>
        <w:t>4. Эриксон Э. Г. Идентичность: юность и кризис /Э. Г. Эриксон. – М.: Прогресс, 1996.- 344 с.</w:t>
      </w:r>
    </w:p>
    <w:p>
      <w:pPr>
        <w:pStyle w:val="Normal"/>
        <w:spacing w:lineRule="auto" w:line="360"/>
        <w:ind w:left="-540" w:firstLine="540"/>
        <w:jc w:val="both"/>
        <w:rPr/>
      </w:pPr>
      <w:r>
        <w:rPr/>
        <w:t>5 . Ядов В. А. Социальные и социально-психологические механизмы формирования социальной идентичности личности / В. А. Ядов // Мир России. – 1995. – № 3, 4.- 308 с.</w:t>
      </w:r>
    </w:p>
    <w:p>
      <w:pPr>
        <w:pStyle w:val="Normal"/>
        <w:spacing w:lineRule="auto" w:line="360"/>
        <w:ind w:left="-540" w:firstLine="540"/>
        <w:jc w:val="both"/>
        <w:rPr/>
      </w:pPr>
      <w:r>
        <w:rPr/>
        <w:t>6.Семечкин. Н.И. Социальная психология. Теория социальной идентичности Г. Тэджфела и  Дж. Тернера [Электронный ресурс] / Н.И. Семечкин.– Режим доступа: http://sci-book.com/</w:t>
      </w:r>
    </w:p>
    <w:p>
      <w:pPr>
        <w:pStyle w:val="Normal"/>
        <w:ind w:left="-540" w:right="256" w:firstLine="540"/>
        <w:jc w:val="both"/>
        <w:rPr/>
      </w:pPr>
      <w:r>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3:00Z</dcterms:created>
  <dc:creator>Admin</dc:creator>
  <dc:description/>
  <dc:language>en-US</dc:language>
  <cp:lastModifiedBy>Дом</cp:lastModifiedBy>
  <dcterms:modified xsi:type="dcterms:W3CDTF">2014-05-07T13:03:00Z</dcterms:modified>
  <cp:revision>2</cp:revision>
  <dc:subject/>
  <dc:title/>
</cp:coreProperties>
</file>