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такова И.В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ркут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онные процессы семейной политики в Росс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государственной семейной политики утвердилось в качестве признанной научной категории. Семейная политика призвана решать задачи укрепления семьи и семейных ценностей, создания условий, необходимых для реализации семьей своих функций. Являясь составной частью социальной политики, семейная политика обеспечивает деятельность системы социальных институтов в интересах семьи. [3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бы ни была семейная политика, стратегической, долгосрочной целью ее должно являться укрепление семьи как социального института. Эта цель наиболее полно выражается в упрочении семейного образа жизни и требует переориентации всей социальной жизнедеятельности с интересов индивида, одиночки на интересы жизни в семье и семьей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ратиться к советскому периоду, то можно выделить три различных этапа истории семейной поли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период (1917 г. - середина 20-х гг. - начало 30-х гг.) часто называют временем радикального переустройства института семьи и сексуальной революции в России. Он характеризуется либеральным законодательством и легитимацией ряда запрещенных в имперский период индивидуальных, в том числе сексуальных, прав и свобод. [2] Декрет 1917 года «О гражданском браке, детях и ведении книг актов гражданского состояния» отменил церковную регистрацию брака, узаконил формальное равенство женщин и мужчин во всех сферах жизни. Произошла эмансипация женщин, которой способствовали легализация абортов и установленная более облегченная процедура развода. Среди эмансипаторских мер советской социальной политики в отношении женщин и детей стоит указать пропаганду и частичную реализацию освобождения женщин от «быта» (снятие и разделение с государством ответственности женщин за рекреационные функции семьи и социализацию детей). В 20-х гг. появились теоретические работы Александры Коллонтай, в которых ставился вопрос о необходимости введения специальной государственной политики в отношении семьи и женщин. В целом, по мнению С. Чуйкиной, семейная идеология тех лет характеризовалась двумя важнейшими принципами: 1) декларированным стремлением к достижению равенства возможностей мужчин и женщин в профессиональном плане и равенства ответственности в семейной жизни и в родительстве; 2) принципиальной открытостью публичных дискуссий о семье, любви, сексе. [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дине 20-х - начале 30-х гг. начался второй период в истории советской социальной политики, продолжившийся вплоть до середины 50-х гг. Исследователи характеризуют его как период введения репрессивного законодательства в отношении семьи, сексуальности и ответственности женщин и мужчин за сексуальные отношения и родительство. По мнению ряда отечественных и зарубежных исследователей, введение репрессивных мер в семейную политику было связано с необходимостью увеличения рождаемости. Именно в 30-е гг. получила широкое распространение малая (нуклеарная) семья. Постепенно менялся и характер внутрисемейных отношений - происходил отход от модели авторитарно-патриархатных отношений к более демократичным и равноправным, как между супругами, так и между родителями и детьми. Семейная политика Советского государства эволюционировала в сторону ужесточения законодательства по пути «принудительной стабилизации семьи». Указ Президиума Верховного Совета СССР 1944 г. «Об увеличении государственной помощи беременным женщинам, многодетным и одиноким матерям, усилении охраны материнства и детства, об установлении почетного звания «Мать-героиня» и учреждении Ордена «Материнская слава» и медали «Материнство» вновь менял статус и конфигурацию и семьи и внутрисемейных отношений. Эти изменения в законодательстве о семье выполняли одновременно две чрезвычайно важные и амбивалентные задачи в области семейной политики: первая, практическая задача, была связана со стимулированием рождаемости в условиях войны и ликвидацией демографического перекоса полов (нехватки мужчин); вторая задача - идеологическая - была связана с потребностью стабилизации общества и постулированием (введением) семейных норм жизни малой сем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период в истории советской социальной политики в отношении семьи начался после 1953 г. и продлился до распада СССР в 1991 г. Он характеризовался постепенным «смягчением» практик государственного нормирования семейных и внутрисемейных отношений. В 80-х гг. были реализованы вполне «социал-демократические» меры в области социальной политики в отношении женщин-матерей: введены пособия на детей, увеличен до- и послеродовой отпуск, а также ряд других протекционистских мер по защите и стимулированию материнства. [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-е гг. не внесли сколько-нибудь существенных изменений в семейную политику государства. Современная политика государства имеет мало общего с реальной охраной интересов семьи. В условиях демонополизации функций государства, резкого сокращения финансирования социальных программ и ограничения дотаций в социальную сферу отсутствуют целевые комплексные программы адаптации семьи к условиям рыночной экономики. Осуществленные в переходный период экономические реформы (политика приватизации, практика кредитования малого бизнеса и предпринимательства, политика индексации сбережений и т. д.) проводились без учета семейной структуры, в особенности без учета числа детей и потенциальных возможностей семьи как одного из важнейших субъектов социально-экономического развития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е в середине 1990-х гг. новый Семейный кодекс и Концепция государственной семейной политики ориентированы в основном на дальнейшую «демократизацию» семейных отношений, на решение краткосрочных конъюнктурных задач, связанных главным образом с развитием системы вспомоществования семье (что отчасти было бы оправдано в условиях экономической нестабильности, если было бы подкреплено ростом индивидуальной зарплаты и доходов семьи). Однако противоречивая политика способна в лучшем случае оказать лишь весьма кратковременное воздействие на частные аспекты семейной жизни без изменения динамики брачно-семейных процессов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и тактика государственной семейной политики современной России разрабатываются в контексте проблематизации кризиса семьи, что в наибольшей степени связано с воспроизводством функционального подхода. Стремление укрепить семью в ее традиционных экономических и социализирующих функциях - нормативная задача современной социальной политики в сфере семьи. Тип семейной политики определяется согласованностью концептуальных и идеологических принципов государства с действиями субъектов социальной политики в сфере обеспечения оптимального функционирования семьи. Несовместимость таких принципов и действий объясняется конфликтом интересов и потребностей, с которыми имеют дело субъекты политики. Гражданское непризнание государственных приоритетов как реакция на идеологическое и политическое пренебрежение ценностью семейной и приватной автономии в советский период, а также воспроизводство бенефициарных ожиданий у значительной части населения, как и повышение значимости приватной сферы в системе ценностей современных россиян, способствуют отчуждению семьи от государства. Важной задачей государства в области охраны детства и семейной политики выступает накопление социального капитала органами социальной защиты, рост доверия к ним со стороны населения. Вместе с тем, преобладание в политической риторике государства прагматического и функционального подходов к ценности семьи сдерживает процесс формирования доверия к мерам социальной поли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м случае государственная семейная политика необходима обществу и необходимость ее определяется неблагоприятными последствиями изменений структуры и функций семьи, неравноправным положением семьи среди социальных институтов, ослаблением посреднической роли семьи во взаимосвязи личности и общества, т. е. всем тем, что именуется кризисом семьи как социального института. [1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ая политика – это деятельность государства, политических партий, общественных организаций, групп интересов и т. п., направленная на внедрение в жизнь той модели семьи с двумя родителями и несколькими детьми, которая отвечает потребностям личности и общества. Эта политика укрепления семейного образа жизни, семьецентризма самого общества, фамилистической культуры и цивилизации. Цель политики не в «возрождении» «традиционной» или «патриархальной» семьи, а в социальном конструировании современной семейности, которая оказывается привлекательной для супругов, родителей и детей и одновременно для общества, поскольку автономная семья в своем функционировании реализует социетальные функции. При этом семейная политика это даже не деятельность, направленная исключительно на семью. На самом деле семейная политика – это политика, ориентированная на изменение всего строя современной цивилизации, по существу антисемейной, враждебной семье и лич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нтонов А. И. Социология семьи: Учебник / А. И. Антонов – М.: ИНФРА-М, 2005. – 64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бжаева М.В. Историко-социальный анализ семейной политики в России XX века // Социол. исслед. 2004. N 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Холостова Е. И. Социальная политика: учебник для бакалавров / Е. И. Холостова, Г. И. Климантова. – М.: Издательство Юрайт, 2011. – 36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Анастасия</dc:creator>
  <dc:description/>
  <cp:keywords/>
  <dc:language>en-US</dc:language>
  <cp:lastModifiedBy>О.А. Полюшкевич</cp:lastModifiedBy>
  <dcterms:modified xsi:type="dcterms:W3CDTF">2014-05-05T11:44:00Z</dcterms:modified>
  <cp:revision>4</cp:revision>
  <dc:subject/>
  <dc:title/>
</cp:coreProperties>
</file>