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Андреева Д.А.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лективная память через призму современной социоло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ХХ века французский социолог Морис Халбвакс разработал понятие "Коллективная память". По его мнению, память возникает в процессе социализации личности, и та социальная среда, в которой живет индивидуум, определяет содержание его памяти. Мы запоминаем только ту информацию, которая кажется нам релевантной для того социального коллектива, к какому мы себя причисляем, а все остальное забываем, или даже просто не замечаем. По Халбваксу, каждый человек одновременно является членом нескольких коллективов, т.е. носителем нескольких коллективных памятей, такими коллективами могут быть, например, этническая группа, религиозная община, политическая партия, семья, школа, круг друзей и др.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Морис Халбвакс различает коллективную и индивидуальную память, хотя последняя также рассматривается как социальное явление. Сферой индивидуальной памяти является чувственный мир личности. Она же соединяет различные коллективные памяти, что, в принципе, и определяет индивидуальность личности. Только сквозь призму индивидуальной памяти мы можем “взглянуть на коллективную памя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сути, именно общая коллективная память и объединяет разные индивидуумы в группы, определяет самобытность группы, тем самым разграничивая "нашу группу" от других, "чужих групп". Для определения своей самобытности каждой группе требуются такие символы и воспоминания, которые присущи ей одной, что и отличает одну группу, одну общность от другой группы, другой общ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ая память отличается, и в какой–то мере даже противоречит “реальной” истории. В коллективной памяти каждой группы оседают только те “исторические” явления, которые важны для этой конкретной группы, поэтому существует только “одна” история, но много коллективных памятей. Коллективная память не исторична в том смысле, что для нее важна не история сама по себе, т.е. последовательность достоверных фактов, а только возможность трактовки своей самобытности. Храня лояльность в отношении своей группы, коллективная память, тем самым, противится новшествам и изменениям, ибо, по Халбваксу, любое изменение “социальной рамки памяти” влечет за собой “гибель” соответствующей группы. С другой стороны, перманентные изменения в политической и общественной жизни требуют адекватных решений и, следовательно, перемен бытующих образов коллективной памя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овременному философскому словарю», коллективной памятью называется «совокупность действий, предпринимаемых коллективом или социумом, по символической реконструкции прошлого в настоящем». Субъекты сохранения коллективной памяти руководствуются в качестве идеала своей деятельности неким конструктом, который деятельно отстаивают, особенно в ситуации, когда в социуме фигурирует и конкурирует несколько версий прошлого. Коллективная память тесно связана с формированием коллективной и индивидуальной идентичности, проблемами легитимности политических режимов, идеологического манипулирования, с моральными аспектами прошлого[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А. Левинсону, «выходящая на общественную арену социальная группа или сила, как правило, приносит с собой собственную трактовку общего прошлого». При этом выдвижение на первый план какого-либо политического события тесно связано с забвением других событий, относящихся к обществу в целом или к данной группе. Память данного коллектива, группы, силы, возобладает в общем социальном дискурсе в случае, если данный коллектив будет доминировать. Эта закономерность особенно заметна в периоды социальной трансформации. В частности, одной из причин драматических процессов, связанных с обретением этнической и национальной идентичности народами Восточной Европы, созданием национальной идентичности в объединенной Германии, явилось именно предпочтение одних вариантов коллективной памяти другим. В то же время неустранимость из социального сознания иных, чем доминирующие, версий тех или иных событий, сосуществование нескольких «образов» прошлого свидетельствуют о том, что в отношении к прошлому проявляется своего рода объяснительный плюрализ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ый вклад в осмысление коллективной памяти внесен Франкфуртской школой, прежде всего, Т. Адорно, исследовавшим особенности метаморфоз коллективной памяти в  период послевоенного переживания вины и стыда германцев за ужасы фашизма, сопровождавшееся перечеркиванием индивидуальных и коллективных воспоминаний о национал-социалистической эре и тем самым отрицанием самого существования недавнего прошлого. Адорно обнаружил факт коллективного самообмана, на который указывал (и который маскировал) призыв к переоценке прошлого[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Ю. Хабермас выделил два измерения процесса осмысления нацистского прошлого в Герма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ый процесс обсуждения, посредством которого общество стремится к более полному пониманию самого себя в контексте новейшей ис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противостоять и осмысливать состояние индивидуальной винов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е исторические события, радикальные изменения общественной жизни часто сопровождались заменой государственной символики. Так было после французской революции или, скажем, после русской революции 1917 года. За последние пятнадцать лет в Грузии несколько раз менялась государственная символика, что было также обусловлено крупными изменениями в политической жизни страны. Вместе с символикой исчезли те названия городов, сел, улиц, станций метро и т.д., которые были связаны с ушедшим политическим строем: такие, как, например, улица Калинина или станция метро “26 Бакинских комиссаров”, село Первомайское и т.д. Возникли новые названия: площадь Свободы, площадь 26 Мая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яя названия, переименовывая улицы, руша старые и воздвигая новые памятники, преследуется одна цель – разрушить нежелательный образ коллективной памяти, лишить его формы, с надеждой, что без формы “забудется” и содерж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память состоит из тех воспоминаний, которые “скапливаются” в нашей памяти с течением времени. Типичным примером коммуникативной памяти является память одного поколения, которая исчезает с исчезновением соответствующего поколения. С его уходом исчезают те образы воспоминаний, которые были присущи этому поколению, хотя некоторые образы, вследствие их важности, могут перейти в культурную память общества. Продолжительность коммуникативной памяти совпадает с продолжительностью жизни соответствующего поколения, она носит “неформальный” характер и для ее поддержания не требуются “специалисты” – каждый “очевидец достаточно компетентен, хотя, конечно, по-разному и в разной степени”. Хотя все, конечно, не так просто, и, пока люди назначают свидание на площади Ленина, она продолжает существовать. Изменить коллективную память не просто, но возможно. Чтобы лучше представить себе механизм изменения образов коллективной памяти, следует кратко рассмотреть понятия культурной и коммуникативной памя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ая память проявляется во всех сферах нашей деятельности, от реклам до анекдотов, укрепляя и подчеркивая самобытность группы. Образы коллективной памяти являются тем “строительным материалом”, теми “кирпичиками”, из которых строится самобытность группы. Сохранение самобытности подразумевает владение “техникой” переосмысления, перестройки образов коллективной памяти. Парадоксом является то, что для сохранения самобытности в наше стремительно изменяющееся время группа вынуждена переосмысливать свои ценности – изменяться. Кстати, свобода слова – обязательный атрибут для подготовки и осознанного “полезного” изменения группы. Свобода слова – это не только возможность критики правительства, но также право и возможность критики общества, открытого обсуждения “закрытых”, табуированных тем. Последнему аспекту редко уделяется должное внимание. А ведь литература, средства массовой информации должны поднимать и освещать подобные темы, способствуя процессу объективации. Адекватно решить осознанную проблему намного легче, чем пытаться прятать голову в песке, особенно во время прилива. Так что не надо бояться споров, ведь уже давно известно, что именно в спорах рождается истина.</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numPr>
          <w:ilvl w:val="0"/>
          <w:numId w:val="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мельянова Т. П. </w:t>
      </w:r>
      <w:r>
        <w:rPr>
          <w:sz w:val="24"/>
          <w:szCs w:val="24"/>
        </w:rPr>
        <w:t xml:space="preserve"> </w:t>
      </w:r>
      <w:r>
        <w:rPr>
          <w:rFonts w:cs="Times New Roman" w:ascii="Times New Roman" w:hAnsi="Times New Roman"/>
          <w:sz w:val="24"/>
          <w:szCs w:val="24"/>
        </w:rPr>
        <w:t xml:space="preserve">Коллективная память в контексте обыденного политического сознания // Информационный гуманитарный портал «Знание. Понимание. Умение» .- 2012.- № 4 [Электронный ресурс]. - Режим доступа: </w:t>
      </w:r>
      <w:hyperlink r:id="rId2">
        <w:r>
          <w:rPr>
            <w:rStyle w:val="InternetLink"/>
            <w:rFonts w:cs="Times New Roman" w:ascii="Times New Roman" w:hAnsi="Times New Roman"/>
            <w:sz w:val="24"/>
            <w:szCs w:val="24"/>
          </w:rPr>
          <w:t>http://www.zpu-journal.ru/e-zpu/2012/4/Emelianova_Collective-Memory/</w:t>
        </w:r>
      </w:hyperlink>
      <w:r>
        <w:rPr>
          <w:rFonts w:cs="Times New Roman" w:ascii="Times New Roman" w:hAnsi="Times New Roman"/>
          <w:sz w:val="24"/>
          <w:szCs w:val="24"/>
        </w:rPr>
        <w:t xml:space="preserve"> Дата обращения (03.05.2014)</w:t>
      </w:r>
    </w:p>
    <w:p>
      <w:pPr>
        <w:pStyle w:val="Normal"/>
        <w:numPr>
          <w:ilvl w:val="0"/>
          <w:numId w:val="1"/>
        </w:numPr>
        <w:spacing w:lineRule="auto" w:line="360" w:before="0" w:after="0"/>
        <w:ind w:left="0" w:firstLine="567"/>
        <w:jc w:val="both"/>
        <w:rPr/>
      </w:pPr>
      <w:r>
        <w:rPr>
          <w:rFonts w:cs="Times New Roman" w:ascii="Times New Roman" w:hAnsi="Times New Roman"/>
          <w:sz w:val="24"/>
          <w:szCs w:val="24"/>
        </w:rPr>
        <w:t xml:space="preserve">Миндадзе И. Коллективная память и самобытность группы  [Электронный ресурс]. - Режим доступа:  </w:t>
      </w:r>
      <w:hyperlink r:id="rId3">
        <w:r>
          <w:rPr>
            <w:rStyle w:val="InternetLink"/>
            <w:rFonts w:cs="Times New Roman" w:ascii="Times New Roman" w:hAnsi="Times New Roman"/>
            <w:sz w:val="24"/>
            <w:szCs w:val="24"/>
          </w:rPr>
          <w:t>http://georgien.boell-net.de/downloads/Iva_Mindadze.pdf</w:t>
        </w:r>
      </w:hyperlink>
      <w:r>
        <w:rPr>
          <w:rFonts w:cs="Times New Roman" w:ascii="Times New Roman" w:hAnsi="Times New Roman"/>
          <w:sz w:val="24"/>
          <w:szCs w:val="24"/>
        </w:rPr>
        <w:t xml:space="preserve"> Дата обращения (03.05.20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u-journal.ru/e-zpu/2012/4/Emelianova_Collective-Memory/" TargetMode="External"/><Relationship Id="rId3" Type="http://schemas.openxmlformats.org/officeDocument/2006/relationships/hyperlink" Target="http://georgien.boell-net.de/downloads/Iva_Mindadz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3:00Z</dcterms:created>
  <dc:creator>1</dc:creator>
  <dc:description/>
  <cp:keywords/>
  <dc:language>en-US</dc:language>
  <cp:lastModifiedBy>О.А. Полюшкевич</cp:lastModifiedBy>
  <dcterms:modified xsi:type="dcterms:W3CDTF">2014-05-05T11:41:00Z</dcterms:modified>
  <cp:revision>4</cp:revision>
  <dc:subject/>
  <dc:title/>
</cp:coreProperties>
</file>