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апова И.А.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Иркутск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ношение к инвалидам в современном обществ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речь заходит о таком социальном явлении как инвалидность, то в числе первых обсуждаются проблемы, связанные с разного рода барьерами на пути к интеграции инвалидов в общество. Принято выделять три основные группы барьер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редовые барьеры – те трудности, с которыми сталкиваются инвалиды различных категорий в связи с неприспособленностью среды для беспрепятственного доступа к различным объектам городской инфраструктуры, например, различные архитектурные барьеры (отсутствие пандусов, указателей, контрастной лестничной разметки и т.п.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нформационные барьеры – препятствия на пути к получению информации, такие барьеры возникают, прежде всего, у людей с сенсорными нарушениями, например, незрячим недоступна информация, размещаемая в печатных СМИ, глухие лишены возможности воспринимать информацию посредством интерактивного общения, если отсутствует сурдоперевод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равственные барьеры – нетерпимое, враждебное отношение общества к людям с инвалидностью, наличие многочисленных негативных социальных стереотипов и предубеждений в отношении инвалидов [1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им подробнее нравственные барьеры, так как эта категория барьеров является источником всего комплекса проблем, связанных с инвалидностью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о здоровые люди, не имеющие инвалидности, нетерпимо и даже враждебно относится именно к категории людей с ограниченными возможностями. Такое положение вызывает тревогу и связано со сложным комплексом причин, основной из которых является практически полное отсутствие у людей адекватной и всесторонней информации о людях с ограниченными возможностями, особенностях их внутреннего мира, возможностях адаптации в быту и в обществе, реабилитационном потенциале, способностях овладеть различными профессиями и успешно трудится. Другой важной причиной является наличие многочисленных негативных социальных стереотипов, которые в условиях дефицита всесторонней информации доминируют в процессе формирования общественного мнения и отношения к категории людей с ограниченными возможност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е мнение формируется во многом благодаря деятельности средств массовой информации, профессионализма журналистов, их умения видеть и объяснять структурные причины социального неравенства вместо привычных стереотипов об инвалидах, вызывающих жалость или удивление. Довольно часто в СМИ подчеркиваются сложности, вызванные нетрудоспособностью, трудности работы людей с ограниченными возможностями и мало освещается положительный опыт – достижения инвалидов в труде, их успехи в жизни. То есть необходимо формировать положительный образ инвалида в средствах массовой информации.  С их помощью люди смогут избавиться от социальных стереотипов в отношении инвалидов, что в свою очередь позволит успешно интегрироваться инвалидам в обществ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в России, так и в Европе уже давно различные движения инвалидов стремятся заполнить культурные пространства позитивными образами инвалидов, взамен существующих негативных стереотипов. В России проводятся различные конкурсы красоты и талантов среди инвалидов, конкурсы танцев на коляске и многие другие. Такие мероприятия позволяют благотворно влиять на общественное мнение как среди инвалидов, так и окружающих их людей и всего социума в целом [1, 226]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также отметить, что эффективная реабилитация не может ограничиваться приобретением инвалидами необходимых знаний, умений и навыков для независимой жизни. Полноценная реабилитация и интеграция является сложным встречным многоплановым процессом, который складывается из взаимной готовности инвалида интегрироваться в общество здоровых в качестве полноценного равноправного члена, а также готовности общества принять человека с ограниченными возможностями здоровья в свои ряды. Если хотя бы одна из  сторон не готова к интеграции, то этот процесс становится невозможн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главная проблема инвалидности  кроется не в медицинском диагнозе и не в необходимости приспосабливаться к своему недугу, а в том, что существующие социальные условия ограничивают активность определенных социальных групп или категорий населения. Иными словами, инвалидность - не только личная, но и социальная проблема, и приспосабливаться должен как инвалид к обществу, так и общество к инвалиду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оманов П.В. Политика инвалидности: Социальное гражданство инвалидов в современной России / П.В. Романов, Е.Р. Ярская-Смирнова. – Саратов : Изд-во «Научная книга», 2006. – 265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4:55:00Z</dcterms:created>
  <dc:creator>Ира</dc:creator>
  <dc:description/>
  <cp:keywords/>
  <dc:language>en-US</dc:language>
  <cp:lastModifiedBy>О.А. Полюшкевич</cp:lastModifiedBy>
  <dcterms:modified xsi:type="dcterms:W3CDTF">2014-05-05T12:04:00Z</dcterms:modified>
  <cp:revision>7</cp:revision>
  <dc:subject/>
  <dc:title/>
</cp:coreProperties>
</file>