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мошина А.Е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ркут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feltwex@mail.ru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реклама как способ социализации современной молодёж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ь – самая динамичная, более восприимчивая к изменяющимся условиям, социально-демографическая группа. При этом становление молодёжи в качестве социального субъекта является не только её сущностной характеристикой как социальной группы, но и необходимым условием взаимодействия с обще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нностями, определяющими содержание показателей молодого поколения, являются ответственность личности за своё моральное и физическое здоровье, способность к самосовершенствованию, место в обществе, отношение к своей стране и участие в социально значим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молодёжь становится всё более разрозненной, происходит резкое падение ценности любых авторитетов, сужается круг доверия и количество референтных групп.  Информационная культура в жизни молодых людей приобретает всё большее значение и выступает в качестве социокультурного и психологического ориентира, который способствует эффективной адаптации в трансформирующемся обществе. Нельзя не согласиться с тем, что уровень информационной культуры в современном мире оказывает значительное влияние на успешность жизнедеятельности личности и расширяет свободу действий челове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ультура является мощным средством социализации молодого поколения, поскольку медиа-потоки создают и распространяют знание об обществе, принципах его организации и функционирования, воспроизводят образы и модели поведения, тем самым активно и продуктивно участвуют в процессе формирования социальной реальности [1]. Средства массовой информации в современном обществе играют важную роль и определяются их способностью быстро реагировать на происходящие яркие и актуальные события и процессы, быстро создавать и транслировать в общество новые идеи, представления и ц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в соответствии со своими возрастными и индивидуальными особенностями склонны идентифицировать себя с теми или иными героями, воспринимая при этом  свойственные им стиль поведения, образ жизни, черты характера и многое др. Если говорить о молодых людях, то их самоопределение осуществляется в основном через сравнение, отождествление себя с неким идеалом. Особенно это проявляется в подростковом и юношеском возрас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менее распространённый показатель информационной культуры нашего общества – социальная реклама. Сегодня она становится всё более популярной, м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имания уделяется вопросам места и роли социальной рекламы в формировании морально-нравственных ценностей современной молодежи. </w:t>
      </w:r>
      <w:r>
        <w:rPr>
          <w:rFonts w:cs="Times New Roman" w:ascii="Times New Roman" w:hAnsi="Times New Roman"/>
          <w:sz w:val="24"/>
          <w:szCs w:val="24"/>
        </w:rPr>
        <w:t xml:space="preserve">Социальная реклама - это один из возможных способов проявления социальной и творческой активности молодого человека, накопления у него опыта в решении личных и социально значимых проблем. Такая реклама состоит из набора методов информационно-психологического управления человеком и социальными группами, которое осуществляется через средства массовой коммуникации и выступает важнейшим инструментом социального контроля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рассмотрим понятие социальной рекла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реклама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д некоммерче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еклам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правленной на изменение моделей общественного поведения и привлечения внимания к проблемам социума;</w:t>
      </w:r>
      <w:r>
        <w:rPr>
          <w:rFonts w:cs="Times New Roman" w:ascii="Times New Roman" w:hAnsi="Times New Roman"/>
          <w:color w:val="000000"/>
          <w:sz w:val="24"/>
          <w:szCs w:val="24"/>
          <w:shd w:fill="FFFFEE" w:val="clear"/>
        </w:rPr>
        <w:t xml:space="preserve"> это реклама некоторого «отношения к миру»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EE" w:val="clear"/>
        </w:rPr>
        <w:t>Основным источником появления социальной рекламы является современная жизнь общества, которая наполнена конфликтными ситуациями и противостоянием [2], как на уровне личности, так и на уровне социальных групп. Главной тематикой социальной рекламы выступают экологические проблемы, профилактика социальных болезней и вредных привычек (алкоголизм, курение, наркомания, ВИЧ и СПИД и др.), здоровый образ жизни и спорт, борьба за равные права и социальные гарантии, безопасность жизнедеятельности, общечеловеческие нормы и ценности, проблемы бездомных, профилактика преступности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EE" w:val="clear"/>
        </w:rPr>
        <w:t>Социальная реклама привлекательна тем, что имеет «человеческое лицо» (главный действующий объект – это сам человек); опирается на социально-одобряемые нормы и действия; не выявляет противоречий между различными социальными группами; способствует формированию бережного отношения к национальному, культурному и природному наследию; формирует социально-значимое поведение. Все эти характеристики социальной рекламы имеют огромное значение в становлении современной молодёжи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Задачи и значение социальной рекламы на сознание молодого поколения – это формирование гражданской активности, привлечение к участию решения социальных проблем, трансляция ценностей и гуманизация общества. Эффективная социальная реклама заставляет людей задум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современного молодого человека социальная реклама становится, своего рода, демонстрационным материалом, миром идей и ценностей, поскольку выставляет типичные ситуации социального взаимодействия. Реклама адаптирует человека к новым социальным ролям и ценностям, способам регуляции поведения в разнообразной обстановке, развивает личностные качества, формирует позитивные жизненные принципы и мировоззренческие установки. В настоящее время одним из значимых факторов социализации является реклама, которая не только ориентирует поведение индивидов, но и играет важную роль в процессах социокультурной динамики современного общества. 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данный момент практика рекламной деятельности показывает, что реклама способна формировать не только потребности, но и воспитывать, внушать социальные стереотипы [1]. Иными словами, реклама – одна из составляющих социализации современной молодежи, наряду с традиционными институтами социализации: семьёй, группами сверстников, школой, учебным заведением и т.д. Особо подчеркивается, что воспитанием общечеловеческих ценностей среди молодежной аудитории в основном должна заниматься социальная реклама и реклама некоммерческих организац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реклама является действенным инструментом формирования морально-нравственных ценностей молодых людей. Многие проблемы современной молодежи можно решить, проводя масштабную и грамотную молодежную политику, основанную на акциях социальной рекламы, которая может не только оказывать влияние на молодежь, но и регулировать функционирование молодёжной среды. Социальная реклама может стать эффективной технологией для самовыражения базовых ценностей молодого поколения, а также способом участия молодёжи в решении ключевых социальных пробл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Гайдарева И.Н. Социокультурная среда как фактор формирования информационной культуры личности/ И.Н. Гайдарева. – Майкоп: Изд-во «Аякс», 2002. – 47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Рогачёва Ю.Б. Социальная реклама как способ ценностного самоопределения молодёжи/ Ю.Б. Рогачёва </w:t>
      </w:r>
      <w:r>
        <w:rPr>
          <w:rFonts w:cs="Times New Roman" w:ascii="Times New Roman" w:hAnsi="Times New Roman"/>
          <w:sz w:val="24"/>
          <w:szCs w:val="24"/>
        </w:rPr>
        <w:t>// Сб. трудов Междунар. науч.-практ. конф. «Мировоззренческие и поведенческие стратегии социализации молодёжи в глобальном мире» / под ред. проф. В.Н. Белова. – Саратов: Изд-во Сарат. гос. ун-та, 2010. – с. 284-28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82;&#1083;&#1072;&#1084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0:47:00Z</dcterms:created>
  <dc:creator>Анастасия</dc:creator>
  <dc:description/>
  <dc:language>en-US</dc:language>
  <cp:lastModifiedBy>Петр Трескин</cp:lastModifiedBy>
  <dcterms:modified xsi:type="dcterms:W3CDTF">2013-05-05T00:47:00Z</dcterms:modified>
  <cp:revision>2</cp:revision>
  <dc:subject/>
  <dc:title/>
</cp:coreProperties>
</file>