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орохова Н.Е.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г. Шелех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АНСФОРМАЦИЯ ПОЛИТИЧЕСКОЙ РЕКЛАМЫ: ОТ БУМАГИ ДО ЦИФР</w:t>
      </w:r>
    </w:p>
    <w:p>
      <w:pPr>
        <w:pStyle w:val="Normal"/>
        <w:spacing w:lineRule="auto" w:line="360" w:before="0" w:after="0"/>
        <w:ind w:firstLine="709"/>
        <w:jc w:val="both"/>
        <w:rPr/>
      </w:pPr>
      <w:r>
        <w:rPr>
          <w:rFonts w:cs="Times New Roman" w:ascii="Times New Roman" w:hAnsi="Times New Roman"/>
          <w:sz w:val="24"/>
          <w:szCs w:val="24"/>
        </w:rPr>
        <w:t>Когда мы говорим о рекламе, что в первую очередь появляется в нашем воображении? Листок с отрывными номерами телефона, по которому можно позвонить и воспользоваться услугами компании или очередные несколько секунд эфира о товаре, значение и функции которого всем известны, но повторять их несколько раз в день стоит, чтобы о нём не забыли. Понятно, что есть заинтересованные лица, крутящие эти, с позволения сказать, ролики, но меня интересует в большей степени государство, точнее, та политическая реклама, которая существует в нашей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политической рекламы, как правило, приходится на последние полгода до выборов федерального значения и дней так за 30 до выборов местных. Цель одна – привлечь как можно больше избирателей, но ещё больше нужно перетянуть голосов за конкретного кандидата. И здесь начинается полёт фантазии, ограниченный только Уголовным Кодексом. Первые рекламные ролики были далеки от профессионализма, имеющегося сейчас. Они, по сути, представляли собой пиратские копии зарубежного опыта, до которого нам ещё идти и ид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вот на карте мира появляется новое государство, с новой политикой и другим будущим и на избирательной кампании выборов 1993 года можно было наблюдать определённые сдвиги. Помимо уже известных макулатурных носителей политический предложений на арену вышло телевидение. Пусть первые видеоматериалы были сумбурны, разрознены, но уже можно говорить о появлении на политическом поле брани такого могущего зверя как ТВ, влияние коего переоценить сложно. Понятно, что яркую картинку голубого экрана вечером увидят многие, а это гораздо важнее и продуктивнее, чем те листовки, раздаваемые на улиц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м этап в развитии политической рекламы Российской Федерации стали выборы 1995 года, когда политическая реклама поднялась на следующую ступень. На этом этапе можно политические ролики отделились от видеофильмов; стал использоваться достаточно эффективный способ как выпуск серий обращений от кандидатов. Также наметился значительный прогресс в полиграфической рекламе, активное использование получили плакаты, листовки и букл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самых популярных типов печатной полиграфической рекламы по праву считается плакат. Его характерные особенности характерными особенностями следует считать крупный формат, преобладание визуального ряда над вербальным, полноцветное исполнение обращения. Плакат направлен на эмоциональное воздействие, в его основе лежит зрительный образ, то есть не изображение иллюстрирует текст, а текст дополняет изображение. Специалисты по плакату и политическому маркетингу предъявляют к плакату следующие требования:</w:t>
      </w:r>
    </w:p>
    <w:p>
      <w:pPr>
        <w:pStyle w:val="Normal"/>
        <w:numPr>
          <w:ilvl w:val="0"/>
          <w:numId w:val="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лакат должен поражать. Формат, цветовое решение плаката должны интриговать, вызывать любопытство, заставить электорат обратить на себя внимание.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p>
      <w:pPr>
        <w:pStyle w:val="Normal"/>
        <w:numPr>
          <w:ilvl w:val="0"/>
          <w:numId w:val="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лакат должен быть тщательно выстроен композиционно.[2]</w:t>
      </w:r>
    </w:p>
    <w:p>
      <w:pPr>
        <w:pStyle w:val="Normal"/>
        <w:numPr>
          <w:ilvl w:val="0"/>
          <w:numId w:val="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лакат должен быть динамичным.</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p>
    <w:p>
      <w:pPr>
        <w:pStyle w:val="Normal"/>
        <w:numPr>
          <w:ilvl w:val="0"/>
          <w:numId w:val="2"/>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лакат должен быть быстро читаемым. Мысль излагается кратко, телеграфно – удар наносится мгновенный, лаконичный и сильный. Шрифт достаточно чёткий, удобным для чтения и крупным.</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ые методы воздействия в плакате значительно преобладают над рациональными. Основная задача – внедрить рекламную информацию в сознание зрителя быстро и эффективно, способствует запоминаю и узнаванию, идентификации облика кандидата, выделению его из общего фона политических лиц. Своего рода визитной карточкой.</w:t>
      </w:r>
    </w:p>
    <w:p>
      <w:pPr>
        <w:pStyle w:val="Normal"/>
        <w:spacing w:lineRule="auto" w:line="360" w:before="0" w:after="0"/>
        <w:ind w:firstLine="709"/>
        <w:jc w:val="both"/>
        <w:rPr/>
      </w:pPr>
      <w:r>
        <w:rPr>
          <w:rFonts w:cs="Times New Roman" w:ascii="Times New Roman" w:hAnsi="Times New Roman"/>
          <w:sz w:val="24"/>
          <w:szCs w:val="24"/>
        </w:rPr>
        <w:t>Широкий спектр применения плакатных форм в предвыборной борьбе и их богатейшие потенциальные возможности продемонстрировала кампания Бориса Ельцина в период выборов на пост президента  1996 года. На плакатах того времени изображение, носящее в себе один смысл – Ельцин, символизирующий ближайшее будущее,  с маленькими детьми, представляющими будущее страны лет через 30. Тем самым Борис Николаевич показывал, что проголосовав за него, избиратели обеспечат достойную жизнь не только себе, но и своим детям, внукам и, дай Бог, правну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стоит упомянуть о таком всемогущем виде не только рекламы, но и источнике информации, как телевидении. Аналоговое, а в скором времени и цифровое, вещание даёт именно тот эффект от усилий, прикладываемых командами кандидата, который необходим для достижения цели. На экране нам показывают человека, которого мы хотим видеть: внешне симпатичного, экономически успешного, счастливого мужа и любящего отца, борца за справедливость. Народ понимает, что всё показанное всего лишь красивая картинка, однако они следуют за этой картинкой потому, что она более или менее отвечает их требованиям. Субъективности здесь больше, чем здравого смысла, но от этого никуда не детьс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 xml:space="preserve">Наиболее крупномасштабной на сегодняшний день кампанией конца 90 – х годов прошлого века следует назвать кампанию по выборам Б.Ельцина президентом России в 1996 г. Ее отличал высокий профессионализм организации, тщательная продуманность стратегии ведения, выверенное привлечение СМИ, использование современных маркетинговых принципов и избирательных технологий, на тот период времени нам известные. Произошли также измеения в качестве предлагаемой рекламы: повысился  профессиональный подход к ведению рекламных кампаний, осуществляется стратегическое планирование, ведется серьезная разработка рекламных обращений.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val="en-US" w:eastAsia="en-US"/>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общения практически с каждым потенциальным участником голосования, показ аудитории «товара лицом» дает экрану существенные, по сравнению с другими способами передачи информации, преимущества. Технические средства телевидения, позволяющие корректировать облик лидера, с тем чтобы сделать его более позитивным, привлекательным для избирателей, высокая степень достоверности телеинформации, создающая иллюзию сопричастности, атмосфера интимности, окружающая общение политиков со зрителями, - все это способно придать телевизионному обращению гораздо более глубокую, чем на радио или в прессе, эмоциональную окрашенность, столь важную для установления контакта с избирателями. Но то же телевидение беспощадно обнажает любое выпадение героя из рамок заданного образа, любые ошибки создателей этого образа, любое противоречие в, казалось бы, тщательно продуманной стратегии. Предоставляя политику максимально широкую аудиторию, телевидение вместе с тем ставит его перед необходимостью общаться с очень неоднородной публикой, искать точки соприкосновения чуть ли не с каждым гражданином. А на это уходит много эмоций. Не случайно одной из первостепенных задач, стоящих перед кандидатом, появляющимся на экране, социопсихологи считают преодоление антипатии со стороны зрителей (если она существует) и усиление симпатии. </w:t>
      </w:r>
      <w:r>
        <w:rPr>
          <w:rFonts w:cs="Times New Roman" w:ascii="Times New Roman" w:hAnsi="Times New Roman"/>
          <w:sz w:val="24"/>
          <w:szCs w:val="24"/>
          <w:lang w:val="en-US"/>
        </w:rPr>
        <w:t>[5]</w:t>
      </w:r>
    </w:p>
    <w:p>
      <w:pPr>
        <w:pStyle w:val="Normal"/>
        <w:spacing w:lineRule="auto" w:line="360" w:before="0" w:after="0"/>
        <w:ind w:firstLine="709"/>
        <w:jc w:val="both"/>
        <w:rPr/>
      </w:pPr>
      <w:r>
        <w:rPr>
          <w:rFonts w:cs="Times New Roman" w:ascii="Times New Roman" w:hAnsi="Times New Roman"/>
          <w:color w:val="000000"/>
          <w:sz w:val="24"/>
          <w:szCs w:val="24"/>
          <w:lang w:val="en-US" w:eastAsia="en-US"/>
        </w:rPr>
        <w:t>Последнее десятилетие отмечено заметным возрастанием роли политической риторики в российском обществе (и прежде всего во время предвыборных кампаний). В этой ситуации решающее значение для успеха кандидата приобретает не столько содержание идей и программ, сколько имиджевые характеристики кандидата– как политические, так и личностные. И одной из самых главных имиджевых характеристик являются возможности речевого воздействия кандидата и его «команды» на электорат, поскольку именно язык наиболее четко и полно реагирует на все изменения, происходящие в обществе.</w:t>
      </w:r>
    </w:p>
    <w:p>
      <w:pPr>
        <w:pStyle w:val="Normal"/>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1"/>
        </w:numPr>
        <w:spacing w:lineRule="auto" w:line="360"/>
        <w:ind w:left="357" w:hanging="357"/>
        <w:rPr/>
      </w:pPr>
      <w:r>
        <w:rPr>
          <w:rFonts w:cs="Times New Roman" w:ascii="Times New Roman" w:hAnsi="Times New Roman"/>
          <w:sz w:val="24"/>
          <w:szCs w:val="24"/>
        </w:rPr>
        <w:t>Лисовский С.Ф. Политическая Реклама. М.: ИВЦ «Маркетинг», 2000</w:t>
      </w:r>
    </w:p>
    <w:p>
      <w:pPr>
        <w:pStyle w:val="Style17"/>
        <w:numPr>
          <w:ilvl w:val="0"/>
          <w:numId w:val="1"/>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Тугенхольд Я. Указ. соч. С.349.</w:t>
      </w:r>
    </w:p>
    <w:p>
      <w:pPr>
        <w:pStyle w:val="Style17"/>
        <w:numPr>
          <w:ilvl w:val="0"/>
          <w:numId w:val="1"/>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Там же. С.348.</w:t>
      </w:r>
    </w:p>
    <w:p>
      <w:pPr>
        <w:pStyle w:val="Style17"/>
        <w:numPr>
          <w:ilvl w:val="0"/>
          <w:numId w:val="1"/>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Там же.</w:t>
      </w:r>
    </w:p>
    <w:p>
      <w:pPr>
        <w:pStyle w:val="Style17"/>
        <w:numPr>
          <w:ilvl w:val="0"/>
          <w:numId w:val="1"/>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http://polbu.ru/lisovsky_politadvert</w:t>
      </w:r>
    </w:p>
    <w:p>
      <w:pPr>
        <w:pStyle w:val="Style17"/>
        <w:numPr>
          <w:ilvl w:val="0"/>
          <w:numId w:val="1"/>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Там ж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2068830" cy="20688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7" t="-17" r="-17" b="-17"/>
                    <a:stretch>
                      <a:fillRect/>
                    </a:stretch>
                  </pic:blipFill>
                  <pic:spPr bwMode="auto">
                    <a:xfrm>
                      <a:off x="0" y="0"/>
                      <a:ext cx="2068830" cy="20688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066925" cy="2947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2" r="-17" b="-12"/>
                    <a:stretch>
                      <a:fillRect/>
                    </a:stretch>
                  </pic:blipFill>
                  <pic:spPr bwMode="auto">
                    <a:xfrm>
                      <a:off x="0" y="0"/>
                      <a:ext cx="2066925" cy="2947670"/>
                    </a:xfrm>
                    <a:prstGeom prst="rect">
                      <a:avLst/>
                    </a:prstGeom>
                  </pic:spPr>
                </pic:pic>
              </a:graphicData>
            </a:graphic>
          </wp:inline>
        </w:drawing>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360"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49:00Z</dcterms:created>
  <dc:creator>Admin</dc:creator>
  <dc:description/>
  <cp:keywords/>
  <dc:language>en-US</dc:language>
  <cp:lastModifiedBy>Petr</cp:lastModifiedBy>
  <dcterms:modified xsi:type="dcterms:W3CDTF">2011-04-17T08:54:00Z</dcterms:modified>
  <cp:revision>4</cp:revision>
  <dc:subject/>
  <dc:title/>
</cp:coreProperties>
</file>