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едорченко С.В.</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Иркутск</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E-mail: lana_frody@mail.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ституты муниципального управления и трансформация их легитимности</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За последнее десятилетие муниципальное управление претерпело ряд значительных изменений. Начавшись в 2000-х гг., процессы рецентрализации и «вертикализации» повлекли за собой существенную трансформацию региональных и локальных режимов управления, что в том числе отразилось реализацией Федерального закона от 06.10.2003 №131-ФЗ «Об общих принципах организации местного самоуправления в РФ». </w:t>
      </w:r>
      <w:r>
        <w:rPr>
          <w:rFonts w:cs="Times New Roman" w:ascii="Times New Roman" w:hAnsi="Times New Roman"/>
          <w:sz w:val="24"/>
          <w:szCs w:val="24"/>
          <w:lang w:val="en-US"/>
        </w:rPr>
        <w:t>[1]</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смотря на то, что в данном законе дается определение только местного самоуправления, но не муниципального управления, закон регламентирует оба этих элемента </w:t>
      </w:r>
      <w:r>
        <w:rPr>
          <w:rFonts w:eastAsia="Times New Roman" w:cs="Times New Roman" w:ascii="Times New Roman" w:hAnsi="Times New Roman"/>
          <w:sz w:val="24"/>
          <w:szCs w:val="24"/>
          <w:lang w:eastAsia="ru-RU"/>
        </w:rPr>
        <w:t>осуществляемой органами местного самоуправления деятельности. При этом процесс принятия управленческих решений (определение правил управления территорией, разработка политики, правовой базы, принципов и т.д.) целиком отражает местное самоуправление, а непосредственно деятельность органов по проведению принятых управленческих решений в жизнь (их исполнение) лежит в области муниципального управления, что также прослеживается в работах В.Б.Зотова. [7]</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н отмечает, что местное самоуправление является теоретической базой муниципального управления.</w:t>
      </w:r>
      <w:r>
        <w:rPr>
          <w:rFonts w:cs="Times New Roman" w:ascii="Times New Roman" w:hAnsi="Times New Roman"/>
          <w:sz w:val="24"/>
          <w:szCs w:val="24"/>
        </w:rPr>
        <w:t xml:space="preserve"> В свою очередь, О.М. Р</w:t>
      </w:r>
      <w:r>
        <w:rPr>
          <w:rFonts w:eastAsia="Times New Roman" w:cs="Times New Roman" w:ascii="Times New Roman" w:hAnsi="Times New Roman"/>
          <w:sz w:val="24"/>
          <w:szCs w:val="24"/>
          <w:lang w:eastAsia="ru-RU"/>
        </w:rPr>
        <w:t>ой определяет муниципальное управление как «управление социальными общностями на основе территориального принципа с целью обеспечения оптимальных условий для функционирования и развития территориальных общностей, располагающих статусом относительно самостоятельной хозяйственной единицы». [</w:t>
      </w:r>
      <w:r>
        <w:rPr>
          <w:rFonts w:eastAsia="Times New Roman" w:cs="Times New Roman" w:ascii="Times New Roman" w:hAnsi="Times New Roman"/>
          <w:sz w:val="24"/>
          <w:szCs w:val="24"/>
          <w:lang w:val="en-US" w:eastAsia="ru-RU"/>
        </w:rPr>
        <w:t>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реализация принятого в 2003 году ФЗ № 131 внесла значительные изменения в структурную организацию и функционирование муниципальных органов и их должностных лиц, тем самым изменив восприятие всей системы муниципального управления как такового и его составляющих, вследствие чего стала наблюдаться трансформация восприятия институтов муниципального управления, к которым можно отнести «мэров» и «сити-менджеров».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Основой трансформации восприятия указанных институтов муниципального управления послужило введение вышеупомянутым Федеральным законом вариативности, но одновременно и ограниченности выбора моделей организации муниципальной власти. А.С.Самойлова отмечает, что введенные инновации (выбор модели построения местных органов власти) стали одной из противоречивых и вызывающих споры формальных норм Закона. </w:t>
      </w:r>
      <w:r>
        <w:rPr>
          <w:rFonts w:cs="Times New Roman" w:ascii="Times New Roman" w:hAnsi="Times New Roman"/>
          <w:sz w:val="24"/>
          <w:szCs w:val="24"/>
          <w:lang w:val="en-US"/>
        </w:rPr>
        <w:t>[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й статьи модель муниципального управления стоит понимать как  систему действующих в муниципальном образовании органов местного самоуправления, осуществляющих в нем муниципальное управление, закрепленная Уставом данного муниципального образования в соответствии с законодательст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35, ст. 36 и ст. 37 Федерального закона № 131 выделяется 3 модели муниципального управления:</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глава города является главой администрации и избирается населением на прямых выборах наряду с представительным органом;</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глава города избирается представительным органом из его состава, глава администрации (сити-менеджер) нанимается по контракту после отборочной комиссии, сформированной с участием областных властей;</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глава города избирается на прямых выборах населением и возглавляет представительный орган, глава администрации нанимается по контракту после отборочной комиссии, сформированной с участием областных властей.</w:t>
      </w:r>
    </w:p>
    <w:p>
      <w:pPr>
        <w:pStyle w:val="Normal"/>
        <w:spacing w:lineRule="auto" w:line="360" w:before="0" w:after="0"/>
        <w:ind w:firstLine="567"/>
        <w:jc w:val="both"/>
        <w:rPr/>
      </w:pPr>
      <w:r>
        <w:rPr>
          <w:rFonts w:cs="Times New Roman" w:ascii="Times New Roman" w:hAnsi="Times New Roman"/>
          <w:sz w:val="24"/>
          <w:szCs w:val="24"/>
        </w:rPr>
        <w:t>Стоит также отметить, что помимо выделенных трех моделей, иногда выделяют четвертую, в рамках которой городской глава, избираемый городской Думой, становится нанятым по конкурсу сити-менеджером. Однако ее реализация вызывает определенную долю критики. Так, например, В.Л. Глазычев говорит о том, что данная модель, формально отнесенная к числу разрешенных законом,  должна быть одобрена обязательным, а не всего лишь допускаемым референдумом. [3] Многие же специалисты вовсе не учитывают возможность реализации данной мод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того, какая модель муниципального управления берется за основу, на определенной территории формируется совокупность институтов, взаимодействие и восприятие которых может разни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основных факторов, в той или иной степени оказывающих влияние на выбор модели и последующее ее восприятие, можно выделить следующие групп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w:t>
        <w:tab/>
        <w:t>географическое и социальное пространство, включая экономическое, политическое, культурное и пр.;</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w:t>
        <w:tab/>
        <w:t>наличие или отсутствие капитала и ресурсов, в т.ч. неэкономических видов капитала и главного ресурса власти – легитим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w:t>
        <w:tab/>
        <w:t>совокупность формальных и неформальных правил и норм, а также институтов их конструирующих, включая политические возможности и механизмы политико-экономического управл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w:t>
        <w:tab/>
        <w:t>позиции и конфигурация акторов: их количество и расстановка сил, конкретные характеристики и мотивы каждого или группы акторов;</w:t>
      </w:r>
    </w:p>
    <w:p>
      <w:pPr>
        <w:pStyle w:val="Normal"/>
        <w:spacing w:lineRule="auto" w:line="360" w:before="0" w:after="0"/>
        <w:ind w:left="567" w:firstLine="567"/>
        <w:jc w:val="both"/>
        <w:rPr/>
      </w:pPr>
      <w:r>
        <w:rPr>
          <w:rFonts w:cs="Times New Roman" w:ascii="Times New Roman" w:hAnsi="Times New Roman"/>
          <w:sz w:val="24"/>
          <w:szCs w:val="24"/>
        </w:rPr>
        <w:t>5)</w:t>
        <w:tab/>
        <w:t>связанный с двумя предыдущими фактор «модели власти»": ее моно- или полицентрич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w:t>
        <w:tab/>
        <w:t>характер диффузии и изоморфизма на конкретном пространстве;</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w:t>
        <w:tab/>
        <w:t>общий контекст развития страны и глобальной экономики.</w:t>
      </w:r>
    </w:p>
    <w:p>
      <w:pPr>
        <w:pStyle w:val="Normal"/>
        <w:spacing w:lineRule="auto" w:line="360" w:before="0" w:after="0"/>
        <w:ind w:firstLine="567"/>
        <w:jc w:val="both"/>
        <w:rPr/>
      </w:pPr>
      <w:r>
        <w:rPr>
          <w:rFonts w:cs="Times New Roman" w:ascii="Times New Roman" w:hAnsi="Times New Roman"/>
          <w:sz w:val="24"/>
          <w:szCs w:val="24"/>
        </w:rPr>
        <w:t>Опираясь на работы А.С. Самойловой, В.Б. Слатинова, В.Я. Гельмана и Т.В. Ланкиной, можно отметить особое влияние легитимности власти. [2, 5, 6] Она оказывает значительное влияние на эффективность самого института. Чем выше степень легитимности, тем меньше ресурсов  необходимо для проведения принятых решений и, соответственно, тем эффективнее власть. Под легитимностью власти имеется в виду ее авторитет и «признанное за субъектом власти право на управление, основанное на рациональных или эмоциональных мотивах или укорененное в традициях общества» (определение М. Вебера).</w:t>
      </w:r>
    </w:p>
    <w:p>
      <w:pPr>
        <w:pStyle w:val="Normal"/>
        <w:spacing w:lineRule="auto" w:line="360" w:before="0" w:after="0"/>
        <w:ind w:firstLine="567"/>
        <w:jc w:val="both"/>
        <w:rPr/>
      </w:pPr>
      <w:r>
        <w:rPr>
          <w:rFonts w:cs="Times New Roman" w:ascii="Times New Roman" w:hAnsi="Times New Roman"/>
          <w:sz w:val="24"/>
          <w:szCs w:val="24"/>
        </w:rPr>
        <w:t xml:space="preserve">Следует отметить, что в связи с вышеназванными процессами легитимность институтов муниципального управления претерпела определенные измен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Б. Слатинов отмечает, что выборные органы априори воспринимаются как более легитимные. [6] Но степень легитимности до и после отмены губернаторских выборов разнится. Наличие в административном центре субъекта РФ руководителя, получившего мандат на всенародных выборах по сравнению с назначаемым губернатором, делало его в определенном смысле более легитимным, нежели главу субъекта РФ. Обратное действие можно наблюдать после возврата выборности губернаторов. Таким образом,  прямо избираемые мэры имеют больший авторитет среди населения, чем избираемые из числа депутатов или назначаемые институты муниципального управления. Однако не стоит забывать, что население – это далеко не единственный актор управленческого поля. Легитимность среди элит может существенно повысить шансы на успех сити-менеджера или выбранного из числа депутатов мэра, наприм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то, что уровень легитимности прямо избираемого института муниципального управления среди влиятельных элит и крупных политических игроков может быть невысоким  наряду с возрастанием степени легитимности назначаемого и/или выбираемого из числа представителей, главным наблюдением является то, что за последнее десятилетие легитимность прямо избираемых институтов муниципального управления все же значительно возрастает (особенно сред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N 131-ФЗ (ред. от 29.06.2012) «Об общих принципах организации местного самоуправления в Российской Федераци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льман В.Я., Ланкина Т.В. Политические диффузии в условиях пространственно-гибридного режима. Институциональное строительство и выборы мэров в городах России // Политические исследования. 2007. № 6. С. 86–109.</w:t>
      </w:r>
    </w:p>
    <w:p>
      <w:pPr>
        <w:pStyle w:val="Normal"/>
        <w:numPr>
          <w:ilvl w:val="0"/>
          <w:numId w:val="1"/>
        </w:numPr>
        <w:spacing w:lineRule="auto" w:line="360" w:before="0" w:after="0"/>
        <w:jc w:val="both"/>
        <w:rPr/>
      </w:pPr>
      <w:r>
        <w:rPr>
          <w:rFonts w:cs="Times New Roman" w:ascii="Times New Roman" w:hAnsi="Times New Roman"/>
          <w:sz w:val="24"/>
          <w:szCs w:val="24"/>
        </w:rPr>
        <w:t xml:space="preserve">Глазычев В.Л. О состоянии местного самоуправления в Российской Федерации. Режим доступа: http://www.glazychev.ru/publications/doklady/2006-09-29_doklad_MSU.htm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й О.М. Система государственного и муниципального управления: Учебное пособие. 3-е изд. – СПб.: Питер, 2009</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йлова А. С. Институциональные условия реализации модели сити-менеджмента в городском управлении / А. С. Самойлова // Вестник Томского государственного университета. Философия. Социология. Политология. — 2010 .— N 1 (9) .— С. 154-17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атинов В.Б. Институциональные эффекты выбора модели муниципального управления в административных центрах регионов Черноземья. Режим доступа: ukros.ru/wp-content/uploads/2012/09/слатинов.doc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муниципального управления: Учебник для вузов под ред. Зотова В. Б.- 5-е изд., испр. и доп. — Ростов н/д: Феникс,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Светлана</dc:creator>
  <dc:description/>
  <cp:keywords/>
  <dc:language>en-US</dc:language>
  <cp:lastModifiedBy>О.А. Полюшкевич</cp:lastModifiedBy>
  <dcterms:modified xsi:type="dcterms:W3CDTF">2013-05-02T12:46:00Z</dcterms:modified>
  <cp:revision>19</cp:revision>
  <dc:subject/>
  <dc:title/>
</cp:coreProperties>
</file>