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щенко К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. Байкальск)</w:t>
      </w:r>
    </w:p>
    <w:p>
      <w:pPr>
        <w:pStyle w:val="Normal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ФОРМАЦИЯ ГОРОДСКОЙ СРЕДЫ НА ПРИМЕРЕ МОНОГОРОДА БАЙКАЛЬСКА</w:t>
      </w:r>
    </w:p>
    <w:p>
      <w:pPr>
        <w:pStyle w:val="Bodytext1"/>
        <w:spacing w:lineRule="auto" w:line="360" w:before="0" w:after="0"/>
        <w:ind w:firstLine="660"/>
        <w:rPr>
          <w:color w:val="000000"/>
        </w:rPr>
      </w:pPr>
      <w:r>
        <w:rPr>
          <w:color w:val="000000"/>
        </w:rPr>
        <w:t xml:space="preserve">Трансформация городской среды – это естественное, необходимое и постоянно происходящее явление, которое характеризуется  новым социальным, культурным, политическим пространствами в современной жизни общества. Изменение городской среды является частью общественной среды, среды в которой человеку хотелось бы чувствовать себя комфортно, свободно  и просторно. </w:t>
      </w:r>
    </w:p>
    <w:p>
      <w:pPr>
        <w:pStyle w:val="Bodytext1"/>
        <w:spacing w:lineRule="auto" w:line="360" w:before="0" w:after="0"/>
        <w:ind w:firstLine="660"/>
        <w:rPr>
          <w:color w:val="000000"/>
        </w:rPr>
      </w:pPr>
      <w:r>
        <w:rPr>
          <w:color w:val="000000"/>
        </w:rPr>
        <w:t>Но, я бы хотела привести пример моногорода Байкальска, где городская среда сформировалась за счет строительства градообразующего предприятия на берегу озера и формируется под воздействием этого фактора и на сегодняшний день. Стоит отметить, что  Байкальск  построен как социалистический про</w:t>
        <w:softHyphen/>
        <w:t xml:space="preserve">мышленный город при целлюлозном комбинате, на берегу озера Байкал. Строительные работы по возведению Байкальского целлюлозного завода начались в 1960-м году. С этого же времени начал строиться рабочий посёлок Байкальск, в котором, как предполагалось, будут проживать до 300 тысяч человек.  Посёлок возводили по временным схемам, выполненным Ленинградским проектным институтом «Гипробум». </w:t>
      </w:r>
    </w:p>
    <w:p>
      <w:pPr>
        <w:pStyle w:val="Bodytext1"/>
        <w:spacing w:lineRule="auto" w:line="360" w:before="0" w:after="0"/>
        <w:ind w:firstLine="660"/>
        <w:rPr>
          <w:color w:val="000000"/>
        </w:rPr>
      </w:pPr>
      <w:r>
        <w:rPr>
          <w:color w:val="000000"/>
        </w:rPr>
        <w:t>В 1964 году Новосибирский институт «Сибакадемстрой» разработал первый генеральный план города Байкальска. Так, в 1966 году, Байкальск получает статус горо</w:t>
        <w:softHyphen/>
        <w:t>да. Уже к этому времени становится очевидным, что городу нужен новый генеральный план, который будет более полно и детально представлять развитие города в будущем. Стоит отметить, что во времена строительства БЦБК не учитывали тот факт, что вся социальная, экономическая, экологическая  и городская среда будут полностью зависеть от деятельности комбината, который на сегодняшний день является «камнем преткновения» общественности, экологических организации, к таком относится «</w:t>
      </w:r>
      <w:r>
        <w:rPr>
          <w:color w:val="000000"/>
          <w:lang w:val="en-US"/>
        </w:rPr>
        <w:t>Gr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as</w:t>
      </w:r>
      <w:r>
        <w:rPr>
          <w:color w:val="000000"/>
        </w:rPr>
        <w:t>»,  и власти.</w:t>
      </w:r>
    </w:p>
    <w:p>
      <w:pPr>
        <w:pStyle w:val="Bodytext1"/>
        <w:spacing w:lineRule="auto" w:line="360" w:before="0" w:after="0"/>
        <w:ind w:firstLine="660"/>
        <w:rPr/>
      </w:pPr>
      <w:r>
        <w:rPr>
          <w:color w:val="000000"/>
        </w:rPr>
        <w:t>В 1972 году проектный институт «Иркутскгражданпроект» выполняет более детальный план. Генеральные планы 1964 и 1972 годов стали руководящими градостроительными документами при застройке Байкальска.  Уже к этому времени становится очевидным, что городу нужен новый генеральный план, который будет более полно и детально представлять развитие города в будущем. Город Байкальск – это, прежде всего, моногород, главной «архитектурной особенностью» которого является – БЦБК, поэтому, городскую  застройку, и соответственно среду представленного мною города необходимо связывать с Целлюлозно-бумажным комбинатом. А так же, с теми социальными, экономическими и экологическими  проблемами городской среды, в которую включен город. В 1994 году на Байкале стартовала Российско-германс</w:t>
        <w:softHyphen/>
        <w:t>кая программа ландшафтно - городского планирования. В рамках этой программы специалисты-географы и экологи из Иркутского института географии вместе с учёными из различных уни</w:t>
        <w:softHyphen/>
        <w:t xml:space="preserve">верситетов и исследовательских бюро Германии предложили вполне действенную и эффективную методику комплексной оценки ландшафтов. Опираясь на эту методику, впоследствии специалисты Института географии провели серьезную работу по экологическим аспектам землепользования не только в городе, но  и во всем Слюдянском районе.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998-2000 годах в Байкальске осуществляется проект Европейского сообщества по программе ТАСИС по изуче</w:t>
        <w:softHyphen/>
        <w:t>нию возможности конверсии целлюлозного комбината. Одним из наиболее заметных положительных результатов этого проекта стало прикладное маркетинговое исследо</w:t>
        <w:softHyphen/>
        <w:t>вание «Оценка бизнес - потенциала для развития туризма в Слюдянском районе», выполненное специалистами из Финляндии, Швеции и России, и основанное на социальной, городской, экологической, экономической составляющей данного региона. Это исследование легло в основу стратегии развития сферы туризма в Байкальске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льнейшего развития городской среды Байкальска, администрация города разработала генеральный план, план  комплексного социально – экономического развития моногорода, который уже сегодня реализуется на территории города.  Стоит отметить, что этот план -  это  не только чертеж местности и расположения зданий, выполненный в масштабе на бумаж</w:t>
        <w:softHyphen/>
        <w:t>ной основе, это так же сценарий и программа развития моногорода на 25-30 лет. Генеральный план - это твердое понимание того, как люди в городе будут жить, и работать в обозначенный период, а так же, как будет меняться городской ландшафт.  Городскую среду Байкальска  сегодня составляют 14 тысяч человек, однако, при строительстве города были представлены другие показатели, которые в современное время не оправдали себя. Облик города и соответственно, городская среда моногорода Байкальска ежедневно меняется, и прежде всего это связано с развитием туризма и социальной сферы жизни общества, которая формируется за счет строительства туристических  объектов на территории Байкальска, а так же в пригороде. Современная городская среда моногорода Байкальска меняется благодаря новой индустрии туристического бизнеса, развитию рекреационной сферы  и сферы бизне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tLeast" w:line="204" w:before="0" w:after="13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1:00Z</dcterms:created>
  <dc:creator>Рыжик</dc:creator>
  <dc:description/>
  <cp:keywords/>
  <dc:language>en-US</dc:language>
  <cp:lastModifiedBy>Oksy</cp:lastModifiedBy>
  <dcterms:modified xsi:type="dcterms:W3CDTF">2011-03-12T16:56:00Z</dcterms:modified>
  <cp:revision>7</cp:revision>
  <dc:subject/>
  <dc:title/>
</cp:coreProperties>
</file>