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-2"/>
        </w:rPr>
        <w:t xml:space="preserve">Грицай Л.А.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(г. Рязань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ИМВОЛЫ СОВРЕМЕННОЙ МОЛОДЕЖНОЙ МУЗЫКАЛЬНОЙ КУЛЬТУР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КОНТЕКСТЕ ОБРАЗА СЕМЬИ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Символ в человеческой культуре всегда значил многое. По сути дела, он являлся определенным ключом, благодаря которому «открывались» смыслы целой эпох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к полагает С.С. Аверинцев, «символ — это особая коммуникационная модель, интегрирующая индивидуальные сознания в единое смысловое пространство культуры. Его функция связана с «интеграцией коллективного сознания в рамках единого смыслового пространства» и с «предельной индивидуализацией смысловых „миров“» [1, с. 155]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таком понимании  символ есть диалектическое единство индивидуального и всеобщего, помогающее раскрыть внутреннюю сущность той или иной культуры. </w:t>
      </w:r>
    </w:p>
    <w:p>
      <w:pPr>
        <w:pStyle w:val="Normal"/>
        <w:spacing w:lineRule="auto" w:line="360"/>
        <w:ind w:firstLine="708"/>
        <w:jc w:val="both"/>
        <w:rPr/>
      </w:pPr>
      <w:bookmarkStart w:id="0" w:name="OLE_LINK2"/>
      <w:bookmarkStart w:id="1" w:name="OLE_LINK1"/>
      <w:bookmarkEnd w:id="0"/>
      <w:bookmarkEnd w:id="1"/>
      <w:r>
        <w:rPr/>
        <w:t>Л.И. Тимофеев и С.В. Тураев добавляют, что «символ есть предметный или словесный знак, условно выражающий сущность явления с определённой точки зрения, которая и определяет самый характер, качество символа» [6, с. 418]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пример, такой символ, как крест, восходя к христианской традиции, одновременно является и орудием мучительной казни, и знаком спасительного искупления ми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</w:rPr>
        <w:t>Символ является центральным элементом культурологических построений в творчестве П.А. Флоренского. В частности, философ полагал, что «основное определение символа — это бытие, которое больше самого себя» [7]. Взятое в формальном виде понятие символа раскрывается как двуединство «символизирующего» (вещества, феномена) и «символизируемого» (идеи, ноумена), когда между идеей и вещью возникает не просто смысловое, но реальное тождество [7]. Каждый символ выделяет и обособляет собой вполне конкретный участок онтологичности мира. Символы — это «метафизические константы», содержащиеся в строении реальности, свидетельство того, что «являемое» привносит собою «являющееся» [7].</w:t>
      </w:r>
    </w:p>
    <w:p>
      <w:pPr>
        <w:pStyle w:val="Normal"/>
        <w:spacing w:lineRule="auto" w:line="360"/>
        <w:ind w:firstLine="708"/>
        <w:jc w:val="both"/>
        <w:rPr>
          <w:spacing w:val="-6"/>
        </w:rPr>
      </w:pPr>
      <w:bookmarkStart w:id="2" w:name="OLE_LINK2"/>
      <w:bookmarkStart w:id="3" w:name="OLE_LINK1"/>
      <w:bookmarkEnd w:id="2"/>
      <w:bookmarkEnd w:id="3"/>
      <w:r>
        <w:rPr>
          <w:spacing w:val="-6"/>
        </w:rPr>
        <w:t>Таким образом, язык символов помогает человечеству лучше узнать себя, так как большинство символов рождается в сфере внутреннего бытия целых народов, и, обретая зримое словесное, а подчас и материальное, выражение, свидетельствуют о ценностных приоритетах н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 имея возможности в рамках небольшого исследования рассмотреть символику как объект целостного культурологического анализа, мы ограничили свою работу изучением символов семейной жизни в современной молодежной популярной музык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мнению большинства исследователей, музыка современной молодежной среде значит больше, чем просто одно из направлений досуга. Фактически, принадлежность к сфере тех или иных музыкальных интересов определяет образ жизни подростков и юношей, их мировоззрение, внешний вид и т.д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менно на этот факт указывает В.А. Луков, отмечая, что «музыка – один из наиболее точных знаковых маркеров молодежи, точнее, определенных молодежных сообществ. По отношению к тому или иному музыкальному стилю, исполнителю или группе исполнителей происходит дифференциация как между молодежью и другими возрастными группами, так и внутри самой молодежи» [3, с. 210]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метим, что современная эстрадная музыка, ориентированная на молодежную аудиторию, неоднородна. Произведения группы «ДДТ» или «Алисы», или нашумевшей несколько лет назад «Фабрики звезд» различаются между собой не только музыкальными жанрами и талантом авторов, но и смысловым содержанием текстов песен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днако мы в своей работе остановились именно на музыке тех исполнителей, которых в современных СМИ принято называть «попсовыми», то есть своего рода опредмечивающих ожидания самой непритязательной массовой аудитор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ледует подчеркнуть, что символика присутствовала в семейной жизни человека еще в древнейшие времена. На Руси это были народные языческие или пришедшие позже уже с христианством символы дома, домашнего очага, голубицы (верной жены) и т.д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днако постепенно часть этих символов потеряло свое значение, на смену им пришли другие. Уже в советскую эпоху мы можем выделить следующие символы семейной жизни: дом, обручальные кольца, белое платье, аист (приносящий детей в дом), цветок (дети – цветы жизни) и т.п.</w:t>
      </w:r>
    </w:p>
    <w:p>
      <w:pPr>
        <w:pStyle w:val="Normal"/>
        <w:spacing w:lineRule="auto" w:line="360"/>
        <w:ind w:firstLine="708"/>
        <w:jc w:val="both"/>
        <w:rPr>
          <w:spacing w:val="-4"/>
        </w:rPr>
      </w:pPr>
      <w:r>
        <w:rPr>
          <w:spacing w:val="-4"/>
        </w:rPr>
        <w:t>Именно этот символический ряд мы можем увидеть, анализируя тексты популярных среди советской молодежи в 60-е–80-е гг. песен. Например, «трава у дома», «родительский дом – начало начал», «под крышей дома твоего», «обручальное кольцо – не простое украшенье» и д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ирокое распространение этих символов с положительной семантикой утверждала безусловную ценность семьи и детей в сознании советской молодежи. При этом подчеркнем, что все эти песни были популярны в молодежной среде, о чем свидетельствует их постоянное звучание на праздниках, торжествах и в тесном семейном круг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сли же мы обратимся к современным эстрадным популярным мелодиям (появившимся за последние 10–15 лет), то обнаружим в них крайне скудную символику семьи либо ее отсутствие. Как правило, центром происходящих в данных песнях событий является личность с ее переживаниями, интересами и стремления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же заключение брака  рассматривается с подобной сугубо эгоистической точки зрения (например, популярная песня «Хочу я замуж», в которой символ белого платья, являвшегося когда-то знаком непорочности, существенно занижен, более того, замужество для героини – это всего лишь способ приобретения более высокого социального статуса).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ind w:firstLine="709"/>
        <w:jc w:val="both"/>
        <w:rPr/>
      </w:pPr>
      <w:r>
        <w:rPr/>
        <w:t xml:space="preserve">Очень часто в песнях говорится о любви и обо всем, что с нею связано. Присутствуют традиционные символы любви: сердце, цветок, поцелуй и др. Однако все эти символы чаще всего передают лишь желание обладания и соединения с любимым человеком. 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ind w:firstLine="709"/>
        <w:jc w:val="both"/>
        <w:rPr/>
      </w:pPr>
      <w:r>
        <w:rPr/>
        <w:t>Более того, любовные чувства практически не связываются с браком (редко упоминаются символы законного супружества). И примеров тому мы встречаем множество: «Лёлик, солнце, я тебя люблю, но замуж не пойду» и т.д. Исключение из этого списка составляет малое количество песен, например, А. Руссо «Обручальная».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ind w:firstLine="709"/>
        <w:jc w:val="both"/>
        <w:rPr/>
      </w:pPr>
      <w:r>
        <w:rPr/>
        <w:t>Символы проявления таких кратковременных любовных чувств тоже являют собой непостоянные предметы или явления, например, символ дороги («Романтика … в самолете, в автомобиле») или вспыхнувшего огня-страсти («У меня к тебе влечение»). Часто внимание слушателей привлекается с помощью разнообразнейших любовных треугольников (песня о школьном оркестре, члены которого бесконечно влюблялись в друг друга или известная песня «Фабрики звезд» «Саша плюс Маша» с такими словами: «Она любит Сашу, а он любит Машу, а Маша готова опять бросить Вову» и т.п.)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ind w:firstLine="709"/>
        <w:jc w:val="both"/>
        <w:rPr/>
      </w:pPr>
      <w:r>
        <w:rPr/>
        <w:t>В подобных текстах мы встречам лишь самые простые символы детства (беззаботная игра, бесплатное мороженное, увлекательное кино), и то обращены они не к своим (настоящим или будущим) детям, а к собственным воспоминаниям («Детство, детство, ты куда ушло?»). Вообще о рождении и воспитании детей упоминается редко. Как отмечаются в одном из исследований текстов поп-музыки: «Роль родительства особой популярностью не пользуется. Скорее, наоборот, рождение ребенка представляется шагом весьма рискованным, так как ребенок требует внимания, ухода, заботы, а главное, – ответственности, которую люди все чаще просто не хотят на себя брать» [5, с. 83–84</w:t>
      </w:r>
      <w:r>
        <w:rPr>
          <w:color w:val="000000"/>
        </w:rPr>
        <w:t xml:space="preserve">]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обная ситуация свидетельствует о многом, и в первую очередь, о фактическом отсутствии образа дома как основополагающего символа жизни, знака заботы, любви, взаимопонимания и ответственности в сознании части наших молодых современни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 это неслучайное наблюд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</w:rPr>
        <w:t>Как справедливо полагает М.О. Ермихина, существует система иерархически организованных факторов,   влияющих  на  формирование  образа будущей семьи у современных подростков, которые представлены на нескольких уров</w:t>
        <w:softHyphen/>
        <w:t xml:space="preserve">нях: макросистема — уровень влияний общества; мезосистема — уровень влияния родительской семьи; микросистема — уровень собственной семьи и, наконец, уровень конкретной личности </w:t>
      </w:r>
      <w:r>
        <w:rPr/>
        <w:t>[2, с. 6</w:t>
      </w:r>
      <w:r>
        <w:rPr>
          <w:color w:val="000000"/>
        </w:rPr>
        <w:t>]</w:t>
      </w:r>
      <w:r>
        <w:rPr>
          <w:color w:val="000000"/>
          <w:spacing w:val="-2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Как отмечает Р.В. Овчарова, представления молодежи о родительстве в большей степе</w:t>
        <w:softHyphen/>
        <w:t xml:space="preserve">ни зависят от его образа в родительской семье и социокультурных стереотипов </w:t>
      </w:r>
      <w:r>
        <w:rPr>
          <w:spacing w:val="-6"/>
        </w:rPr>
        <w:t>[4, с. 9</w:t>
      </w:r>
      <w:r>
        <w:rPr>
          <w:color w:val="000000"/>
          <w:spacing w:val="-6"/>
        </w:rPr>
        <w:t xml:space="preserve">]. При этом Р.В. Овчарова считает, что общественное влияние на становление семейных ценностных ориентаций необходимо рассматривать с двух точек зрения: социального регулирования (формализованная сторона), которая складывается из социального управления процессами брачности, разводимости и деторождения, в том числе и материального и морального стимулирования рождаемости в рамках демографической политики государства; а также с точки зрения опосредованного воздействия (неформализованная сторона), заключающегося в комплексе социальных влияний на личность, передающихся через СМИ, произведения искусства и культуры [4, </w:t>
      </w:r>
      <w:r>
        <w:rPr>
          <w:spacing w:val="-6"/>
        </w:rPr>
        <w:t>с. 34-35</w:t>
      </w:r>
      <w:r>
        <w:rPr>
          <w:color w:val="000000"/>
          <w:spacing w:val="-6"/>
        </w:rPr>
        <w:t>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</w:rPr>
        <w:t xml:space="preserve">Таким образом, мы можем утверждать, что образ семьи в истории человечества зависит от представлений о нем в каждой конкретной культуре. Следовательно, причины кризиса семьи нужно искать в социально-психологических механизмах процесса ее развития в современном российском обществ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езусловно,</w:t>
      </w:r>
      <w:r>
        <w:rPr>
          <w:spacing w:val="6"/>
        </w:rPr>
        <w:t xml:space="preserve"> </w:t>
      </w:r>
      <w:r>
        <w:rPr>
          <w:color w:val="000000"/>
        </w:rPr>
        <w:t xml:space="preserve">неформализованное общественной влияние массовой музыкальной культуры возвеличивает гедонизм и ценность самоутверждения личности в обществе, ставя их гораздо выше семейного и родительского призвания, что способствует формированию личности человека-одиночки, мало способного к семейной жизни. А такой подход приводит к тому, что люди, подобно Блудному сыну, потерявшему себя, перестают стремиться к «возвращению» в «Отчий Дом» и созданию своего «Дома»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И последнее не может не вызывать тревог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Ведь по большому счету, само стремление к семейной жизни становится в современном обществе «по-двигом», движением к воплощению в жизни не собственных эгоистических потребностей, а движением к служению людям, воспитанию и заботе о детях. Именно в такой деятельности человек и обретает гармонию с миром и самим собой.</w:t>
      </w:r>
    </w:p>
    <w:p>
      <w:pPr>
        <w:pStyle w:val="Normal"/>
        <w:spacing w:lineRule="auto" w:line="360"/>
        <w:ind w:firstLine="720"/>
        <w:jc w:val="center"/>
        <w:rPr>
          <w:b/>
          <w:b/>
          <w:spacing w:val="6"/>
        </w:rPr>
      </w:pPr>
      <w:r>
        <w:rPr>
          <w:b/>
        </w:rPr>
        <w:t>Список источнико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веринцев С. С. Символ // София-Логос. Словарь. 2-е, испр. изд. – К., 2001.</w:t>
      </w:r>
    </w:p>
    <w:p>
      <w:pPr>
        <w:pStyle w:val="Footnote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Ермихина, М. О. Формирование осознанного родительства на основе субъективно-психологических факторов: автореф. … канд. психол. наук.  </w:t>
      </w:r>
      <w:r>
        <w:rPr/>
        <w:t xml:space="preserve">– </w:t>
      </w:r>
      <w:r>
        <w:rPr>
          <w:sz w:val="24"/>
          <w:szCs w:val="24"/>
        </w:rPr>
        <w:t xml:space="preserve">Казань, 2004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Луков, В.А. Знаки и символы молодежи // Знание. Понимание. Умение. – 2005. – № 3. – С. 209–2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Овчарова,  Р.В. Родительство как психологический феномен. – М., 2006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имоненко, М.Н. Образ «молодой семьи» в средствах массовой информации: материалы конф. / отв. ред. Т.В. Ганина. – Рязань, 2008. –  Ч. 1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-4"/>
        </w:rPr>
        <w:t xml:space="preserve">Словарь литературоведческих терминов / сост. Л.И. Тимофеев, С.В. Тураев. – М., 1974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Философия культуры: Становление и развитие. – СПб.: Лань, 1998 // </w:t>
      </w:r>
      <w:hyperlink r:id="rId2">
        <w:r>
          <w:rPr>
            <w:rStyle w:val="InternetLink"/>
          </w:rPr>
          <w:t>http://www.magister.msk.ru/library/philos/florensk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ister.msk.ru/library/philos/floren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41:00Z</dcterms:created>
  <dc:creator>Admin</dc:creator>
  <dc:description/>
  <cp:keywords/>
  <dc:language>en-US</dc:language>
  <cp:lastModifiedBy>Oksy</cp:lastModifiedBy>
  <dcterms:modified xsi:type="dcterms:W3CDTF">2011-02-19T06:04:00Z</dcterms:modified>
  <cp:revision>28</cp:revision>
  <dc:subject/>
  <dc:title>Символы современной молодежной музыки в контексте образа семьи</dc:title>
</cp:coreProperties>
</file>