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/>
      </w:pPr>
      <w:r>
        <w:rPr/>
        <w:t>Хусаинова Ю.С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(г. Ангарск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КЛАМА В СОВРЕМЕННОМ ОБЩЕСТВ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нашей жизни реклама занимает огромное значение. Она в значительной степени определяет наш образ и стиль жизни, неизбежно оказывает влияние на наши взгляды, наше отношение к себе и окружающему миру. Она показывает нам готовые формы поведения в той или иной ситуации. Определяет, что хорошо и что плохо. Мы покупаем то, что нам говорят или «советуют» или то, что нам рекламируют.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мнению специалистов, одной из основных тенденций нашего времени является бурное развитие сферы услуг. Полноправным, полноценным элементом сферы услуг является РЕКЛАМА. Итак, реклама – это платное однонаправленное и неличное обращение, осуществляемое через средства массовой информации и другие виды связи, агитирующие в пользу какого-либо товара, марки, фирм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годня, реклама отражает жизнь общества, является ее социальным зеркалом. РЕКЛАМА – везде и всюду. Если раньше, особенно до распространения книгопечатания, реклама создавалась как уникальный единственный экземпляр, и всякое тиражирование требовало довольно много затрат времени и труда, но в наше время ИНТЕРНЕТ расширяет возможности получения информации до максимальных масштаб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ы видим ее (рекламу) повсюду – по телевизору, в газетах, журналах, в Интернете, на улице…везде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Я решила прогуляться по улицам своего города (Ангарска) и просмотреть рекламу на баннерах.  На каждом шагу  нас окружает реклам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фотографиях вы можете увидеть рекламу на любой вкус и цвет (цвет, форма, размер, интенсивность, контрастность, эмоциональность, рекламный лозунг). Это  реклама и окон, и, и обуви, и магазинов электроники, и ателье, и различных салонов услуг, и т.д.</w:t>
      </w:r>
      <w:r>
        <w:rPr>
          <w:b/>
          <w:bCs/>
        </w:rPr>
        <w:t xml:space="preserve"> </w:t>
      </w:r>
      <w:r>
        <w:rPr>
          <w:bCs/>
        </w:rPr>
        <w:t>Реклама</w:t>
      </w:r>
      <w:r>
        <w:rPr/>
        <w:t xml:space="preserve"> присутствует </w:t>
      </w:r>
      <w:r>
        <w:rPr>
          <w:bCs/>
        </w:rPr>
        <w:t>на</w:t>
      </w:r>
      <w:r>
        <w:rPr/>
        <w:t xml:space="preserve"> </w:t>
      </w:r>
      <w:r>
        <w:rPr>
          <w:bCs/>
        </w:rPr>
        <w:t>любых</w:t>
      </w:r>
      <w:r>
        <w:rPr/>
        <w:t xml:space="preserve"> поверхностях, </w:t>
      </w:r>
      <w:r>
        <w:rPr>
          <w:bCs/>
        </w:rPr>
        <w:t>любой</w:t>
      </w:r>
      <w:r>
        <w:rPr/>
        <w:t xml:space="preserve"> площади, как в помещении, так и снаруж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5939790" cy="5302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30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ньше я не задумывалась о том, что меня привлекает в рекламе. Мне стало интересно, на что обращает (цвет, форма, размер) внимание человек, видя рекламный  баннер (к примеру). И я решила провести небольшой социологический опрос и узнать какая цветовая гамма, форма и размер рекламы привлекают обычных прохожи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так, вот что я получила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Цвет</w:t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1120</wp:posOffset>
            </wp:positionH>
            <wp:positionV relativeFrom="paragraph">
              <wp:posOffset>10160</wp:posOffset>
            </wp:positionV>
            <wp:extent cx="2357755" cy="1800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то касается цвета, то: желтый цвет (50 %) символизирует процветание, солнечность, великолепие.</w:t>
      </w:r>
      <w:r>
        <w:rPr>
          <w:rStyle w:val="Copy3"/>
          <w:b/>
          <w:bCs/>
        </w:rPr>
        <w:t xml:space="preserve"> </w:t>
      </w:r>
      <w:r>
        <w:rPr>
          <w:rStyle w:val="Copy3"/>
          <w:bCs/>
        </w:rPr>
        <w:t>Желтый цвет</w:t>
      </w:r>
      <w:r>
        <w:rPr>
          <w:rStyle w:val="Copy3"/>
          <w:b/>
          <w:bCs/>
        </w:rPr>
        <w:t xml:space="preserve"> </w:t>
      </w:r>
      <w:r>
        <w:rPr>
          <w:rStyle w:val="Copy3"/>
        </w:rPr>
        <w:t xml:space="preserve"> привлекает внимание и сохраняется в памяти дольше, чем другие цве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opy3"/>
          <w:iCs/>
        </w:rPr>
        <w:t>Красный</w:t>
      </w:r>
      <w:r>
        <w:rPr>
          <w:rStyle w:val="Copy3"/>
        </w:rPr>
        <w:t xml:space="preserve"> цвет (20 %)символизирует любовь, доброту, праздник, удачу, высокую активность.</w:t>
      </w:r>
      <w:r>
        <w:rPr>
          <w:rStyle w:val="Copy3"/>
          <w:iCs/>
        </w:rPr>
        <w:t xml:space="preserve"> Зелёный цвет (20%) символизирует </w:t>
      </w:r>
      <w:r>
        <w:rPr>
          <w:rStyle w:val="Copy3"/>
        </w:rPr>
        <w:t xml:space="preserve">надежду, роскошную жизнь и надежду. </w:t>
      </w:r>
      <w:r>
        <w:rPr>
          <w:rStyle w:val="Copy3"/>
          <w:iCs/>
        </w:rPr>
        <w:t xml:space="preserve">Синий цвет (10%) символизирует </w:t>
      </w:r>
      <w:r>
        <w:rPr>
          <w:rStyle w:val="Copy3"/>
        </w:rPr>
        <w:t>веру, правдивость и покой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Размер                                                                     </w:t>
      </w:r>
      <w:r>
        <w:rPr/>
        <w:t xml:space="preserve"> </w:t>
      </w:r>
      <w:r>
        <w:rPr>
          <w:b/>
        </w:rPr>
        <w:t xml:space="preserve">Форма 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2452370" cy="1800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2458720" cy="18078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м образом, можно сделать вывод, что для каждого покупателя важно оформление рекламируемого товара. Они обращают внимание на сочетание формы, размера и цвета с учетом самого това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 всё же, на мой взгляд, трудным и важным остается вопрос о том, манипулирует ли реклама вкусами потребителей и доверяет ли общество рекла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 xml:space="preserve">Я провела  социологический опрос «Доверяете ли вы рекламе?». Мною было опрошено 30 человек в возрасте от 18 до 45 лет. Опрашиваемым предлагалось ответить на вопрос: Доверяете ли Вы рекламе? Почему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Итак, результаты следующи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3695700" cy="2311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  <w:t>15% респондентов ответили, да – доверяют. Свой ответ пояснили тем, что реклама привлекает их внимание, даёт совет, что и где лучше купить, сообщает о новинках. Мы чаще всего покупаем тот товар, о котором уже что-то когда-то слышали. Но никто не стал бы тратить таких огромных денег, если бы это не приносило своих плодов.</w:t>
      </w:r>
      <w:r>
        <w:rPr>
          <w:color w:val="8B4513"/>
        </w:rPr>
        <w:t>.</w:t>
      </w:r>
      <w:r>
        <w:rPr/>
        <w:t xml:space="preserve"> А это значит, что человек может доверять рекламе. Большинство респондентов (80%)  высказало недоверие рекламе. Респонденты считают, что реклама навязчива, примитивна, что она предлагает потребителю не то, что ему нужно. Они не обращаются к ней, если им нужно что-либо купить и считают, что при  выборе  товара нужно руководствоваться личным опытом, а также мнением друзей и знакомых. Опрошенные полагают, что она побуждает покупать ненужные и порой даже вредные товары, не дает полной и достоверной информации о продукте и зачастую преувеличивает его пользу для здоровь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кже рассматривая рекламные лозунги на баннерах, мой взгляд привлекла серия картинок с  чистенькими, милыми и добрыми банками и бутылками, которые держат в «руках» плакатики с надписями, голосуют, просят подбросить их до урн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1124585" cy="19507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1256030" cy="19507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1082040" cy="19507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  <w:t>Эта социальная  реклама со слоганом «У мусора есть дом». В Ангарске эти рекламные баннеры размещены на центральной улице города. На них изображены пустые алюминиевые банки, бутылки, стаканы, выражающие свое стремление оказаться дома — то есть в урнах и мусорных баках. «Подбрось до урны», «Семья из 2-х банок снимет мусорный бак. Чистоту гарантируем», «Подсади, браток!» - это слоганы данной рекламы. Эта реклама, на мой взгляд, вызовет у каждого проходящего мимо человека положительные чувства, заставит задуматься о не только, о том, куда бросать использованную бутылку, но и о том, откуда на улице эта бутылка появилась. Эта реклама вызывает не только положительные эмоции, но и желание помочь этим банкам, а как следствие городу. Именно такими понятными каждому человеку (ребенку, взрослому, пожилому человеку) призывами можно и нужно бороться за чистоту наших город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м образом, рассмотрев рекламу в городе Ангарске, проведя социологические опросы можно сделать выводы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что реклама настойчиво вошла в нашу жизнь. Мы следуем её подсказкам, не всегда осознавая это. Называя свой выбор интуитивным, мы чаще всего покупаем тот товар, о котором уже что-то когда-то слышали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</w:rPr>
        <w:t>реклама, безусловно, оказывает на общество определенное влияние, мы задумываемся над тем - нужна нам эта вещь, продукция, техника или нет. И реклама, действительно, имеет место быть в современном обществе и играет одну из важных ролей в развитии сферы услуг. А доверять или не доверять рекламе каждый человек решает са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py3">
    <w:name w:val="copy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13:00Z</dcterms:created>
  <dc:creator>ПК</dc:creator>
  <dc:description/>
  <cp:keywords/>
  <dc:language>en-US</dc:language>
  <cp:lastModifiedBy>Oksy</cp:lastModifiedBy>
  <dcterms:modified xsi:type="dcterms:W3CDTF">2011-04-10T03:55:00Z</dcterms:modified>
  <cp:revision>20</cp:revision>
  <dc:subject/>
  <dc:title/>
</cp:coreProperties>
</file>