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DFEFF" w:val="clear"/>
        <w:spacing w:lineRule="auto" w:line="360" w:before="0" w:after="0"/>
        <w:ind w:firstLine="567"/>
        <w:jc w:val="right"/>
        <w:rPr/>
      </w:pPr>
      <w:r>
        <w:rPr/>
        <w:t>Коршакова Э.С.</w:t>
      </w:r>
    </w:p>
    <w:p>
      <w:pPr>
        <w:pStyle w:val="Style14"/>
        <w:shd w:fill="FDFEFF" w:val="clear"/>
        <w:spacing w:lineRule="auto" w:line="360" w:before="0" w:after="0"/>
        <w:ind w:firstLine="567"/>
        <w:jc w:val="right"/>
        <w:rPr/>
      </w:pPr>
      <w:r>
        <w:rPr/>
        <w:t>г. Иркутск</w:t>
      </w:r>
    </w:p>
    <w:p>
      <w:pPr>
        <w:pStyle w:val="Style14"/>
        <w:shd w:fill="FDFEFF" w:val="clear"/>
        <w:spacing w:lineRule="auto" w:line="360" w:before="0" w:after="0"/>
        <w:ind w:firstLine="567"/>
        <w:jc w:val="right"/>
        <w:rPr/>
      </w:pPr>
      <w:r>
        <w:rPr>
          <w:lang w:val="en-US"/>
        </w:rPr>
        <w:t>E-mail: evelina-91@mail.ru</w:t>
      </w:r>
    </w:p>
    <w:p>
      <w:pPr>
        <w:pStyle w:val="Style14"/>
        <w:shd w:fill="FDFEFF" w:val="clear"/>
        <w:spacing w:lineRule="auto" w:line="360" w:before="0" w:after="0"/>
        <w:ind w:firstLine="567"/>
        <w:jc w:val="center"/>
        <w:rPr>
          <w:b/>
          <w:b/>
        </w:rPr>
      </w:pPr>
      <w:r>
        <w:rPr>
          <w:b/>
        </w:rPr>
        <w:t>Влияние глянцевых журналов на молодёжь</w:t>
      </w:r>
    </w:p>
    <w:p>
      <w:pPr>
        <w:pStyle w:val="Style14"/>
        <w:shd w:fill="FDFEFF" w:val="clear"/>
        <w:spacing w:lineRule="auto" w:line="360" w:before="0" w:after="0"/>
        <w:ind w:firstLine="567"/>
        <w:jc w:val="both"/>
        <w:rPr/>
      </w:pPr>
      <w:r>
        <w:rPr/>
        <w:t>В последние двадцать лет в российском обществе произошло значительное смещение ценностных ориентаций. Особенно заметны эти изменения в</w:t>
      </w:r>
      <w:r>
        <w:rPr>
          <w:rStyle w:val="Appleconvertedspace"/>
        </w:rPr>
        <w:t> </w:t>
      </w:r>
      <w:r>
        <w:rPr/>
        <w:t xml:space="preserve">подростковой и молодежной среде. На сегодняшний день достаточно остро стоит вопрос несоответствия журнальной периодики потребностям молодежи. Модные глянцевые журналы стали ярким, «красочным отражением» действительности и даже частью жизни  многих молодых людей. (1 слайд) </w:t>
      </w:r>
    </w:p>
    <w:p>
      <w:pPr>
        <w:pStyle w:val="Style14"/>
        <w:shd w:fill="FDFEFF" w:val="clear"/>
        <w:spacing w:lineRule="auto" w:line="360" w:before="0" w:after="0"/>
        <w:ind w:firstLine="567"/>
        <w:jc w:val="both"/>
        <w:rPr/>
      </w:pPr>
      <w:r>
        <w:rPr/>
        <w:t>Большинство подобных изданий являются аналогами зарубежных журналов. В конце 1990-х гг. на российский медиарынок один за другим приходят такие журнальные бренды, как: мужские «Men`s Health», «GQ», «Maxim», «Playboy», «FHM», «</w:t>
      </w:r>
      <w:r>
        <w:rPr>
          <w:lang w:val="en-US"/>
        </w:rPr>
        <w:t>Penthouse</w:t>
      </w:r>
      <w:r>
        <w:rPr/>
        <w:t>» и женские «</w:t>
      </w:r>
      <w:r>
        <w:rPr>
          <w:lang w:val="en-US"/>
        </w:rPr>
        <w:t>Cosmopolitan</w:t>
      </w:r>
      <w:r>
        <w:rPr/>
        <w:t>», «</w:t>
      </w:r>
      <w:r>
        <w:rPr>
          <w:lang w:val="en-US"/>
        </w:rPr>
        <w:t>Glamour</w:t>
      </w:r>
      <w:r>
        <w:rPr/>
        <w:t>», «</w:t>
      </w:r>
      <w:r>
        <w:rPr>
          <w:lang w:val="en-US"/>
        </w:rPr>
        <w:t>Go</w:t>
      </w:r>
      <w:r>
        <w:rPr/>
        <w:t>», «</w:t>
      </w:r>
      <w:r>
        <w:rPr>
          <w:lang w:val="en-US"/>
        </w:rPr>
        <w:t>Vogue</w:t>
      </w:r>
      <w:r>
        <w:rPr/>
        <w:t>», «</w:t>
      </w:r>
      <w:r>
        <w:rPr>
          <w:lang w:val="en-US"/>
        </w:rPr>
        <w:t>Mini</w:t>
      </w:r>
      <w:r>
        <w:rPr/>
        <w:t>», «</w:t>
      </w:r>
      <w:r>
        <w:rPr>
          <w:lang w:val="en-US"/>
        </w:rPr>
        <w:t>Sex</w:t>
      </w:r>
      <w:r>
        <w:rPr>
          <w:rStyle w:val="Appleconvertedspace"/>
          <w:lang w:val="en-US"/>
        </w:rPr>
        <w:t> </w:t>
      </w:r>
      <w:r>
        <w:rPr>
          <w:lang w:val="en-US"/>
        </w:rPr>
        <w:t>and</w:t>
      </w:r>
      <w:r>
        <w:rPr>
          <w:rStyle w:val="Appleconvertedspace"/>
          <w:lang w:val="en-US"/>
        </w:rPr>
        <w:t> </w:t>
      </w:r>
      <w:r>
        <w:rPr>
          <w:lang w:val="en-US"/>
        </w:rPr>
        <w:t>the</w:t>
      </w:r>
      <w:r>
        <w:rPr>
          <w:rStyle w:val="Appleconvertedspace"/>
          <w:lang w:val="en-US"/>
        </w:rPr>
        <w:t> </w:t>
      </w:r>
      <w:r>
        <w:rPr>
          <w:lang w:val="en-US"/>
        </w:rPr>
        <w:t>City</w:t>
      </w:r>
      <w:r>
        <w:rPr/>
        <w:t>». В погоне за коммерческим успехом подобные издания выдвигают на первый план информационные материалы, наименее значимые с точки зрения ценностных ориентаций читательской аудитории. На наш взгляд, охватывая все сферы жизни современных мужчин и женщин, многие из этих изданий претендует на формирование стиля жизни своего читателя. Для всего массива молодежной журнальной периодики стали нормой рубрики, посвященные обзору кино-новинок или представляющие календарь интересных событий, культурных мероприятий рекламного характера, комиксы (различного рода мини-истории в картинках), в то время как актуальные социальные проблемы фактически не затрагиваются или игнорируются.( 2,3,4,5 слайды)</w:t>
      </w:r>
    </w:p>
    <w:p>
      <w:pPr>
        <w:pStyle w:val="Style14"/>
        <w:shd w:fill="FFFFFF" w:val="clear"/>
        <w:spacing w:lineRule="auto" w:line="360" w:before="0" w:after="0"/>
        <w:ind w:firstLine="567"/>
        <w:jc w:val="both"/>
        <w:rPr/>
      </w:pPr>
      <w:r>
        <w:rPr/>
        <w:t>У молодых людей, читателей вышеперечисленных журналов, формируются определенные стандартные стереотипы, далекие от привычной старшему поколению системы ценностей. ( 6 слайд) Речь идёт, в частности, о ранней сексуализации, проводимой через «сексуальное просветительство», ориентации на нетрадиционные межпоколенческие отношения,</w:t>
      </w:r>
      <w:r>
        <w:rPr>
          <w:rStyle w:val="Appleconvertedspace"/>
        </w:rPr>
        <w:t xml:space="preserve"> </w:t>
      </w:r>
      <w:r>
        <w:rPr/>
        <w:t>о снятии системы запретов, об установке на потребительство как жизненную позицию, гедонистические установки, т.е. стремление к наслаждения и чувственным удовольствиям и так далее. ( 7 слайд)</w:t>
      </w:r>
    </w:p>
    <w:p>
      <w:pPr>
        <w:pStyle w:val="Style14"/>
        <w:shd w:fill="FFFFFF" w:val="clear"/>
        <w:spacing w:lineRule="auto" w:line="360" w:before="0" w:after="0"/>
        <w:ind w:firstLine="567"/>
        <w:jc w:val="both"/>
        <w:rPr/>
      </w:pPr>
      <w:r>
        <w:rPr/>
        <w:t>Нельзя не отметить, что глянцевый журнал является своеобразным элементом массовой культуры. Так как если глянцевые издания стремятся к максимально возможному расширению численности читателей, ориентируются на массовую аудиторию, то и анализировать данное  явление следует в контексте массовой культуры. Образ жизни людей в мире все в большей степени приближается к единому стандарту. Автомобили и компьютеры, глянцевые журналы и «мыльные» оперы, хит-парады и рейтинги, гамбургеры и кока-кола – вот те составляющие, которые формируют единый новый мир и современную массовую культуру. «Наличие общего социокультурного поля проявляется сначала в материальной культуре (жилище, одежда, еда), затем в области духовного производства, что влечет за собой изменения языка массовой коммуникации (происходит языковая экспансия), структуры общественных отношений (демократия и индивидуализм) и в итоге – системы ценностей» [Корконосенко 2004: 300]. Так возникает массовая культура. При потреблении «массовой культуры» действует механизм «внушения и заражения». Человек как бы перестаёт быть самим собой, а становится частью массы, сливаясь с ней. Он заражается «коллективным настроением». При этом люди часто создают себе кумиров из кинозвёзд, ведущих телепрограмм, модных модельеров, популярных писателей, чему в большей мере способствует создаваемая вокруг них реклама. «Человек, очарованный гламурными мифами, может потерять контроль над своей жизнью, если за него начинают решать модные эксперты и консультанты по стилю, он может оказаться целиком внутри потребительского механизма» [Гофман 1994: 131]. Необходимо отметить, что за исследуемый период – десять лет – доля журнальных материалов, прямо или опосредованно посвященных вопросам потребления, значительно увеличивалась. Это объясняется тем, что сфера потребления из второстепенной превратилась в один из важнейших социальных институтов современного общества, а на смену «простому советскому человеку» пришел «человек потребляющий», основной деятельностью которого стало потребление.( 8 слайд)</w:t>
      </w:r>
    </w:p>
    <w:p>
      <w:pPr>
        <w:pStyle w:val="Style14"/>
        <w:shd w:fill="FFFFFF" w:val="clear"/>
        <w:spacing w:lineRule="auto" w:line="360" w:before="0" w:after="0"/>
        <w:ind w:firstLine="567"/>
        <w:jc w:val="both"/>
        <w:rPr/>
      </w:pPr>
      <w:r>
        <w:rPr/>
        <w:t>Глянцевые журналы направлены на определенную аудиторию, так как гламурная жизнь доступна далеко не всем. Анализируя  контент данных изданий, можно прийти к выводу, что в них утверждается двойной жизненный стандарт и тип поведения: каким казаться и каким быть на самом деле. Представления о добре и зле, ответственности и самоограничении подменены в глянце установками на пользу и удовольствие. Идея гламура на страницах «модных» журналов пропитана современными мифами о Золушке, о супергерое, о вечной молодости, о чудодейственных лекарствах и т.п. Особенность этой иллюзии в том, что у каждого читателя свой миф, хотя глянец – общий для всех. Здесь и кроются корни той самой нивелировки личности (обезличивания), к которой в конечном итоге и приводит слепое следование навязанным системой «модным» стереотипам. «Жизнь, рекламируемая глянцевыми журналами, протекает в мире информации, которой нужно лишь умело воспользоваться. Иначе и быть не может. Проблемные материалы – удел «толстых», утомительных, раздражающих своим многословием журналов» [Ильин 1998: 16].( 9 слайд)</w:t>
      </w:r>
    </w:p>
    <w:p>
      <w:pPr>
        <w:pStyle w:val="Style14"/>
        <w:shd w:fill="FFFFFF" w:val="clear"/>
        <w:spacing w:lineRule="auto" w:line="360" w:before="0" w:after="0"/>
        <w:ind w:firstLine="567"/>
        <w:jc w:val="both"/>
        <w:rPr/>
      </w:pPr>
      <w:r>
        <w:rPr/>
        <w:t>Мужские журналы предлагают мужчине ориентироваться на карьеру, заботиться о своем внешнем виде, вести хозяйство, что не подтверждает традиционный патриархальный стереотип. Что же касается заботы о детях или других членах семьи, то здесь патриархальные стереотипы очень сильны. В мужских журналах практически не упоминается о детях, в то время как  почти в каждом номере женского журнала мы можем найти статьи подобного рода. Кроме того, мужские интересы всегда сосредоточены на нем самом. Особенность иллюстрированных мужских журналов заключается в том, что суть «глянцевой» жизненной установки – принципиальное отсутствие проблем, которые нельзя решить. «Главное – позитивный и технологичный подход плюс целеустремленность. При этом внимание уделяется не процессу внутренних изменений, а внешним жизненным обстоятельствам, которые и диктуют подключение и применение той или иной внутренней установки. Как следствие, единообразие финалов всех историй жизни, описанных в глянцевых журналах: это восстановление нормы и стабильности» [Идлис 2006].(10 слайд)</w:t>
      </w:r>
    </w:p>
    <w:p>
      <w:pPr>
        <w:pStyle w:val="Style14"/>
        <w:shd w:fill="FFFFFF" w:val="clear"/>
        <w:spacing w:lineRule="auto" w:line="360" w:before="0" w:after="0"/>
        <w:ind w:firstLine="567"/>
        <w:jc w:val="both"/>
        <w:rPr/>
      </w:pPr>
      <w:r>
        <w:rPr/>
        <w:t>Влияние определённой информации на человека зависит от его субъективного восприятия и от личностных особенностей читающего. Кто-то воспринимает эти журналы как чтение для досуга, однодневную литературу, и это правильно. Но есть люди, воспринимающие глянцевые журналы слишком серьёзно, т.е. как руководство к действию (что хуже). «Глянцевые» читатели, похоже, читают не только, чтобы узнать для себя нечто новое. Они переживают чтение как некую жизнь, а сам журнал порой заменяет им реальность. Это происходит благодаря высокой идентификации читателя с героями материалов. И это неожиданно с психологической точки зрения, поскольку социальная дистанция между ними чаще всего очень велика, что должно бы затруднять поиск признаков подобия.  Ведь далеко не все могут позволить себе ту роскошную жизнь, которая представлена на страницах дорогих журналов «</w:t>
      </w:r>
      <w:r>
        <w:rPr>
          <w:lang w:val="en-US"/>
        </w:rPr>
        <w:t>fashion</w:t>
      </w:r>
      <w:r>
        <w:rPr/>
        <w:t xml:space="preserve"> </w:t>
      </w:r>
      <w:r>
        <w:rPr>
          <w:lang w:val="en-US"/>
        </w:rPr>
        <w:t>and</w:t>
      </w:r>
      <w:r>
        <w:rPr/>
        <w:t xml:space="preserve"> </w:t>
      </w:r>
      <w:r>
        <w:rPr>
          <w:lang w:val="en-US"/>
        </w:rPr>
        <w:t>beauty</w:t>
      </w:r>
      <w:r>
        <w:rPr/>
        <w:t>». Следовательно, требуется обозначить дополнительные объяснения, указать иные механизмы глубокого включения читателей в материалы глянцевых журналов, давать пояснения: то, что пишут в журналах можно взять на заметку, но не слепо следовать их предписаниям.(11-13 слайд)</w:t>
      </w:r>
    </w:p>
    <w:p>
      <w:pPr>
        <w:pStyle w:val="Style14"/>
        <w:shd w:fill="FFFFFF" w:val="clear"/>
        <w:spacing w:lineRule="auto" w:line="360" w:before="0" w:after="0"/>
        <w:ind w:firstLine="567"/>
        <w:jc w:val="both"/>
        <w:rPr/>
      </w:pPr>
      <w:r>
        <w:rPr/>
        <w:t>Глянцевые журналы представляют собой яркое (и в буквальном, и в переносном смыслах) явление  современной жизни, и тенденция такова, что можно ожидать их дальнейшего расцвета. В частности, для рекламодателей это удобное средство достучаться до необходимой покупательской аудитории. Основной же задачей издателей является</w:t>
      </w:r>
      <w:r>
        <w:rPr>
          <w:rStyle w:val="Appleconvertedspace"/>
          <w:b/>
          <w:bCs/>
        </w:rPr>
        <w:t> </w:t>
      </w:r>
      <w:r>
        <w:rPr/>
        <w:t>укрепление позиций марки на конкурентном рынке. Позиция торговой марки на рынке – это ее образ в сознании потребителей. В настоящее время проблема позиционирования печатных изданий является весьма актуальной. «Журналы как сектор печатной прессы – один из самых динамично развивающихся на всем рынке, он практически не подвержен законодательным ограничениям. Его объем в 2008  году достиг $750 млн. По данным Ассоциации коммуникационных агентств России (АКАР), в 2009 году темпы роста журнального рынка снизились и составили 7,7%, хотя в 2008 году сектор, похоже, увеличился на 24,3%» [Чернышева 2006]. Для рекламодателей глянцевые журналы являются эффективным средством  выйти на покупательскую аудиторию. Помимо этого, реклама играет большую роль в тиражировании не только товаров и услуг, но и стилей потребления. По мнению Бодрийяра, именно реклама способна лучше всех сказать нам, «что же именно мы потребляем</w:t>
      </w:r>
      <w:r>
        <w:rPr>
          <w:rStyle w:val="Appleconvertedspace"/>
        </w:rPr>
        <w:t> </w:t>
      </w:r>
      <w:r>
        <w:rPr>
          <w:i/>
          <w:iCs/>
        </w:rPr>
        <w:t>через</w:t>
      </w:r>
      <w:r>
        <w:rPr>
          <w:rStyle w:val="Appleconvertedspace"/>
          <w:i/>
          <w:iCs/>
        </w:rPr>
        <w:t> </w:t>
      </w:r>
      <w:r>
        <w:rPr/>
        <w:t>вещи» [Бодрийяр 2006: 96]. Следует признать, что большинство глянцевых журналов в настоящее время активно занимаются формированием вкусов аудитории журнала в целях максимизации полезности рекламы, размещаемой на их страницах. Чаще всего, это всего лишь иллюзия. Однако особенность восприятия глянцевого журнала молодыми читателями состоит именно в этом.</w:t>
      </w:r>
    </w:p>
    <w:p>
      <w:pPr>
        <w:pStyle w:val="Style14"/>
        <w:shd w:fill="FFFFFF" w:val="clear"/>
        <w:spacing w:lineRule="auto" w:line="360" w:before="0" w:after="0"/>
        <w:ind w:firstLine="567"/>
        <w:jc w:val="both"/>
        <w:rPr/>
      </w:pPr>
      <w:r>
        <w:rPr/>
        <w:t>Подводя итог вышесказанному, можно сделать вывод, что внезапное появление красивого яркого журнала на российском рынке стало безусловным фурором и перспективы развития глянцевых журналов как нового типа СМИ, безусловно, были крайне амбициозны. Глянцевое издание – это прежде всего отражение потребностей общества. И именно в этих изданиях СМИ выполняют свою развлекательную функцию. Минимальное научно-аналитическое содержание материалов, большое количество фотографий и картинок, расслабляющих внимание и показывающих релаксационную сторону жизни. Однако читателям «глянца не стоит забывать, что эти журналы – не безоговорочное руководство к действию, а просто один из источников информации, в основном рекламного характера. Важно уметь эту информацию фильтровать, оставляя себе только наиболее ценную и важную. Необходимо заботиться о своем внешнем виде, быть привлекательным, но не забывать и о духовном развитии. .(14 слайд)</w:t>
      </w:r>
    </w:p>
    <w:p>
      <w:pPr>
        <w:pStyle w:val="Normal"/>
        <w:jc w:val="center"/>
        <w:rPr>
          <w:b/>
          <w:b/>
        </w:rPr>
      </w:pPr>
      <w:r>
        <w:rPr>
          <w:b/>
        </w:rPr>
        <w:t>Список литературы:</w:t>
      </w:r>
    </w:p>
    <w:p>
      <w:pPr>
        <w:pStyle w:val="Normal"/>
        <w:jc w:val="center"/>
        <w:rPr>
          <w:b/>
          <w:b/>
        </w:rPr>
      </w:pPr>
      <w:r>
        <w:rPr>
          <w:b/>
        </w:rPr>
      </w:r>
    </w:p>
    <w:p>
      <w:pPr>
        <w:pStyle w:val="Normal"/>
        <w:numPr>
          <w:ilvl w:val="0"/>
          <w:numId w:val="3"/>
        </w:numPr>
        <w:rPr/>
      </w:pPr>
      <w:r>
        <w:rPr/>
        <w:t xml:space="preserve">Корконосенко С. Г. Теория журналистики: моделирование и применение : учеб. пособие. М., 2009. </w:t>
      </w:r>
    </w:p>
    <w:p>
      <w:pPr>
        <w:pStyle w:val="Normal"/>
        <w:numPr>
          <w:ilvl w:val="0"/>
          <w:numId w:val="2"/>
        </w:numPr>
        <w:rPr/>
      </w:pPr>
      <w:r>
        <w:rPr/>
        <w:t>Тертычный А. А. Социальное познание в журналистике : методология, методы, методика. М., 2009.</w:t>
      </w:r>
    </w:p>
    <w:p>
      <w:pPr>
        <w:pStyle w:val="Normal"/>
        <w:numPr>
          <w:ilvl w:val="0"/>
          <w:numId w:val="2"/>
        </w:numPr>
        <w:rPr/>
      </w:pPr>
      <w:r>
        <w:rPr/>
        <w:t xml:space="preserve"> </w:t>
      </w:r>
      <w:r>
        <w:rPr/>
        <w:t xml:space="preserve">Бодрийяр Ж. Общество потребления. – М.: Республика, 2006. </w:t>
      </w:r>
    </w:p>
    <w:p>
      <w:pPr>
        <w:pStyle w:val="Normal"/>
        <w:numPr>
          <w:ilvl w:val="0"/>
          <w:numId w:val="2"/>
        </w:numPr>
        <w:rPr>
          <w:b/>
          <w:b/>
        </w:rPr>
      </w:pPr>
      <w:r>
        <w:rPr/>
        <w:t xml:space="preserve"> </w:t>
      </w:r>
      <w:r>
        <w:rPr/>
        <w:t>Гофман А. Б. Гофман А.Б. Мосс, Марсель. Общества. Обмен. Личность. Труды по социальной антропологии / Пер. с фр. М.: Книжный дом "Университет", 2011.</w:t>
      </w:r>
    </w:p>
    <w:p>
      <w:pPr>
        <w:pStyle w:val="Style14"/>
        <w:shd w:fill="FFFFFF" w:val="clear"/>
        <w:spacing w:lineRule="auto" w:line="360" w:before="0" w:after="0"/>
        <w:ind w:firstLine="567"/>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32:00Z</dcterms:created>
  <dc:creator>Admin</dc:creator>
  <dc:description/>
  <cp:keywords/>
  <dc:language>en-US</dc:language>
  <cp:lastModifiedBy>О.А. Полюшкевич</cp:lastModifiedBy>
  <dcterms:modified xsi:type="dcterms:W3CDTF">2013-05-02T12:34:00Z</dcterms:modified>
  <cp:revision>9</cp:revision>
  <dc:subject/>
  <dc:title>Ю</dc:title>
</cp:coreProperties>
</file>