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95" w:leader="none"/>
        </w:tabs>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 xml:space="preserve">Солодова В.А. </w:t>
      </w:r>
    </w:p>
    <w:p>
      <w:pPr>
        <w:pStyle w:val="Normal"/>
        <w:tabs>
          <w:tab w:val="clear" w:pos="708"/>
          <w:tab w:val="left" w:pos="1095" w:leader="none"/>
        </w:tabs>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г.</w:t>
      </w:r>
      <w:r>
        <w:rPr>
          <w:rFonts w:cs="Times New Roman" w:ascii="Times New Roman" w:hAnsi="Times New Roman"/>
          <w:sz w:val="24"/>
          <w:szCs w:val="24"/>
          <w:lang w:val="en-US"/>
        </w:rPr>
        <w:t xml:space="preserve"> </w:t>
      </w:r>
      <w:r>
        <w:rPr>
          <w:rFonts w:cs="Times New Roman" w:ascii="Times New Roman" w:hAnsi="Times New Roman"/>
          <w:sz w:val="24"/>
          <w:szCs w:val="24"/>
        </w:rPr>
        <w:t>Иркутск)</w:t>
      </w:r>
    </w:p>
    <w:p>
      <w:pPr>
        <w:pStyle w:val="Normal"/>
        <w:tabs>
          <w:tab w:val="clear" w:pos="708"/>
          <w:tab w:val="left" w:pos="1095"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СОЦИАЛЬНАЯ СЕТЬ, КАК ВИЗУАЛЬНЫЙ СИМВОЛ ИЗМЕНЕНИЯ</w:t>
      </w:r>
    </w:p>
    <w:p>
      <w:pPr>
        <w:pStyle w:val="Normal"/>
        <w:tabs>
          <w:tab w:val="clear" w:pos="708"/>
          <w:tab w:val="left" w:pos="1095" w:leader="none"/>
        </w:tabs>
        <w:spacing w:lineRule="auto" w:line="240" w:before="0" w:after="0"/>
        <w:ind w:firstLine="720"/>
        <w:jc w:val="center"/>
        <w:rPr>
          <w:rFonts w:ascii="Times New Roman" w:hAnsi="Times New Roman" w:cs="Times New Roman"/>
          <w:b/>
          <w:b/>
          <w:sz w:val="24"/>
          <w:szCs w:val="24"/>
          <w:lang w:val="en-US"/>
        </w:rPr>
      </w:pPr>
      <w:r>
        <w:rPr>
          <w:rFonts w:cs="Times New Roman" w:ascii="Times New Roman" w:hAnsi="Times New Roman"/>
          <w:b/>
          <w:sz w:val="24"/>
          <w:szCs w:val="24"/>
        </w:rPr>
        <w:t xml:space="preserve">ФОРМЫ МЕЖЛИЧНОСТНОГО ОБЩЕНИЯ ЛЮДЕЙ </w:t>
      </w:r>
    </w:p>
    <w:p>
      <w:pPr>
        <w:pStyle w:val="Normal"/>
        <w:tabs>
          <w:tab w:val="clear" w:pos="708"/>
          <w:tab w:val="left" w:pos="1095" w:leader="none"/>
        </w:tabs>
        <w:spacing w:lineRule="auto" w:line="240" w:before="0" w:after="0"/>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095"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Изучение социальных изменений, их механизмов и направлений (динамика развития общества) является одной из основных проблем современной социологии. Под социальными изменениями подразумевают перемены различного рода, происходящие на протяжении определенного времени в социальных общностях (обществах, институтах, группах) в их взаимоотношениях друг с другом, с индивидами. В ходе данного процесса происходят качественные изменения в обществе. Социальным изменением, например, являются перемены образцов поведения, установленных в обществе. Данный аспект был взят нами на рассмотрение, а точнее изменение формы межличностного общения. Роль подобных изменений, происходящих на протяжении определенного времени, более ясно отслеживается после событий оказавших сильное влияние на общество, например, Октябрьская революция, вторая Мировая война. За такое событие, в рамках рассматриваемой нами темы, мы принимаем перемены начала 90-х годов прошлого века. Существует различные факторы социальных изменений: экономические, политические, внутриструктурные, технологические [1]. При рассмотрении изменения формы межличностного общения за последние 20 лет, можно учитывать и рассматривать все эти факторы, но особое внимание мы остановим на технологических факторах. Технологические факторы являются факторами научно-технического прогресса и оказывают значительное влияние на социальную жизнь общества.</w:t>
      </w:r>
    </w:p>
    <w:p>
      <w:pPr>
        <w:pStyle w:val="Normal"/>
        <w:tabs>
          <w:tab w:val="clear" w:pos="708"/>
          <w:tab w:val="left" w:pos="1095"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циальное изменение непременно находит отражение в визуальной символике. В качестве символа изменения модели межличностного общения мы приняли такое проявление научно-технического прогресса, как интернет, а конкретнее, социальную сеть интернета. В данном случае инновации не только создали новые возможности в деятельности и общении людей, но и выстроили новые формы взаимодействия между индивидами. Отталкиваясь от событий 90-х, можно говорить о следующих изменениях в общении между людьми. Во-первых, люди стали осторожные в общении, подозрительность и недоверие к нововведениям, а также к новым людям являются значимой чертой современного российского общества. Залогом этого является историческая память - хаос и неопределенность того времени, политическая и экономическая нестабильность, которые оставили свой отпечаток. Что касается влияния технологических факторов, на которых мы делаем особый упор, то нужно отметить значимость распространения сотовых телефонов. Сотовый телефон можно рассматривать в качестве визуального символа перемены формы межличностного общения людей. Наличие сотового телефона сегодня не дополнительное средство общения людей при невозможности личной встречи, а зачастую основное. Телефон становится частью жизни, все чаще наблюдаются ситуации, когда два человека живут в одном городе и не видятся месяцами, при этом без особой необходимости заменяют встречи постоянными разговорами по телефону. Таким образом, личное общение людей значительно сокращается и в некоторой степени облегчается, но от этого люди все сильнее дистанцируются. Следующим, основным, визуальным символом в рамках заданной тематики мы рассматриваем социальную сеть интернета. На сегодняшний день социальная сеть – это современная, быстрая форма общения между людьми, значительно расширяющая границы данного общения. Интернет в целом значительно снижает личное общение людей, упрощает формы сообщения какой-либо информации. Например, сообщение об увольнении или о прекращении отношений, которые довольно трудно озвучить при личной встрече. Однако эти «упрощения», в силу сложной психологической организации человека, воспринимаются болезненнее. В качестве примера для рассмотрения мы взяли крупную социальную сеть «ВКонтакте». По данным сайта количество зарегистрированных пользователей достигает более 100 млн. человек, из которых 65% проживают в России, 23 млн. пользователей ежедневно заходят на сайт [2]. Только 42% посетителей младше 25 лет, хотя изначально ресурс создавался именно для общения студентов и выпускников ВУЗов. Если повысить возрастную планку до 30-35 лет, то можно все же утверждать, что общение в данной сети – прерогатива молодежи. Старшее поколение, воспитанное в советских традициях, более предпочитает личное общение или по телефону. Сегодня все реже в России можно встретить молодого человека, если не зарегистрированного, то хотя бы ничего не слышавшего о таких социальных сетях как «В Контакте» или «Одноклассники». Социальная сеть – это платформа для общения, позволяющая поддерживать связь на расстоянии со старыми знакомыми и родственниками, обсуждать ежедневные события с их непосредственными участниками, знакомиться и общаться с новыми людьми, стирая временные и географические границы, получать новую для себя информацию и быть в курсе событий. При этом, погружаясь в виртуальный мир, люди заменяют печатными строками звонки старым знакомым, поездки к ним в гости, личные встречи со знакомыми и друзьями. Нередко пользователи социальных сетей даже не предполагают возможность личной встречи, при этом нет пространственного ограничения (например, они живут в одном городе). Еще одним немаловажным аспектом является трата значительного количества личного времени. Существует такое проявление как интернетозависимость, в том числе и от социальных сетей, он-лайн общение стало частью нашей жизни. </w:t>
      </w:r>
    </w:p>
    <w:p>
      <w:pPr>
        <w:pStyle w:val="Normal"/>
        <w:tabs>
          <w:tab w:val="clear" w:pos="708"/>
          <w:tab w:val="left" w:pos="1095"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ываясь на вышесказанном, можно утверждать, что социальная сеть является ярким визуальным символом изменения формы межличностного общения современных людей в целом и молодежи в частности. Несмотря на то, что интернет, в том числе социальная сеть, - это явный пример научно-технического прогресса, проблема виртуализации общения стоит довольно остро и может повлечь сильное усложнение взаимоотношений между людьми. Потребность в решении данной проблемы существует уже сегодня.</w:t>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numPr>
          <w:ilvl w:val="0"/>
          <w:numId w:val="1"/>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Социальная структура и социальные изменения [Электронный ресурс]. – Режим доступа: </w:t>
      </w:r>
      <w:hyperlink r:id="rId2">
        <w:r>
          <w:rPr>
            <w:rStyle w:val="InternetLink"/>
            <w:rFonts w:cs="Times New Roman" w:ascii="Times New Roman" w:hAnsi="Times New Roman"/>
            <w:sz w:val="24"/>
            <w:szCs w:val="24"/>
          </w:rPr>
          <w:t>http://libsib.ru/sotsiologiya/sotsialnaya-struktura-i-sotsialnie-izmeneniya/faktori-sotsialnich-izmeneniy</w:t>
        </w:r>
      </w:hyperlink>
    </w:p>
    <w:p>
      <w:pPr>
        <w:pStyle w:val="Normal"/>
        <w:numPr>
          <w:ilvl w:val="0"/>
          <w:numId w:val="1"/>
        </w:numPr>
        <w:spacing w:lineRule="auto" w:line="360" w:before="0" w:after="0"/>
        <w:ind w:left="0" w:firstLine="720"/>
        <w:jc w:val="both"/>
        <w:rPr/>
      </w:pPr>
      <w:r>
        <w:rPr>
          <w:rFonts w:cs="Times New Roman" w:ascii="Times New Roman" w:hAnsi="Times New Roman"/>
          <w:sz w:val="24"/>
          <w:szCs w:val="24"/>
        </w:rPr>
        <w:t xml:space="preserve">Официальная сайт сетевого проекта «ВКонтакте» [Электронный ресурс]. – Режим доступа: </w:t>
      </w:r>
      <w:hyperlink r:id="rId3">
        <w:r>
          <w:rPr>
            <w:rStyle w:val="InternetLink"/>
            <w:rFonts w:cs="Times New Roman" w:ascii="Times New Roman" w:hAnsi="Times New Roman"/>
            <w:sz w:val="24"/>
            <w:szCs w:val="24"/>
          </w:rPr>
          <w:t>http://vkontakte.ru/help.php?page=about</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rFonts w:ascii="Times New Roman" w:hAnsi="Times New Roman" w:cs="Times New Roman"/>
      <w:color w:val="008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cs="Times New Roman"/>
      <w:color w:val="008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ib.ru/sotsiologiya/sotsialnaya-struktura-i-sotsialnie-izmeneniya/faktori-sotsialnich-izmeneniy" TargetMode="External"/><Relationship Id="rId3" Type="http://schemas.openxmlformats.org/officeDocument/2006/relationships/hyperlink" Target="http://vkontakte.ru/help.php?page=abou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1:25:00Z</dcterms:created>
  <dc:creator>0</dc:creator>
  <dc:description/>
  <cp:keywords/>
  <dc:language>en-US</dc:language>
  <cp:lastModifiedBy>Oksy</cp:lastModifiedBy>
  <dcterms:modified xsi:type="dcterms:W3CDTF">2011-04-10T06:38:00Z</dcterms:modified>
  <cp:revision>26</cp:revision>
  <dc:subject/>
  <dc:title/>
</cp:coreProperties>
</file>